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中学教师高级专业技术职务任职资格评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材料要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表格填写要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任教课程表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“行政职务”一栏必须填写，如无行政职务，请填写“无”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课表中所填写的课，必须是本学期完整的任课情况，不可选择性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申报对象为幼儿园教师的，其任课情况除填写所任的课程外，还需填写半天活动的情况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任教课程表中的“学校地址”是指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上课学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所在地址，车辆进出有特殊要求的请注明。如在新村内请具体注明附近的二条道路名称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需在备注栏中注明的内容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申报教心学科需注明从事心理或科研工作。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申报跨学科学科需注明任教教材的版本。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高级实验师也需注明。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如有秋游、运动会等特殊情况无法参加听课面试，请注明无法参加的具体时间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申报表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教师职务培训一栏，请在“已完成十一五教师职务培训证书”的方框内打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√”。并填写已完成“十二五”教师职务培训学分数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“任现职近五年期间完成的工作情况”必须按学期填写，需填写完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的情况以及本学期工作情况（共十一个学期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“本人工作总结”在申报系统中填写，也可以附件形式上传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其他要求根据申报表前说明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从事德育和教育管理工作经历情况表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《从事德育工作经历情况表》由申报德育一、德育二学科的教师填写。《从事教育管理工作经历情况表》由申报教育管理学科的教师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申报德育一学科，需填写累计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的德育工作经历（资历破格需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）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申报德育二学科，需填写累计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的少先队工作经历。各初中、小学担任少先队中队辅导员需填写累计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的少先队工作经历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申报教育管理学科，需从担任校级领导起算，累计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的教育管理工作经历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四）特殊情况说明表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“破格推荐表”中“资历破格”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>破格年限一般不超过一年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“免试外语和计算机申请表”中需填写“免试科目”。免试理由在相关的免试条件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方框内打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√”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“初级中学或农村学校教学经历情况表”由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5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以后出生的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>市、区重点中学和高级中学教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高级职务时填写。申报者应有不少于一个学年的初级中学或农村学校教学经历，若未满一个学年，但已到岗的，也可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“突出业绩和重大贡献补充说明表”由连续两年申报高级职务的教师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“转岗教师学校鉴定意见表”由需转岗教师所在学校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材料递交清单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《上海市中学高级教师职务任职资格申报表》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纸双面打印并装订，一式三份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申报承诺书（原件，一份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公示证明（原件，一份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任教课程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原件，一份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学校推荐意见表（原件，一份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校晋升考核评价汇总表，须标注申报人员（原件，一份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教师业务考核档案副本（原件，一份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申报者任现职务期间教育教学成果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-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篇（项）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至少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篇（项）需在区（县）级（含）以上刊物上发表的成果，其他未发表过的须在区（县）级以上范围内交流过并附证明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提交的成果中有一篇（项）必须事先经过专家鉴定且鉴定结论仍在有效期内。需递交鉴定结论、鉴定表以及鉴定时提交的文章原件（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如原鉴定的成果属于交流，该成果在鉴定后发表，请将发表文章附在原鉴定文章的后面）。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>如递交成果均为鉴定过成果，只需一篇（项）成果作为最终鉴定成果，其余鉴定成果的鉴定表和结论无需提交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教学成果如为发表论文，递交原件。如为专著，则提交封面、完整目录和封底的复印件。如为课题，递交结题证明、立项证明、结题报告的复印件。申报人如非课题组负责人或执笔者，需课题组负责人出具关于申报人实际承担部分的证明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>如为复印件须申报人所在学校或区县审核，是否与原件一致，并盖章。教科研成果数不超过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  <w:u w:val="single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>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其他证书（复印件，一份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身份证或居住证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居住证需满一年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学历、学位证书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教师资格证书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中级职务申报表或资格证书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中级职务岗位聘任书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中级聘任需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，且现仍在岗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职称外语和职称计算机考试合格证书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规定的教师职务培训结业证书或免修证明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区（县）级以上有关获奖证书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特殊教育教师岗位证书（申报特殊教育学科需提供）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学校行政领导管理工作考核意见（学校聘任委员会撰写的考核意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之前上传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zhigaiban2014@126.com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从事德育或教育管理工作经历情况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原件，二份）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特殊情况表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《破格推荐表》（相关证明复印件，一份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《免试外语或计算机申请表》（原件，一份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《初级中学或农村教学经历情况表》（原件，一份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《突出业绩和重大贡献补充说明表》（附相关证明复印件，一份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《转岗教师学校鉴定意见表》（原高级职务申报表、外语、计算机合格证等相关证明复印件，一份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材料装订要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材料按申报人员每人一袋，并将《教师申报材料袋目录》贴在档案袋上。档案袋底部贴上标签，具体见附件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需装订的材料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将材料清单的第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以及第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按顺序装订成册（用长尾票夹）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将教科研成果装订成册（用长尾票夹），鉴定论文放在第一项。</w:t>
      </w:r>
    </w:p>
    <w:p>
      <w:pPr>
        <w:pStyle w:val="Normal"/>
        <w:snapToGrid w:val="false"/>
        <w:spacing w:lineRule="exact" w:line="500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从事德育或教育管理工作经历情况表一份装订，一份独立放置在材料袋中。</w:t>
      </w:r>
    </w:p>
    <w:p>
      <w:pPr>
        <w:pStyle w:val="TextBody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5:00Z</dcterms:created>
  <dc:creator>Lenovo</dc:creator>
  <dc:description/>
  <cp:keywords/>
  <dc:language>en-US</dc:language>
  <cp:lastModifiedBy>cao</cp:lastModifiedBy>
  <dcterms:modified xsi:type="dcterms:W3CDTF">2015-09-25T06:26:00Z</dcterms:modified>
  <cp:revision>7</cp:revision>
  <dc:subject/>
  <dc:title>上海中学教师高级专业技术职务任职资格评审</dc:title>
</cp:coreProperties>
</file>