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学年见习中层干部助理的选拔与培养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加强我校中层干部队伍建设，开拓干部的培养途径，激励优秀教师积极投身学校的改革和发展，为他们提供更加广阔的发展、学习的空间，为学校未来发展培养、储备干部，在前几年实施的基础上，</w:t>
      </w:r>
      <w:r>
        <w:rPr>
          <w:sz w:val="24"/>
        </w:rPr>
        <w:t>2015-2016</w:t>
      </w:r>
      <w:r>
        <w:rPr>
          <w:sz w:val="24"/>
        </w:rPr>
        <w:t>学年根据需要，拟选拔</w:t>
      </w:r>
      <w:r>
        <w:rPr>
          <w:sz w:val="24"/>
        </w:rPr>
        <w:t>1-5</w:t>
      </w:r>
      <w:r>
        <w:rPr>
          <w:sz w:val="24"/>
        </w:rPr>
        <w:t>名具有培养前途的教职工放在一定的中层干部见习岗位上，以见习主任助理身份进行挂职锻炼。具体内容如下：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依据与原则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《党政领导干部选拔任用工作条例》、《党政领导干部考核的有关规定》、《上海市中小学校实行校长负责制的若干意见》和上海交通大学、杨浦区教育局有关干部培养、考核规定，制定本《办法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选拔、培养干部要坚持党管干部原则、德才兼备原则、客观公正原则、注重实绩原则、群众公认原则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条件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见习主任助理在我校在岗的教职工中选拔，其基本条件为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认真学习邓小平理论，积极实践“三个代表”重要思想，全面落实科学发展观，坚决贯彻执行党的基本路线和教育方针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符合干部队伍“四化”方针和德才兼备原则，有较好的群众基础，有工作实绩，有发展潜力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、具有本科及以上学历，在附中工作一年及以上的专业技术人员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三、选拔方法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自荐与推荐：自愿报名、教职工三人（含）以上联名推荐、组织推荐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答辩：符合基本条件的教师和职工，参加由学校统一组织的答辩。依据德才兼备、客观公正、注重实绩、群众公认原则，选拔具有培养前途的教职工在一定的中层干部见习岗位上挂职锻炼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：根据党管干部原则，本项工作由校党委负责组织实施。由校级领导、党委委员、中层干部代表、教职工代表等组成领导小组，对拟聘任人选进行答辩考核，确定初步人选，经校党委扩大会议讨论、公示后上岗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培养与考核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根据工作需要，以挂职锻炼的方式在相关的中层部门设置见习主任助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置主任助理的部门应做到“三定”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确定带教领导，制定培养计划，定期跟踪考察，及时了解他们的思想、工作等状况，帮助他们解决工作中的实际问题，切实提高政治理论水平，树立先进教育理念，增强管理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思与总结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校党委会同挂职部门定期对见习主任助理进行考察、了解其平时表现情况，提出进一步努力方向。由见习岗位带教领导负责填写挂职考核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每位见习主任助理每学期写出一份工作体会或总结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见习主任助理挂职期为一学年，期满后返回原部门或组室；挂职期间若本人提出终止挂职见习工作，或组织考核不能达到挂职岗位要求的，可提前终止挂职见习工作，返回原部门或组室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五、见习主任助理挂职期工作任务和待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见习主任助理挂职期间参与所在部门的工作研究和各种会议，协助各部门负责人处理相关工作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各拟聘部门具体工作任务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校办见习主任助理：具体负责宣传工作，会务工作，部分数据维护工作，要求有一定文字处理能力和计算机应用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学生处见习主任助理：全面参与学生处工作，协助管理国际交流项目、班级主题班会及仰晖讲坛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教务处见习主任助理：具体负责科创活动、对外联系，教务档案管理等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总务处见习主任助理：具体负责协调、收集师生员工需求、拟定相关制度等文字工作，校园各类设施使用情况检查，协调物业公司做好校园服务工作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团委见习助理：协助团委书记组织实施团的各项活动，主要负责学生社团管理工作，做好社团大型活动组织策划工作，以及平时的社团常规课程考勤，每月社团经费报销，社团活动审批报道，</w:t>
      </w:r>
      <w:r>
        <w:rPr>
          <w:rFonts w:ascii="宋体;SimSun" w:hAnsi="宋体;SimSun" w:cs="宋体;SimSun"/>
          <w:kern w:val="0"/>
          <w:sz w:val="24"/>
        </w:rPr>
        <w:t>团委的对外联系事务</w:t>
      </w:r>
      <w:r>
        <w:rPr>
          <w:sz w:val="24"/>
        </w:rPr>
        <w:t>等工作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见习主任助理挂职期间必须按时完成自己原来应该承担的工作，挂职岗位每月给予适当的补贴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以上办法经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学校党委扩大会议讨论通过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附：</w:t>
      </w:r>
      <w:r>
        <w:rPr>
          <w:rFonts w:eastAsia="黑体;SimHei" w:ascii="黑体;SimHei" w:hAnsi="黑体;SimHei"/>
          <w:sz w:val="24"/>
        </w:rPr>
        <w:t>2015—2016</w:t>
      </w:r>
      <w:r>
        <w:rPr>
          <w:rFonts w:ascii="黑体;SimHei" w:hAnsi="黑体;SimHei" w:eastAsia="黑体;SimHei"/>
          <w:sz w:val="24"/>
        </w:rPr>
        <w:t>学年实施步骤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校党委会讨论方案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网上公布选聘选拔办法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推荐、报名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2</w:t>
      </w:r>
      <w:r>
        <w:rPr>
          <w:sz w:val="24"/>
        </w:rPr>
        <w:t>日下班前，报名表交校办马静波老师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-24</w:t>
      </w:r>
      <w:r>
        <w:rPr>
          <w:sz w:val="24"/>
        </w:rPr>
        <w:t>日，答辩，确定初步人选，具体时间另行通知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校务会议讨论确定最终人选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31</w:t>
      </w:r>
      <w:r>
        <w:rPr>
          <w:sz w:val="24"/>
        </w:rPr>
        <w:t>日公示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正式上岗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见习结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申报表可到学校主页</w:t>
      </w:r>
      <w:r>
        <w:rPr>
          <w:sz w:val="24"/>
        </w:rPr>
        <w:t>—</w:t>
      </w:r>
      <w:r>
        <w:rPr>
          <w:sz w:val="24"/>
        </w:rPr>
        <w:t>通知公告栏</w:t>
      </w:r>
      <w:r>
        <w:rPr>
          <w:sz w:val="24"/>
        </w:rPr>
        <w:t>—</w:t>
      </w:r>
      <w:r>
        <w:rPr>
          <w:sz w:val="24"/>
        </w:rPr>
        <w:t>《关于开展</w:t>
      </w:r>
      <w:r>
        <w:rPr>
          <w:sz w:val="24"/>
        </w:rPr>
        <w:t>2015</w:t>
      </w:r>
      <w:r>
        <w:rPr>
          <w:sz w:val="24"/>
        </w:rPr>
        <w:t>学年见习中层干部助理选拔的通知》中下载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sz w:val="24"/>
        </w:rPr>
        <w:t>中共上海交大附中委员会</w:t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见习中层干部助理推荐报名表</w:t>
      </w:r>
    </w:p>
    <w:p>
      <w:pPr>
        <w:pStyle w:val="Normal"/>
        <w:ind w:right="-512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/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"/>
        <w:gridCol w:w="1387"/>
        <w:gridCol w:w="1275"/>
        <w:gridCol w:w="1701"/>
        <w:gridCol w:w="86"/>
        <w:gridCol w:w="1190"/>
        <w:gridCol w:w="1418"/>
      </w:tblGrid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、教学或行政工作任职经历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（三人（含）以上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推荐部门负责人）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理由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申报岗位”限报一个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上报截至日期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表地点：校办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层干部主任见习助理工作考核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4"/>
        <w:gridCol w:w="1365"/>
        <w:gridCol w:w="1365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组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期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助理个人小结</w:t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部门负责人考核意见</w:t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</w:tr>
      <w:tr>
        <w:trPr>
          <w:trHeight w:val="13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一份入本人档案，一份学校留存；</w:t>
      </w:r>
    </w:p>
    <w:sectPr>
      <w:type w:val="nextPage"/>
      <w:pgSz w:w="11906" w:h="16838"/>
      <w:pgMar w:left="1800" w:right="1800" w:gutter="51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2:00Z</dcterms:created>
  <dc:creator>mjb</dc:creator>
  <dc:description/>
  <cp:keywords/>
  <dc:language>en-US</dc:language>
  <cp:lastModifiedBy>mjb</cp:lastModifiedBy>
  <cp:lastPrinted>2015-12-21T08:07:00Z</cp:lastPrinted>
  <dcterms:modified xsi:type="dcterms:W3CDTF">2015-12-21T00:08:00Z</dcterms:modified>
  <cp:revision>5</cp:revision>
  <dc:subject/>
  <dc:title>上海交通大学附属中学</dc:title>
</cp:coreProperties>
</file>