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学年度见习教师规范化培训</w:t>
      </w:r>
      <w:r>
        <w:rPr>
          <w:b/>
          <w:sz w:val="28"/>
          <w:szCs w:val="28"/>
        </w:rPr>
        <w:t>---</w:t>
      </w:r>
      <w:r>
        <w:rPr>
          <w:b/>
          <w:sz w:val="28"/>
          <w:szCs w:val="28"/>
        </w:rPr>
        <w:t>教学设计考试安排一览表</w:t>
      </w:r>
    </w:p>
    <w:p>
      <w:pPr>
        <w:pStyle w:val="Normal"/>
        <w:ind w:firstLine="1105"/>
        <w:rPr/>
      </w:pPr>
      <w:r>
        <w:rPr>
          <w:b/>
          <w:sz w:val="28"/>
          <w:szCs w:val="28"/>
        </w:rPr>
        <w:t>考试时间：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4</w:t>
      </w:r>
      <w:r>
        <w:rPr>
          <w:b/>
          <w:sz w:val="28"/>
          <w:szCs w:val="28"/>
        </w:rPr>
        <w:t>日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3:30</w:t>
      </w:r>
      <w:r>
        <w:rPr>
          <w:b/>
          <w:sz w:val="28"/>
          <w:szCs w:val="28"/>
        </w:rPr>
        <w:t>—</w:t>
      </w:r>
      <w:r>
        <w:rPr>
          <w:b/>
          <w:sz w:val="28"/>
          <w:szCs w:val="28"/>
        </w:rPr>
        <w:t>16:00</w:t>
      </w:r>
    </w:p>
    <w:p>
      <w:pPr>
        <w:pStyle w:val="Normal"/>
        <w:ind w:firstLine="275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867535</wp:posOffset>
                </wp:positionV>
                <wp:extent cx="4100195" cy="5842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0195" cy="584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5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2"/>
                              <w:gridCol w:w="2160"/>
                              <w:gridCol w:w="1705"/>
                            </w:tblGrid>
                            <w:tr>
                              <w:trPr/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61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监考教师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1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考试地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小学信息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25"/>
                                    <w:rPr/>
                                  </w:pPr>
                                  <w:r>
                                    <w:rPr/>
                                    <w:t>龚梅瑾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王育英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55"/>
                                    <w:rPr/>
                                  </w:pPr>
                                  <w:r>
                                    <w:rPr/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0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时习楼</w:t>
                                  </w:r>
                                  <w:r>
                                    <w:rPr/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小学科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2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小学美术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2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小学英语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2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小学音乐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2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小学体育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2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小学数学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2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小学语文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初高中心理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3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3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3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王新福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颖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0"/>
                                    <w:rPr/>
                                  </w:pPr>
                                  <w:r>
                                    <w:rPr/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时习楼</w:t>
                                  </w:r>
                                  <w:r>
                                    <w:rPr/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初高中体育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3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初高中生命科学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3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初中数学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3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初中语文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3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初中英语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3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初中化学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3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初中物理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3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初中音乐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初中政治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初中美术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高中物理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50"/>
                                    <w:rPr>
                                      <w:sz w:val="22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44"/>
                                    </w:rPr>
                                    <w:t>周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0"/>
                                    <w:rPr>
                                      <w:sz w:val="22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44"/>
                                    </w:rPr>
                                    <w:t>张文婷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60"/>
                                    <w:rPr/>
                                  </w:pPr>
                                  <w:r>
                                    <w:rPr/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0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致和楼</w:t>
                                  </w:r>
                                  <w:r>
                                    <w:rPr/>
                                    <w:t>2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高中政治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0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高中信息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0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高中地理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0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高中劳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0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高中历史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0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高中化学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高中数学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高中英语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高中语文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前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44"/>
                                    </w:rPr>
                                    <w:t>严斐雯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4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44"/>
                                    </w:rPr>
                                    <w:t>黄芳</w:t>
                                  </w:r>
                                  <w:r>
                                    <w:rPr/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致和楼</w:t>
                                  </w:r>
                                  <w:r>
                                    <w:rPr/>
                                    <w:t>20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85pt;height:460pt;mso-wrap-distance-left:9pt;mso-wrap-distance-right:9pt;mso-wrap-distance-top:0pt;mso-wrap-distance-bottom:0pt;margin-top:147.05pt;mso-position-vertical-relative:page;margin-left:4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5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92"/>
                        <w:gridCol w:w="2160"/>
                        <w:gridCol w:w="1705"/>
                      </w:tblGrid>
                      <w:tr>
                        <w:trPr/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61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监考教师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41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考试地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小学信息</w:t>
                            </w:r>
                          </w:p>
                        </w:tc>
                        <w:tc>
                          <w:tcPr>
                            <w:tcW w:w="21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25"/>
                              <w:rPr/>
                            </w:pPr>
                            <w:r>
                              <w:rPr/>
                              <w:t>龚梅瑾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王育英</w:t>
                            </w:r>
                          </w:p>
                          <w:p>
                            <w:pPr>
                              <w:pStyle w:val="Normal"/>
                              <w:ind w:firstLine="1155"/>
                              <w:rPr/>
                            </w:pPr>
                            <w:r>
                              <w:rPr/>
                              <w:t>97</w:t>
                            </w:r>
                          </w:p>
                        </w:tc>
                        <w:tc>
                          <w:tcPr>
                            <w:tcW w:w="17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0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时习楼</w:t>
                            </w:r>
                            <w:r>
                              <w:rPr/>
                              <w:t>1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小学科技</w:t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2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小学美术</w:t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2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小学英语</w:t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2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小学音乐</w:t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2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小学体育</w:t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2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小学数学</w:t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2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小学语文</w:t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初高中心理</w:t>
                            </w:r>
                          </w:p>
                        </w:tc>
                        <w:tc>
                          <w:tcPr>
                            <w:tcW w:w="21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63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王新福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颖</w:t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rPr/>
                            </w:pPr>
                            <w:r>
                              <w:rPr/>
                              <w:t>61</w:t>
                            </w:r>
                          </w:p>
                        </w:tc>
                        <w:tc>
                          <w:tcPr>
                            <w:tcW w:w="17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时习楼</w:t>
                            </w:r>
                            <w:r>
                              <w:rPr/>
                              <w:t>1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初高中体育</w:t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63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初高中生命科学</w:t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63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初中数学</w:t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63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初中语文</w:t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63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初中英语</w:t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63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初中化学</w:t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63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初中物理</w:t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63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初中音乐</w:t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初中政治</w:t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初中美术</w:t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高中物理</w:t>
                            </w:r>
                          </w:p>
                        </w:tc>
                        <w:tc>
                          <w:tcPr>
                            <w:tcW w:w="21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firstLine="550"/>
                              <w:rPr>
                                <w:sz w:val="22"/>
                                <w:szCs w:val="44"/>
                              </w:rPr>
                            </w:pPr>
                            <w:r>
                              <w:rPr>
                                <w:sz w:val="22"/>
                                <w:szCs w:val="44"/>
                              </w:rPr>
                              <w:t>周越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44"/>
                              </w:rPr>
                            </w:pPr>
                            <w:r>
                              <w:rPr>
                                <w:sz w:val="22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sz w:val="22"/>
                                <w:szCs w:val="44"/>
                              </w:rPr>
                            </w:pPr>
                            <w:r>
                              <w:rPr>
                                <w:sz w:val="22"/>
                                <w:szCs w:val="44"/>
                              </w:rPr>
                              <w:t>张文婷</w:t>
                            </w:r>
                          </w:p>
                          <w:p>
                            <w:pPr>
                              <w:pStyle w:val="Normal"/>
                              <w:ind w:firstLine="1260"/>
                              <w:rPr/>
                            </w:pPr>
                            <w:r>
                              <w:rPr/>
                              <w:t>4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0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致和楼</w:t>
                            </w:r>
                            <w:r>
                              <w:rPr/>
                              <w:t>201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高中政治</w:t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05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高中信息</w:t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05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高中地理</w:t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05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高中劳技</w:t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05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高中历史</w:t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05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高中化学</w:t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高中数学</w:t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高中英语</w:t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高中语文</w:t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前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44"/>
                              </w:rPr>
                            </w:pPr>
                            <w:r>
                              <w:rPr>
                                <w:sz w:val="20"/>
                                <w:szCs w:val="44"/>
                              </w:rPr>
                              <w:t>严斐雯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44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44"/>
                              </w:rPr>
                              <w:t>黄芳</w:t>
                            </w:r>
                            <w:r>
                              <w:rPr/>
                              <w:t>57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致和楼</w:t>
                            </w:r>
                            <w:r>
                              <w:rPr/>
                              <w:t>20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75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</w:p>
    <w:p>
      <w:pPr>
        <w:pStyle w:val="Normal"/>
        <w:ind w:firstLine="275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firstLine="27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7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7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7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7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7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7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7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7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7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7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7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7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7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请不要带教材和教参等，只要带好笔即可。提前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分钟进入考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cp:lastPrinted>2014-05-22T10:01:00Z</cp:lastPrinted>
  <dcterms:modified xsi:type="dcterms:W3CDTF">2016-06-06T01:56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