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8"/>
        </w:rPr>
      </w:pPr>
      <w:r>
        <w:rPr>
          <w:rFonts w:eastAsia="Times New Roman"/>
          <w:b/>
          <w:sz w:val="24"/>
          <w:szCs w:val="28"/>
        </w:rPr>
        <w:t xml:space="preserve">       </w:t>
      </w:r>
      <w:r>
        <w:rPr>
          <w:b/>
          <w:sz w:val="24"/>
          <w:szCs w:val="28"/>
        </w:rPr>
        <w:t>2017</w:t>
      </w:r>
      <w:r>
        <w:rPr>
          <w:b/>
          <w:sz w:val="24"/>
          <w:szCs w:val="28"/>
        </w:rPr>
        <w:t>学年度见习教师规范化培训</w:t>
      </w:r>
      <w:r>
        <w:rPr>
          <w:b/>
          <w:sz w:val="24"/>
          <w:szCs w:val="28"/>
        </w:rPr>
        <w:t>---</w:t>
      </w:r>
      <w:r>
        <w:rPr>
          <w:b/>
          <w:sz w:val="24"/>
          <w:szCs w:val="28"/>
        </w:rPr>
        <w:t>教学设计考试安排一览表</w:t>
      </w:r>
    </w:p>
    <w:p>
      <w:pPr>
        <w:pStyle w:val="Normal"/>
        <w:ind w:firstLine="947"/>
        <w:rPr/>
      </w:pPr>
      <w:r>
        <w:rPr>
          <w:rFonts w:eastAsia="Times New Roman"/>
          <w:b/>
          <w:sz w:val="24"/>
          <w:szCs w:val="28"/>
        </w:rPr>
        <w:t xml:space="preserve">     </w:t>
      </w:r>
      <w:r>
        <w:rPr>
          <w:b/>
          <w:sz w:val="24"/>
          <w:szCs w:val="28"/>
        </w:rPr>
        <w:t>考试时间：</w:t>
      </w:r>
      <w:r>
        <w:rPr>
          <w:b/>
          <w:sz w:val="24"/>
          <w:szCs w:val="28"/>
        </w:rPr>
        <w:t>2018</w:t>
      </w:r>
      <w:r>
        <w:rPr>
          <w:b/>
          <w:sz w:val="24"/>
          <w:szCs w:val="28"/>
        </w:rPr>
        <w:t>年</w:t>
      </w:r>
      <w:r>
        <w:rPr>
          <w:b/>
          <w:sz w:val="24"/>
          <w:szCs w:val="28"/>
        </w:rPr>
        <w:t>6</w:t>
      </w:r>
      <w:r>
        <w:rPr>
          <w:b/>
          <w:sz w:val="24"/>
          <w:szCs w:val="28"/>
        </w:rPr>
        <w:t>月</w:t>
      </w:r>
      <w:r>
        <w:rPr>
          <w:b/>
          <w:sz w:val="24"/>
          <w:szCs w:val="28"/>
        </w:rPr>
        <w:t>5</w:t>
      </w:r>
      <w:r>
        <w:rPr>
          <w:b/>
          <w:sz w:val="24"/>
          <w:szCs w:val="28"/>
        </w:rPr>
        <w:t>日</w:t>
      </w:r>
      <w:r>
        <w:rPr>
          <w:rFonts w:eastAsia="Times New Roman"/>
          <w:b/>
          <w:sz w:val="24"/>
          <w:szCs w:val="28"/>
        </w:rPr>
        <w:t xml:space="preserve">  </w:t>
      </w:r>
      <w:r>
        <w:rPr>
          <w:b/>
          <w:sz w:val="24"/>
          <w:szCs w:val="28"/>
        </w:rPr>
        <w:t>13:30</w:t>
      </w:r>
      <w:r>
        <w:rPr>
          <w:b/>
          <w:sz w:val="24"/>
          <w:szCs w:val="28"/>
        </w:rPr>
        <w:t>—</w:t>
      </w:r>
      <w:r>
        <w:rPr>
          <w:b/>
          <w:sz w:val="24"/>
          <w:szCs w:val="28"/>
        </w:rPr>
        <w:t>15:30</w:t>
      </w:r>
    </w:p>
    <w:p>
      <w:pPr>
        <w:pStyle w:val="Normal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38910</wp:posOffset>
                </wp:positionV>
                <wp:extent cx="3849370" cy="7040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704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8"/>
                              <w:gridCol w:w="2444"/>
                            </w:tblGrid>
                            <w:tr>
                              <w:trPr/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1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考试地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小学英语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时习楼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小学语文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18"/>
                                    </w:rPr>
                                    <w:t>小学数学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1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致和楼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18"/>
                                    </w:rPr>
                                    <w:t>小学体育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1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1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致和楼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2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18"/>
                                    </w:rPr>
                                    <w:t>小学科技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18"/>
                                    </w:rPr>
                                    <w:t>小学美术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18"/>
                                    </w:rPr>
                                    <w:t>小学信息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18"/>
                                    </w:rPr>
                                    <w:t>小学音乐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Cs w:val="18"/>
                                    </w:rPr>
                                    <w:t>初高中心理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1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1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致和楼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2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初高中体育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初高中地理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初高中历史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初中数学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致和楼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3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Cs w:val="18"/>
                                    </w:rPr>
                                    <w:t>初中物理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高中劳技、汽修、烹饪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Cs w:val="18"/>
                                    </w:rPr>
                                    <w:t>初中英语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明德楼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Cs w:val="18"/>
                                    </w:rPr>
                                    <w:t>初中语文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初、高中化学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明德楼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初中科学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初、高中美术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初、高中音乐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初中思品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初、高中生物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初中信息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高中物理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高中数学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明德楼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高中英语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高中语文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高中政治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前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时习楼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554.35pt;mso-wrap-distance-left:9pt;mso-wrap-distance-right:9pt;mso-wrap-distance-top:0pt;mso-wrap-distance-bottom:0pt;margin-top:113.3pt;mso-position-vertical-relative:page;margin-left:5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8"/>
                        <w:gridCol w:w="2444"/>
                      </w:tblGrid>
                      <w:tr>
                        <w:trPr/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1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考试地点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小学英语</w:t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时习楼</w:t>
                            </w:r>
                            <w:r>
                              <w:rPr>
                                <w:b/>
                                <w:sz w:val="24"/>
                              </w:rPr>
                              <w:t>105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小学语文</w:t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18"/>
                              </w:rPr>
                              <w:t>小学数学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1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致和楼</w:t>
                            </w:r>
                            <w:r>
                              <w:rPr>
                                <w:b/>
                                <w:sz w:val="24"/>
                              </w:rPr>
                              <w:t>201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18"/>
                              </w:rPr>
                              <w:t>小学体育</w:t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jc w:val="center"/>
                              <w:rPr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致和楼</w:t>
                            </w:r>
                            <w:r>
                              <w:rPr>
                                <w:b/>
                                <w:sz w:val="24"/>
                              </w:rPr>
                              <w:t>205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18"/>
                              </w:rPr>
                              <w:t>小学科技</w:t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jc w:val="center"/>
                              <w:rPr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18"/>
                              </w:rPr>
                              <w:t>小学美术</w:t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jc w:val="center"/>
                              <w:rPr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18"/>
                              </w:rPr>
                              <w:t>小学信息</w:t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jc w:val="center"/>
                              <w:rPr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18"/>
                              </w:rPr>
                              <w:t>小学音乐</w:t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jc w:val="center"/>
                              <w:rPr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初高中心理</w:t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jc w:val="center"/>
                              <w:rPr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致和楼</w:t>
                            </w:r>
                            <w:r>
                              <w:rPr>
                                <w:b/>
                                <w:sz w:val="24"/>
                              </w:rPr>
                              <w:t>207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</w:rPr>
                              <w:t>初高中体育</w:t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jc w:val="center"/>
                              <w:rPr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初高中地理</w:t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初高中历史</w:t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</w:rPr>
                              <w:t>初中数学</w:t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1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致和楼</w:t>
                            </w:r>
                            <w:r>
                              <w:rPr>
                                <w:b/>
                                <w:sz w:val="24"/>
                              </w:rPr>
                              <w:t>303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初中物理</w:t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</w:rPr>
                              <w:t>高中劳技、汽修、烹饪</w:t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初中英语</w:t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明德楼</w:t>
                            </w:r>
                            <w:r>
                              <w:rPr>
                                <w:b/>
                                <w:sz w:val="24"/>
                              </w:rPr>
                              <w:t>105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初中语文</w:t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</w:rPr>
                              <w:t>初、高中化学</w:t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明德楼</w:t>
                            </w:r>
                            <w:r>
                              <w:rPr>
                                <w:b/>
                                <w:sz w:val="24"/>
                              </w:rPr>
                              <w:t>107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初中科学</w:t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初、高中美术</w:t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初、高中音乐</w:t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初中思品</w:t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初、高中生物</w:t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初中信息</w:t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高中物理</w:t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高中数学</w:t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明德楼</w:t>
                            </w:r>
                            <w:r>
                              <w:rPr>
                                <w:b/>
                                <w:sz w:val="24"/>
                              </w:rPr>
                              <w:t>109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高中英语</w:t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高中语文</w:t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高中政治</w:t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前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时习楼</w:t>
                            </w:r>
                            <w:r>
                              <w:rPr>
                                <w:b/>
                                <w:sz w:val="24"/>
                              </w:rPr>
                              <w:t>1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75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</w:p>
    <w:p>
      <w:pPr>
        <w:pStyle w:val="Normal"/>
        <w:ind w:firstLine="275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请不要带教材和教参等，只要带好笔即可。提前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分钟进入考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</cp:lastModifiedBy>
  <cp:lastPrinted>2014-05-22T10:01:00Z</cp:lastPrinted>
  <dcterms:modified xsi:type="dcterms:W3CDTF">2018-05-22T05:57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