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杨浦区法治教育基地试点校评估指标体系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"/>
        <w:gridCol w:w="11198"/>
        <w:gridCol w:w="7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一级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二级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指标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评估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分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组织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领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23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机制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保障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4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基地管理的规章制度，内部管理制度化、规范化、目标</w:t>
            </w:r>
            <w:r>
              <w:rPr>
                <w:rFonts w:ascii="仿宋" w:hAnsi="仿宋" w:cs="仿宋" w:eastAsia="仿宋"/>
              </w:rPr>
              <w:t>化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工作领导小组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领导小组人员遇到人事变动时能及时调整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充实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治教育宣传队伍建设常抓不懈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队伍素质不断提升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工作经费有保障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基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作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9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领导班子高度重视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制定</w:t>
            </w:r>
            <w:r>
              <w:rPr>
                <w:rFonts w:ascii="仿宋" w:hAnsi="仿宋" w:cs="仿宋" w:eastAsia="仿宋"/>
              </w:rPr>
              <w:t>“七五”普法规划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季度召开会议</w:t>
            </w:r>
            <w:r>
              <w:rPr>
                <w:rFonts w:ascii="仿宋" w:hAnsi="仿宋" w:cs="仿宋" w:eastAsia="仿宋"/>
              </w:rPr>
              <w:t>，专题</w:t>
            </w:r>
            <w:r>
              <w:rPr>
                <w:rFonts w:ascii="仿宋" w:hAnsi="仿宋" w:cs="仿宋" w:eastAsia="仿宋"/>
              </w:rPr>
              <w:t>研究基地建设工作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年度工作有计划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有总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法治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宣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教育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47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法治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宣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30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扎实开展</w:t>
            </w:r>
            <w:r>
              <w:rPr>
                <w:rFonts w:ascii="仿宋" w:hAnsi="仿宋" w:cs="仿宋" w:eastAsia="仿宋"/>
              </w:rPr>
              <w:t>“法治进校园”各项工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合宪法宣传日积极开展法治宣传教育活动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积极组织法制宣传周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法治宣传月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落实市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区重点普法宣传活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广泛宣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用电视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广播</w:t>
            </w:r>
            <w:r>
              <w:rPr>
                <w:rFonts w:ascii="仿宋" w:hAnsi="仿宋" w:cs="仿宋" w:eastAsia="仿宋"/>
              </w:rPr>
              <w:t>、报刊、网络等形式积极开展法治宣传教育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法治宣传教育活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建立具有基地特色的法治宣传教育载体或平台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青少年法治教育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有计划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有课时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有教材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有师资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合社会教育资源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构建学校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社会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家庭三位一体的青少年法治教育体系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培训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学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7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领导干部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教师学法制度健全有效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有专题培训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开展对新颁布的法律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法规的学习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安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教育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0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落实</w:t>
            </w:r>
            <w:r>
              <w:rPr>
                <w:rFonts w:ascii="仿宋" w:hAnsi="仿宋" w:cs="仿宋" w:eastAsia="仿宋"/>
              </w:rPr>
              <w:t>《中小学公共安全教育指导纲要》和《上海市中小学生命教育指导纲要》要求，加强各学段防灾自护安全教育，帮助学生掌握基本安全规则和自我防护技能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视师生的心理健康教育辅导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建立心理危机干预机制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场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建设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0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场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管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5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相应的教育实践活动场所和设施设备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设立多种功能区域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人文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环境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5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地规划科学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环境优美</w:t>
            </w:r>
            <w:r>
              <w:rPr>
                <w:rFonts w:ascii="仿宋" w:hAnsi="仿宋" w:cs="仿宋" w:eastAsia="仿宋"/>
              </w:rPr>
              <w:t>，法治宣传教育内容丰富，</w:t>
            </w:r>
            <w:r>
              <w:rPr>
                <w:rFonts w:ascii="仿宋" w:hAnsi="仿宋" w:cs="仿宋" w:eastAsia="仿宋"/>
              </w:rPr>
              <w:t>无</w:t>
            </w:r>
            <w:r>
              <w:rPr>
                <w:rFonts w:ascii="仿宋" w:hAnsi="仿宋" w:cs="仿宋" w:eastAsia="仿宋"/>
              </w:rPr>
              <w:t>残标、乱写、乱画、乱张贴现象，基地整洁卫生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特色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成果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20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工作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绩效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5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相关法治教育基地建设课题研究，形成有一定价值的课题成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治教育基地工作有特色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资料丰富</w:t>
            </w:r>
            <w:r>
              <w:rPr>
                <w:rFonts w:ascii="仿宋" w:hAnsi="仿宋" w:cs="仿宋" w:eastAsia="仿宋"/>
              </w:rPr>
              <w:t>，要</w:t>
            </w:r>
            <w:r>
              <w:rPr>
                <w:rFonts w:ascii="仿宋" w:hAnsi="仿宋" w:cs="仿宋" w:eastAsia="仿宋"/>
              </w:rPr>
              <w:t>有图片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音像资料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全区学校中具有一定的引领示范效应，定期开展学校法治教育现场展示活动或经验交流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参赛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获奖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5</w:t>
            </w:r>
            <w:r>
              <w:rPr>
                <w:rFonts w:ascii="华文楷体" w:hAnsi="华文楷体" w:cs="华文楷体" w:eastAsia="华文楷体"/>
                <w:b/>
              </w:rPr>
              <w:t>分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全国、市、区组织的法律知识竞赛、征文、书画、法治辩论赛等各类法治教育宣传活动，获得相关荣誉称号和奖励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0:00Z</dcterms:created>
  <dc:creator>Administrator</dc:creator>
  <dc:description/>
  <cp:keywords/>
  <dc:language>en-US</dc:language>
  <cp:lastModifiedBy>NTKO</cp:lastModifiedBy>
  <dcterms:modified xsi:type="dcterms:W3CDTF">2017-04-18T01:30:00Z</dcterms:modified>
  <cp:revision>3</cp:revision>
  <dc:subject/>
  <dc:title/>
</cp:coreProperties>
</file>