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16</w:t>
      </w:r>
      <w:r>
        <w:rPr>
          <w:rFonts w:ascii="宋体" w:hAnsi="宋体" w:asciiTheme="majorEastAsia" w:hAnsiTheme="majorEastAsia"/>
          <w:b/>
          <w:sz w:val="28"/>
          <w:szCs w:val="28"/>
        </w:rPr>
        <w:t>年上海市第九届中小学师生公共安全知识网上竞赛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暨第四届全国中小学生安全知识网络竞赛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一、活动组织：上海市学生活动管理中心承办，深圳习网协办（教育部推荐网站）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、参赛对象：全市中小学（含中等职业学校学生），鼓励中小学教师及家长参加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网上学习、练习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、时间：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日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--6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</w:t>
      </w:r>
      <w:r>
        <w:rPr>
          <w:rFonts w:ascii="宋体" w:hAnsi="宋体" w:asciiTheme="majorEastAsia" w:hAnsiTheme="majorEastAsia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、 登录办法：参赛用户可多次登录上海市学生活动网（网址：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http: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//www.secsa.cn</w:t>
      </w:r>
      <w:r>
        <w:rPr>
          <w:rFonts w:ascii="宋体" w:hAnsi="宋体" w:asciiTheme="majorEastAsia" w:hAnsiTheme="majorEastAsia"/>
          <w:sz w:val="28"/>
          <w:szCs w:val="28"/>
        </w:rPr>
        <w:t>）进入“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上海市中小学生公共安全知识网络竞赛活动”专题（网址：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http://sh.jingsai.ciwong.com</w:t>
      </w:r>
      <w:r>
        <w:rPr>
          <w:rFonts w:ascii="宋体" w:hAnsi="宋体" w:asciiTheme="majorEastAsia" w:hAnsiTheme="majorEastAsia"/>
          <w:sz w:val="28"/>
          <w:szCs w:val="28"/>
        </w:rPr>
        <w:t>）进行学习和练习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四、网上竞赛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、时间：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1</w:t>
      </w:r>
      <w:r>
        <w:rPr>
          <w:rFonts w:ascii="宋体" w:hAnsi="宋体" w:asciiTheme="majorEastAsia" w:hAnsiTheme="majorEastAsia"/>
          <w:sz w:val="28"/>
          <w:szCs w:val="28"/>
        </w:rPr>
        <w:t>日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--9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0</w:t>
      </w:r>
      <w:r>
        <w:rPr>
          <w:rFonts w:ascii="宋体" w:hAnsi="宋体" w:asciiTheme="majorEastAsia" w:hAnsiTheme="majorEastAsia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、参赛办法：</w:t>
      </w:r>
    </w:p>
    <w:p>
      <w:pPr>
        <w:pStyle w:val="Normal"/>
        <w:spacing w:lineRule="auto" w:line="360"/>
        <w:ind w:firstLine="2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竞赛管理员。各参赛学校设一名竞赛管理员，组织协调教师、学生及家长参赛。竞赛管理员负责登录“上海学生活动网”进入“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上海市中小学生公共安全知识网络竞赛活动”专题，点击“竞赛管理员入口”申请学校管理员，登录后进入“竞赛数据管理系统”完善学校信息，以班级为单位，添加学生姓名及任课教师姓名，系统自动生成学生、任课教师及学生家长的账号和密码，打印账号和密码下发到各班级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参赛用户。参赛用户由学校竞赛管理员提供的账号和密码进入“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上海市中小学生公共安全知识网络竞赛活动”专题，点击“参赛用户入口”输入账号和密码直接参赛，每人可参赛两次，由系统自动取最高分和最短竞赛时间为竞赛成绩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各区县教育局查询办法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登录上海学生活动网，进入“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上海市中小学生公共安全知识网络竞赛活动”专题，通过“教育局查询入口”查询本辖区内参赛情况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六、奖项设置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网上知识竞赛分小学组、初中组、高中组和教师组，分别设个人一、二、三等奖各若干名，设区县、学校优秀组织奖各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0</w:t>
      </w:r>
      <w:r>
        <w:rPr>
          <w:rFonts w:ascii="宋体" w:hAnsi="宋体" w:asciiTheme="majorEastAsia" w:hAnsiTheme="majorEastAsia"/>
          <w:sz w:val="28"/>
          <w:szCs w:val="28"/>
        </w:rPr>
        <w:t>名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上海市学生管理中心      谭老师    联系电话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:18621939307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上海市教育委员会  上海市气象局   上海市消防局   </w:t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上海市公安局交通警察总队  上海市红十字会</w:t>
      </w:r>
    </w:p>
    <w:p>
      <w:pPr>
        <w:pStyle w:val="Normal"/>
        <w:ind w:firstLine="67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bookmarkStart w:id="0" w:name="_GoBack"/>
      <w:bookmarkEnd w:id="0"/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1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00Z</dcterms:created>
  <dc:creator>Administrator</dc:creator>
  <dc:description/>
  <dc:language>en-US</dc:language>
  <cp:lastModifiedBy>Administrator</cp:lastModifiedBy>
  <dcterms:modified xsi:type="dcterms:W3CDTF">2016-06-06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