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创全未成年人工作组中小学校实地检查记录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检查学校</w:t>
      </w:r>
      <w:r>
        <w:rPr/>
        <w:t xml:space="preserve">：                     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355"/>
        <w:gridCol w:w="3969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jc w:val="center"/>
              <w:rPr/>
            </w:pPr>
            <w:r>
              <w:rPr>
                <w:b/>
                <w:sz w:val="24"/>
              </w:rPr>
              <w:t>情况记录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透绿校园，户外公益广告要体现创全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校园、教室悬挂核心价值观“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字”，创全氛围浓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未成年人熟知并背诵社会主义核心价值观“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字”，随机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学生现场背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教育部印发的《中小学生守则</w:t>
            </w:r>
            <w:r>
              <w:rPr>
                <w:sz w:val="24"/>
              </w:rPr>
              <w:t>(2015</w:t>
            </w:r>
            <w:r>
              <w:rPr>
                <w:sz w:val="24"/>
              </w:rPr>
              <w:t>年修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在显著位置张贴公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校园周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内无互联网上网服务营业场所、电子游戏经营场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校周边无歌厅、舞厅、卡拉</w:t>
            </w:r>
            <w:r>
              <w:rPr>
                <w:sz w:val="24"/>
              </w:rPr>
              <w:t>OK</w:t>
            </w:r>
            <w:r>
              <w:rPr>
                <w:sz w:val="24"/>
              </w:rPr>
              <w:t>厅、游艺厅、台球厅等娱乐场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校周边无非法行医或以人流、性病治疗业务为主的诊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校周边无从事非法经营活动的游商和无证照摊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校周边无“三无食品”，无恐怖、迷信、低俗、色情的玩具、文具、饰品和出版物销售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</w:tr>
      <w:tr>
        <w:trPr>
          <w:trHeight w:val="155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说明情况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right="480" w:firstLine="5195"/>
        <w:rPr/>
      </w:pPr>
      <w:r>
        <w:rPr>
          <w:b/>
          <w:sz w:val="24"/>
        </w:rPr>
        <w:t>检查时间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校领导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检查人员：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7:00Z</dcterms:created>
  <dc:creator>user</dc:creator>
  <dc:description/>
  <cp:keywords/>
  <dc:language>en-US</dc:language>
  <cp:lastModifiedBy>微软用户</cp:lastModifiedBy>
  <cp:lastPrinted>2014-04-11T17:52:00Z</cp:lastPrinted>
  <dcterms:modified xsi:type="dcterms:W3CDTF">2016-12-08T05:28:00Z</dcterms:modified>
  <cp:revision>12</cp:revision>
  <dc:subject/>
  <dc:title>公共场所测评计分表</dc:title>
</cp:coreProperties>
</file>