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中学中职学校基础团务自查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高中（含中职）团委、初中团总支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团中央学校部《关于在中学、中职学校实施共青团“强基固本”工程的通知》精神及团市委的要求，教育局团工委计划在近期开展全区中学中职基础团务大检查工作，请各校团组织根据要求开展自查，并提交自查报告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自查内容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团员发展工作情况。严格团员发展工作，严格按照团章规定的团员标准发展团员，控制团员发展数量；明确团员发展程序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（入团“十步曲”）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团员教育培养情况。加强团员教育培养，抓好入团、戴团徽、举团旗、唱团歌等严肃庄重的仪式教育，创新团课形式，改进“三会两制一课”制度，建立学校团干部定期讲团课制度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团员管理工作情况。强化团员管理，做好团籍管理和团籍年度注册工作，做好团员组织关系转接工作，做好团员统计、团费收缴等工作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团的组织建设情况。加强团组织建设，加强学校团委和班级团支部建设，做好《团委（团总支）工作记录本》、《团支部工作记录本》的填写记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学生会、学生社团建设情况。加强学校学生会、学生社团建设，初级中学实施团队一体化，不设学生会；普通高中和中职学校设学生会，是学校中唯一代表全体学生的正式组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自查报告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真实反映</w:t>
      </w:r>
      <w:r>
        <w:rPr>
          <w:rFonts w:eastAsia="仿宋_GB2312;仿宋" w:ascii="仿宋_GB2312;仿宋" w:hAnsi="仿宋_GB2312;仿宋"/>
          <w:sz w:val="32"/>
          <w:szCs w:val="32"/>
        </w:rPr>
        <w:t>2015—2016</w:t>
      </w:r>
      <w:r>
        <w:rPr>
          <w:rFonts w:ascii="仿宋_GB2312;仿宋" w:hAnsi="仿宋_GB2312;仿宋" w:eastAsia="仿宋_GB2312;仿宋"/>
          <w:sz w:val="32"/>
          <w:szCs w:val="32"/>
        </w:rPr>
        <w:t>学年以来相关工作的基本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简明扼要，有数据支撑，字数在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字以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欢迎提供特色做法、品牌项目、典型案例素材，局团工委将通过新媒体等渠道进行集中宣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请各学校团委、团总支于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3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月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4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日（周四）下班前将自查报告和相关素材报邮箱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tqwxsb@126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局团工委</w:t>
      </w:r>
    </w:p>
    <w:p>
      <w:pPr>
        <w:pStyle w:val="Normal"/>
        <w:spacing w:lineRule="exact" w:line="560"/>
        <w:ind w:right="160"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3398;&#26657;&#22242;&#22996;&#12289;&#22242;&#24635;&#25903;&#20110;3&#26376;24&#26085;&#65288;&#21608;&#22235;&#65289;&#19979;&#29677;&#21069;&#23558;&#33258;&#26597;&#25253;&#21578;&#21644;&#30456;&#20851;&#32032;&#26448;&#25253;&#22242;&#21306;&#22996;&#23398;&#29983;&#24037;&#20316;&#37096;&#37038;&#31665;tqwxs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tsw</dc:creator>
  <dc:description/>
  <cp:keywords/>
  <dc:language>en-US</dc:language>
  <cp:lastModifiedBy>admin</cp:lastModifiedBy>
  <cp:lastPrinted>2016-03-01T17:19:00Z</cp:lastPrinted>
  <dcterms:modified xsi:type="dcterms:W3CDTF">2016-03-18T08:34:00Z</dcterms:modified>
  <cp:revision>4</cp:revision>
  <dc:subject/>
  <dc:title>关于开展中学中职学校基础团务自查工作的通知</dc:title>
</cp:coreProperties>
</file>