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参会校长所在学校名单</w:t>
      </w:r>
    </w:p>
    <w:tbl>
      <w:tblPr>
        <w:tblW w:w="87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8"/>
        <w:gridCol w:w="2649"/>
        <w:gridCol w:w="2649"/>
      </w:tblGrid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一小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十五中学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云中学</w:t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联小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二附中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附中</w:t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师附小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学校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江中学</w:t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科技园小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江民办学校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实验中学</w:t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一小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江初级中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大附中</w:t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打一外国语小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理工附初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星中学</w:t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一小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外双语学校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理工附中</w:t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小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音实验学校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济一附中</w:t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鲁二小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东中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浦高级中学</w:t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二小学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山初级中学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财附中</w:t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阳浦小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源中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鹰学校</w:t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星路小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岭中学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门中学</w:t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三小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济二初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济初级</w:t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一小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济实验学校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吉二初</w:t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理工附小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大桥中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界小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济小学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立二小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原路小学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5:00Z</dcterms:created>
  <dc:creator>Administrator</dc:creator>
  <dc:description/>
  <dc:language>en-US</dc:language>
  <cp:lastModifiedBy>微软用户</cp:lastModifiedBy>
  <dcterms:modified xsi:type="dcterms:W3CDTF">2017-04-2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