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杨浦区体育中考中学考务人员名单</w:t>
      </w:r>
    </w:p>
    <w:p>
      <w:pPr>
        <w:pStyle w:val="Normal"/>
        <w:spacing w:lineRule="exact" w:line="360" w:before="31" w:after="3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76"/>
        <w:gridCol w:w="1576"/>
        <w:gridCol w:w="310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附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爱忠 于兴波 袁大威  袁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中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红 金欣 张佳丽 殷金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大附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郁明亮 丁堂强 陈静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邱萍 曾腾 徐洋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理工附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李正华 </w:t>
            </w:r>
            <w:r>
              <w:rPr>
                <w:rFonts w:ascii="宋体;SimSun" w:hAnsi="宋体;SimSun" w:cs="宋体;SimSun"/>
              </w:rPr>
              <w:t>杜海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郑海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严春玲</w:t>
            </w:r>
            <w:r>
              <w:rPr>
                <w:rFonts w:ascii="宋体;SimSun" w:hAnsi="宋体;SimSun" w:cs="宋体;SimSun"/>
              </w:rPr>
              <w:t xml:space="preserve"> 张晴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江中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杨宇阳 支晓春 茅佳俊 陆宏程、郭曙光 张卫琴 王文粉 姚莹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云中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建国 蔡干勇 范三灯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佳妮 蒋灿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浦高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慧慧 谢蔚 蒋毅 范明 饶海青 金成吉 王黎敏 陈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星中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耀明 沈旦琦 胡遵欣 许莹</w:t>
            </w:r>
          </w:p>
        </w:tc>
      </w:tr>
      <w:tr>
        <w:trPr>
          <w:trHeight w:val="1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</w:rPr>
              <w:t>同济一附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涛 严丽琴 王剑峰 刘瑾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超 韩余 彭剑超 卞茹忆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冬凤、顾启宇（场地器材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实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海清 施劼晟 夏志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石理萍 蒋冬 陈旦</w:t>
            </w:r>
          </w:p>
        </w:tc>
      </w:tr>
      <w:tr>
        <w:trPr>
          <w:trHeight w:val="1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东中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肩 孙峰鸣 张力伟 张丽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中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正宇 叶云飞 黄晗欢</w:t>
            </w:r>
          </w:p>
        </w:tc>
      </w:tr>
      <w:tr>
        <w:trPr>
          <w:trHeight w:val="1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</w:rPr>
              <w:t>上财大附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勇为 姜乾坤 富涛 肖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体院附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剑</w:t>
            </w:r>
          </w:p>
        </w:tc>
      </w:tr>
      <w:tr>
        <w:trPr>
          <w:trHeight w:val="1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职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浦职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桢隽 陈颂 李明 刘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"/>
        <w:gridCol w:w="3156"/>
        <w:gridCol w:w="1584"/>
        <w:gridCol w:w="3132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初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吴志荣 </w:t>
            </w:r>
            <w:r>
              <w:rPr>
                <w:rFonts w:ascii="宋体;SimSun" w:hAnsi="宋体;SimSun" w:cs="宋体;SimSun"/>
              </w:rPr>
              <w:t>顾佩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沈少梅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季佳凤 </w:t>
            </w:r>
            <w:r>
              <w:rPr>
                <w:rFonts w:ascii="宋体;SimSun" w:hAnsi="宋体;SimSun" w:cs="宋体;SimSun"/>
              </w:rPr>
              <w:t>李松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二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胡</w:t>
            </w:r>
            <w:r>
              <w:rPr>
                <w:rFonts w:ascii="宋体;SimSun" w:hAnsi="宋体;SimSun" w:cs="宋体;SimSun"/>
              </w:rPr>
              <w:t>仁飞</w:t>
            </w:r>
            <w:r>
              <w:rPr>
                <w:rFonts w:ascii="宋体;SimSun" w:hAnsi="宋体;SimSun" w:cs="宋体;SimSun"/>
              </w:rPr>
              <w:t xml:space="preserve"> 刘</w:t>
            </w:r>
            <w:r>
              <w:rPr>
                <w:rFonts w:ascii="宋体;SimSun" w:hAnsi="宋体;SimSun" w:cs="宋体;SimSun"/>
              </w:rPr>
              <w:t>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祝敏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</w:t>
            </w:r>
            <w:r>
              <w:rPr>
                <w:rFonts w:ascii="宋体;SimSun" w:hAnsi="宋体;SimSun" w:cs="宋体;SimSun"/>
              </w:rPr>
              <w:t>金毅</w:t>
            </w:r>
            <w:r>
              <w:rPr>
                <w:rFonts w:ascii="宋体;SimSun" w:hAnsi="宋体;SimSun" w:cs="宋体;SimSun"/>
              </w:rPr>
              <w:t xml:space="preserve"> 廖</w:t>
            </w:r>
            <w:r>
              <w:rPr>
                <w:rFonts w:ascii="宋体;SimSun" w:hAnsi="宋体;SimSun" w:cs="宋体;SimSun"/>
              </w:rPr>
              <w:t>玉平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铃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玮 许东锋 连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民中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杨勇 吴罗军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控江附属学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张俊义 </w:t>
            </w:r>
            <w:r>
              <w:rPr>
                <w:rFonts w:ascii="宋体;SimSun" w:hAnsi="宋体;SimSun" w:cs="宋体;SimSun"/>
              </w:rPr>
              <w:t>宋李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晶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中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褚斌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鹰学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帆 黄忠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志中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 xml:space="preserve">孙丽飞 </w:t>
            </w:r>
            <w:r>
              <w:rPr>
                <w:rFonts w:ascii="宋体;SimSun" w:hAnsi="宋体;SimSun" w:cs="宋体;SimSun"/>
              </w:rPr>
              <w:t>马绪同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昆明学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庆 高 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彗中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玮雯 葛娅娟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双语学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卫国 吴建妹 张自强 朱红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阳中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张丽洁 曹青松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兴中学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斌 程延风 郑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辽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旭禧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理工初中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江晓 黄长存 俞蓓蕾 李斌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明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江初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吴彬 金松 邵昕怡 黄皓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祖皓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吉二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赵群玲 </w:t>
            </w:r>
            <w:r>
              <w:rPr>
                <w:rFonts w:ascii="宋体;SimSun" w:hAnsi="宋体;SimSun" w:cs="宋体;SimSun"/>
              </w:rPr>
              <w:t>张赛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沈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大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振宇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五中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飞 胡伟 刘晨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光学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海斌 金慧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生复旦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峰 张言磊 杨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源中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荷英 徐守江 丁卓文 王海月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头中学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健 叶剑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二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炜 李同翠 袁箐箐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和中学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鞍山实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喜红 胡海涛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浦实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李彦杰 何安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实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渭培 薛超 缪冬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音实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超  陆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门中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爱根  杨卫峰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420" w:hanging="210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1:00Z</dcterms:created>
  <dc:creator>软件仓库</dc:creator>
  <dc:description/>
  <cp:keywords/>
  <dc:language>en-US</dc:language>
  <cp:lastModifiedBy>yuyi</cp:lastModifiedBy>
  <cp:lastPrinted>2012-03-16T11:13:00Z</cp:lastPrinted>
  <dcterms:modified xsi:type="dcterms:W3CDTF">2018-04-04T03:31:00Z</dcterms:modified>
  <cp:revision>2</cp:revision>
  <dc:subject/>
  <dc:title>高中组（17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