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" w:after="3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中组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所）</w:t>
      </w:r>
    </w:p>
    <w:p>
      <w:pPr>
        <w:pStyle w:val="Normal"/>
        <w:spacing w:lineRule="exact" w:line="340" w:before="31" w:after="31"/>
        <w:rPr/>
      </w:pPr>
      <w:r>
        <w:rPr>
          <w:rFonts w:cs="宋体;SimSun" w:ascii="宋体;SimSun" w:hAnsi="宋体;SimSun"/>
          <w:b/>
        </w:rPr>
        <w:br w:type="textWrapping" w:clear="all"/>
      </w:r>
      <w:r>
        <w:rPr/>
        <w:t>初中一组（</w:t>
      </w:r>
      <w:r>
        <w:rPr/>
        <w:t>14</w:t>
      </w:r>
      <w:r>
        <w:rPr/>
        <w:t>所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263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3046"/>
                              <w:gridCol w:w="1523"/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师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旦附中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同济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交大附中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原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控江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少云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浦高级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星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</w:rPr>
                                    <w:t>同济一附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体院附中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理工附中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控江附属学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市东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东光明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</w:rPr>
                                    <w:t>上财大附中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浦职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旦实验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7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3046"/>
                        <w:gridCol w:w="1523"/>
                        <w:gridCol w:w="3046"/>
                      </w:tblGrid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师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旦附中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济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交大附中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原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控江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少云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浦高级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星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</w:rPr>
                              <w:t>同济一附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体院附中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理工附中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控江附属学校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市东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东光明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</w:rPr>
                              <w:t>上财大附中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浦职校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旦实验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85"/>
        <w:gridCol w:w="1440"/>
        <w:gridCol w:w="298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昆明学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二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铃中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民中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控江附属学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中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浦初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志中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鹰学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彗中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初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东外国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鞍山初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市东中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 w:before="31" w:after="31"/>
        <w:rPr/>
      </w:pPr>
      <w:r>
        <w:rPr/>
        <w:t>初中二组（</w:t>
      </w:r>
      <w:r>
        <w:rPr/>
        <w:t>14+1</w:t>
      </w:r>
      <w:r>
        <w:rPr/>
        <w:t>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85"/>
        <w:gridCol w:w="1620"/>
        <w:gridCol w:w="270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双语学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兴中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初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理工初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教院附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辽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灵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江初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上体院附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吉二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东光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五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帆职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大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 w:before="31" w:after="3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初中三组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生复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源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头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二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鞍山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浦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大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音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大飞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光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复旦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门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420" w:hanging="210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2016</w:t>
    </w:r>
    <w:r>
      <w:rPr>
        <w:b/>
        <w:sz w:val="28"/>
        <w:szCs w:val="28"/>
      </w:rPr>
      <w:t>年杨浦区体育中考考务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9:00Z</dcterms:created>
  <dc:creator>软件仓库</dc:creator>
  <dc:description/>
  <cp:keywords/>
  <dc:language>en-US</dc:language>
  <cp:lastModifiedBy>1006</cp:lastModifiedBy>
  <cp:lastPrinted>2012-03-16T11:13:00Z</cp:lastPrinted>
  <dcterms:modified xsi:type="dcterms:W3CDTF">2016-03-14T11:54:00Z</dcterms:modified>
  <cp:revision>5</cp:revision>
  <dc:subject/>
  <dc:title>高中组（17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