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杨浦区中学第十八届“小荷杯”教学比赛获奖名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杨浦区第十八届“小荷杯”教学比赛经过初赛、复赛和决赛，现将比赛结果公示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组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等奖：张黎明　杨浦高级中学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汤凌燕  存志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薛荷琼  建设初级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卢洁歆  民办杨浦实验学校</w:t>
      </w:r>
    </w:p>
    <w:p>
      <w:pPr>
        <w:pStyle w:val="Normal"/>
        <w:ind w:firstLine="9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华瑞平  凯慧中学</w:t>
      </w:r>
    </w:p>
    <w:p>
      <w:pPr>
        <w:pStyle w:val="Normal"/>
        <w:ind w:firstLine="9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陈  宇  交通大学附属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数学组：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一等奖：唐  翔　交通大学附属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二等奖：王慎有  控江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-方正超大字符集"/>
          <w:sz w:val="24"/>
        </w:rPr>
        <w:t>杜  桐  控江附属民办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 xml:space="preserve">三等奖：杨乃时  </w:t>
      </w:r>
      <w:r>
        <w:rPr>
          <w:rFonts w:ascii="宋体;SimSun" w:hAnsi="宋体;SimSun" w:cs="宋体;SimSun"/>
          <w:sz w:val="24"/>
        </w:rPr>
        <w:t>民办杨浦实验学校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-方正超大字符集"/>
          <w:sz w:val="24"/>
        </w:rPr>
        <w:t>孙  婷  同济大学第一附属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-方正超大字符集"/>
          <w:sz w:val="24"/>
        </w:rPr>
        <w:t>杨丽珏  惠民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英语组：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一等奖：张骁纯　交通大学附属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二等奖：黄  磊  兰生复旦中学</w:t>
      </w:r>
    </w:p>
    <w:p>
      <w:pPr>
        <w:pStyle w:val="Normal"/>
        <w:rPr/>
      </w:pPr>
      <w:r>
        <w:rPr>
          <w:rFonts w:ascii="宋体;SimSun" w:hAnsi="宋体;SimSun" w:cs="宋体-方正超大字符集"/>
          <w:sz w:val="24"/>
        </w:rPr>
        <w:t>三等奖：汪静雯  新大桥中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-方正超大字符集"/>
          <w:sz w:val="24"/>
        </w:rPr>
        <w:t>林  娜  存志中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-方正超大字符集"/>
          <w:sz w:val="24"/>
        </w:rPr>
        <w:t>曹婧筠  复旦实验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物理组：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一等奖：马谦谦  存志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二等奖：冯亚辉  同济大学第一附属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三等奖：陈勇勇  交通大学附属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-方正超大字符集"/>
          <w:sz w:val="24"/>
        </w:rPr>
        <w:t xml:space="preserve">马永鑫  </w:t>
      </w:r>
      <w:r>
        <w:rPr>
          <w:rFonts w:ascii="宋体;SimSun" w:hAnsi="宋体;SimSun" w:cs="宋体;SimSun"/>
          <w:sz w:val="24"/>
        </w:rPr>
        <w:t>民办杨浦实验学校</w:t>
      </w:r>
    </w:p>
    <w:p>
      <w:pPr>
        <w:pStyle w:val="Normal"/>
        <w:ind w:firstLine="9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　　　</w:t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理科组：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一等奖：娄宏磊（化学）　交通大学附属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二等奖：张汉玉（信息）　中原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三等奖：叶钦雯（科学）　黄兴学校</w:t>
      </w:r>
    </w:p>
    <w:p>
      <w:pPr>
        <w:pStyle w:val="Normal"/>
        <w:ind w:firstLine="9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邵玲玲（化学）　存志中学</w:t>
      </w:r>
    </w:p>
    <w:p>
      <w:pPr>
        <w:pStyle w:val="Normal"/>
        <w:ind w:firstLine="9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黄凌霞（生物）  铁岭中学</w:t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cs="宋体-方正超大字符集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cs="宋体-方正超大字符集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cs="宋体-方正超大字符集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cs="宋体-方正超大字符集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cs="宋体-方正超大字符集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cs="宋体-方正超大字符集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文科组：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一等奖：刘宇桦（地理）　上海理工大学附属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二等奖：郑  静（历史）　兰生复旦中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-方正超大字符集"/>
          <w:sz w:val="24"/>
        </w:rPr>
        <w:t>张寅杰（政治）  上海财经大学附属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三等奖：栾思源（历史）　复旦大学附属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sz w:val="24"/>
        </w:rPr>
        <w:t>周洁薏</w:t>
      </w:r>
      <w:r>
        <w:rPr>
          <w:rFonts w:ascii="宋体;SimSun" w:hAnsi="宋体;SimSun" w:cs="宋体-方正超大字符集"/>
          <w:sz w:val="24"/>
        </w:rPr>
        <w:t>（地理）  上海外国语大学附属双语学校</w:t>
      </w:r>
    </w:p>
    <w:p>
      <w:pPr>
        <w:pStyle w:val="Normal"/>
        <w:ind w:left="420" w:firstLine="54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沈贝滢（政治）  新大桥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艺体组：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一等奖：张邱萍（体育）　交通大学附属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二等奖：郭  剑（体育）　复旦实验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-方正超大字符集"/>
          <w:sz w:val="24"/>
        </w:rPr>
        <w:t>施一怡（美术）  杨浦区教师进修学院附属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三等奖：沈晓萍（艺术）　同济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　　　　</w:t>
      </w:r>
      <w:r>
        <w:rPr>
          <w:rFonts w:ascii="宋体;SimSun" w:hAnsi="宋体;SimSun" w:cs="宋体;SimSun"/>
          <w:sz w:val="24"/>
        </w:rPr>
        <w:t>黄  潇</w:t>
      </w:r>
      <w:r>
        <w:rPr>
          <w:rFonts w:ascii="宋体;SimSun" w:hAnsi="宋体;SimSun" w:cs="宋体-方正超大字符集"/>
          <w:sz w:val="24"/>
        </w:rPr>
        <w:t>（音乐）　建设初级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-方正超大字符集"/>
          <w:sz w:val="24"/>
        </w:rPr>
        <w:t>张晴宇（体育）  上海理工大学附属中学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杨浦区教师进修学院</w:t>
      </w:r>
    </w:p>
    <w:p>
      <w:pPr>
        <w:pStyle w:val="Normal"/>
        <w:ind w:right="480" w:firstLine="6120"/>
        <w:rPr>
          <w:sz w:val="24"/>
        </w:rPr>
      </w:pPr>
      <w:r>
        <w:rPr>
          <w:sz w:val="24"/>
        </w:rPr>
        <w:t>中学教研室</w:t>
      </w:r>
    </w:p>
    <w:p>
      <w:pPr>
        <w:pStyle w:val="Normal"/>
        <w:ind w:right="480" w:firstLine="576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05:00Z</dcterms:created>
  <dc:creator>Lenovo</dc:creator>
  <dc:description/>
  <cp:keywords/>
  <dc:language>en-US</dc:language>
  <cp:lastModifiedBy>User</cp:lastModifiedBy>
  <cp:lastPrinted>2016-01-05T13:29:00Z</cp:lastPrinted>
  <dcterms:modified xsi:type="dcterms:W3CDTF">2016-01-05T05:43:00Z</dcterms:modified>
  <cp:revision>4</cp:revision>
  <dc:subject/>
  <dc:title>第十六届“小荷杯”教学比赛获奖名单</dc:title>
</cp:coreProperties>
</file>