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：</w:t>
      </w:r>
    </w:p>
    <w:p>
      <w:pPr>
        <w:pStyle w:val="Normal"/>
        <w:widowControl/>
        <w:snapToGrid w:val="false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上海普教系统市级文明单位社会责任报告框架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16"/>
          <w:szCs w:val="16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(2015)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16"/>
          <w:szCs w:val="16"/>
        </w:rPr>
      </w:pPr>
      <w:r>
        <w:rPr>
          <w:rFonts w:eastAsia="华文中宋" w:cs="宋体;SimSun" w:ascii="华文中宋" w:hAnsi="华文中宋"/>
          <w:b/>
          <w:kern w:val="0"/>
          <w:sz w:val="16"/>
          <w:szCs w:val="1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30"/>
        <w:gridCol w:w="6442"/>
      </w:tblGrid>
      <w:tr>
        <w:trPr>
          <w:trHeight w:val="9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告维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告指标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告内容</w:t>
            </w:r>
          </w:p>
        </w:tc>
      </w:tr>
      <w:tr>
        <w:trPr>
          <w:trHeight w:val="6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-1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队伍建设责 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I-1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工教育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贯彻落实党的十八大以来中央重要精神、认真学习习近平同志系列重要讲话，深化中国梦宣传教育，培育和践行社会主义核心价值观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贯彻落实教育部《中小学教师职业道德规范》</w:t>
            </w:r>
            <w:r>
              <w:rPr>
                <w:rFonts w:ascii="仿宋_GB2312;仿宋" w:hAnsi="仿宋_GB2312;仿宋" w:cs="ˎ̥;Times New Roman" w:eastAsia="仿宋_GB2312;仿宋"/>
                <w:b/>
                <w:bCs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定并完善本校教职工师德规范和考核制度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干部中心组学习、教职工学习和主题教育活动常态化。</w:t>
            </w:r>
          </w:p>
        </w:tc>
      </w:tr>
      <w:tr>
        <w:trPr>
          <w:trHeight w:val="6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I-2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权益保护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教职工录用程序规范、透明，签订聘用合同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实行教职工疗休养与体检制度，落实相关社会保障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注重教职工业务培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提升各类人员的人文素养；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维护教职工合法权益，畅通教职工权益诉求的渠道。</w:t>
            </w:r>
          </w:p>
        </w:tc>
      </w:tr>
      <w:tr>
        <w:trPr>
          <w:trHeight w:val="6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I-3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保护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安全宣传教育常态化，安全管理落到实处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立和完善学校安全稳定工作预案，落实各类突发事件快速应对机制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加强对校园民防和国防教育、网络安全、对外文化交流活动和大型活动的管理，确保校园有序安全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配合相关单位，共同维护校园良好的周边秩序。</w:t>
            </w:r>
          </w:p>
        </w:tc>
      </w:tr>
      <w:tr>
        <w:trPr>
          <w:trHeight w:val="171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-2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人才培养责 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I-4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教学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以“为了每一个学生的终身发展”为核心理念，不断提升办学水平、教学质量和社会效益，彰显特色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办学目标、管理制度及教学质量等符合立德树人的需求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重视学生核心素养和创新能力培养。</w:t>
            </w:r>
          </w:p>
        </w:tc>
      </w:tr>
      <w:tr>
        <w:trPr>
          <w:trHeight w:val="133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I-5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想道德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加强未成年人思想道德建设，系统构建社会主义核心价值观和传承中华优秀传统文化教育体系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健全并完善学校思想道德建设工作机制，落实《中小学生守则》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学校德育工作特色鲜明，形成全员、全程、全方位育人格局。</w:t>
            </w:r>
          </w:p>
        </w:tc>
      </w:tr>
      <w:tr>
        <w:trPr>
          <w:trHeight w:val="155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-3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文化传承责 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I-6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品牌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弘扬和传承先进文化和民族文化，运用校训、校史、校歌等校园文化符合引领师生，开展形式多样的仪式教育活动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丰富校园文化内涵，建设富有特色的校园文化品牌项目。</w:t>
            </w:r>
          </w:p>
        </w:tc>
      </w:tr>
      <w:tr>
        <w:trPr>
          <w:trHeight w:val="111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I-7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载体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推进文化育人阵地建设，拓宽文化育人的渠道和空间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创新校园文化建设新载体，呈现健康文明的网络文化。</w:t>
            </w:r>
          </w:p>
        </w:tc>
      </w:tr>
      <w:tr>
        <w:trPr>
          <w:trHeight w:val="206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-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依法诚 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责 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I-8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守法执法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制定并实施学校章程，形成依法治校的工作体系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、积极开展社会公德、职业道德和法制宣传教育；增强师生员工诚信守法的意识；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对信访举报和违规问题等查处及时、规范。</w:t>
            </w:r>
          </w:p>
        </w:tc>
      </w:tr>
      <w:tr>
        <w:trPr>
          <w:trHeight w:val="6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I-9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形象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积极推进党务公开和校务公开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建立学校信息发布制度，及时公开学校信息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对社会、媒体舆论监督及家长意见等及时回应。 </w:t>
            </w:r>
          </w:p>
        </w:tc>
      </w:tr>
      <w:tr>
        <w:trPr>
          <w:trHeight w:val="6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-5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服 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责 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I-1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贡献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自觉履行公共责任，积极开展对口支援、慈善公益等活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倡导自愿无偿献血，献血工作落实良好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积极参与社区文明共享共建，主动为社区服务。</w:t>
            </w:r>
          </w:p>
        </w:tc>
      </w:tr>
      <w:tr>
        <w:trPr>
          <w:trHeight w:val="6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I-11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志愿服务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弘扬志愿服务精神，形成志愿服务的长效机制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推进“学雷锋”等</w:t>
            </w:r>
            <w:r>
              <w:rPr>
                <w:rFonts w:ascii="仿宋_GB2312;仿宋" w:hAnsi="仿宋_GB2312;仿宋" w:eastAsia="仿宋_GB2312;仿宋"/>
                <w:sz w:val="24"/>
              </w:rPr>
              <w:t>各类志愿服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常态化。</w:t>
            </w:r>
          </w:p>
        </w:tc>
      </w:tr>
      <w:tr>
        <w:trPr>
          <w:trHeight w:val="22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-6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 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明责 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I-12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低碳环保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开展绿色、环保和低碳节能教育，推进节约型校园创建，有举措、有成效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注重生态校园建设，加强学校绿化规划和管理，校园内外环境整洁、优美，推进垃圾分类处理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卫生防疫体制健全，卫生工作、无烟校园达标。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仿宋" w:hAnsi="仿宋_GB2312;仿宋" w:eastAsia="仿宋_GB2312;仿宋" w:cs="宋体;SimSu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eastAsia="仿宋_GB2312;仿宋" w:cs="Times New Roman"/>
    </w:rPr>
  </w:style>
  <w:style w:type="character" w:styleId="WW8Num11z0">
    <w:name w:val="WW8Num1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9:00Z</dcterms:created>
  <dc:creator>Lenovo User</dc:creator>
  <dc:description/>
  <cp:keywords/>
  <dc:language>en-US</dc:language>
  <cp:lastModifiedBy>Administrator</cp:lastModifiedBy>
  <cp:lastPrinted>2015-12-01T09:27:00Z</cp:lastPrinted>
  <dcterms:modified xsi:type="dcterms:W3CDTF">2015-12-02T00:13:00Z</dcterms:modified>
  <cp:revision>43</cp:revision>
  <dc:subject/>
  <dc:title>事业（学校）类文明单位社会责任报告</dc:title>
</cp:coreProperties>
</file>