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杨浦区教育系统学校基本情况调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942"/>
        <w:gridCol w:w="1065"/>
        <w:gridCol w:w="1065"/>
        <w:gridCol w:w="528"/>
        <w:gridCol w:w="537"/>
        <w:gridCol w:w="543"/>
        <w:gridCol w:w="522"/>
        <w:gridCol w:w="558"/>
        <w:gridCol w:w="508"/>
        <w:gridCol w:w="212"/>
        <w:gridCol w:w="854"/>
      </w:tblGrid>
      <w:tr>
        <w:trPr>
          <w:trHeight w:val="45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基本信息</w:t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街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卫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否寄宿学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地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街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地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街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（园）长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书记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编教职工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门卫人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数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车情况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送学生车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辆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公务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辆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进入学校的教师私家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门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上、放学使用的校门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校门是否双人双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、车是否分门进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限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志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速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消防设施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灭火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急照明灯数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安全出口标志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沙桶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点防火部位标志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疏散通道标志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防设施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探头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报警按钮数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要害部位是否安装防盗门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红外线报警探头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宿制学校是否有周界报警装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要害部位是否安装防盗窗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填表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5:00Z</dcterms:created>
  <dc:creator>hp</dc:creator>
  <dc:description/>
  <cp:keywords/>
  <dc:language>en-US</dc:language>
  <cp:lastModifiedBy>hp</cp:lastModifiedBy>
  <cp:lastPrinted>2011-09-19T15:18:00Z</cp:lastPrinted>
  <dcterms:modified xsi:type="dcterms:W3CDTF">2011-09-19T07:35:00Z</dcterms:modified>
  <cp:revision>5</cp:revision>
  <dc:subject/>
  <dc:title/>
</cp:coreProperties>
</file>