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关于</w:t>
      </w:r>
      <w:r>
        <w:rPr>
          <w:rFonts w:eastAsia="方正小标宋简体" w:cs="方正小标宋简体" w:ascii="方正小标宋简体" w:hAnsi="方正小标宋简体"/>
          <w:sz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</w:rPr>
        <w:t>6</w:t>
      </w:r>
      <w:r>
        <w:rPr>
          <w:rFonts w:ascii="方正小标宋简体" w:hAnsi="方正小标宋简体" w:cs="方正小标宋简体" w:eastAsia="方正小标宋简体"/>
          <w:sz w:val="32"/>
        </w:rPr>
        <w:t>年度“上海市青年五四奖章”、“优秀共青团员”及“优秀共青团干部”评选初步人选推荐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单位团组织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团市委《关于评选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度“上海市青年五四奖章”的通知》及《关于评选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度“上海市优秀共青团员”、“上海市优秀共青团干部”的通知》文件要求，按照</w:t>
      </w:r>
      <w:r>
        <w:rPr>
          <w:rFonts w:ascii="仿宋_GB2312" w:hAnsi="仿宋_GB2312" w:cs="仿宋_GB2312" w:eastAsia="仿宋_GB2312"/>
          <w:sz w:val="28"/>
          <w:szCs w:val="28"/>
        </w:rPr>
        <w:t>团区委的要求，拟于近期开展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“五四奖章”及“两优”评选初步人选推荐工作。具体要求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范围：</w:t>
      </w:r>
    </w:p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“上海市五四奖章”集体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周岁以下青年占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以上，建立时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（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以前建立）并保持相对稳定性的青年组织、青年团队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团组织不参与此评选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“上海市五四奖章”个人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龄在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周岁至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周岁（即</w:t>
      </w:r>
      <w:r>
        <w:rPr>
          <w:rFonts w:eastAsia="仿宋_GB2312" w:cs="仿宋_GB2312" w:ascii="仿宋_GB2312" w:hAnsi="仿宋_GB2312"/>
          <w:sz w:val="28"/>
          <w:szCs w:val="28"/>
        </w:rPr>
        <w:t>197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之间出生）的本区各行各业青年模范人物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“上海市优秀共青团员”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市年龄在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周岁以下（</w:t>
      </w:r>
      <w:r>
        <w:rPr>
          <w:rFonts w:eastAsia="仿宋_GB2312" w:cs="仿宋_GB2312" w:ascii="仿宋_GB2312" w:hAnsi="仿宋_GB2312"/>
          <w:sz w:val="28"/>
          <w:szCs w:val="28"/>
        </w:rPr>
        <w:t>198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的共青团员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专职团干部不参加此评选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“上海市优秀共青团干部”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市各级团组织中担任职务，从事团的工作一般不少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以前开始从事共青团工作），超过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周岁参评的团干部必须是中共党员或中共预备党员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评选重点面向基层团干部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所有推荐集体及个人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内一般应获得过团区委、大口团工委，委、局、公司、大专院校团委，市属单位团组织及以上荣誉（或相当于市属团组织级别单位及以上荣誉）。</w:t>
      </w:r>
    </w:p>
    <w:p>
      <w:pPr>
        <w:pStyle w:val="Normal"/>
        <w:spacing w:lineRule="exact" w:line="600"/>
        <w:ind w:firstLine="520"/>
        <w:jc w:val="lef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>曾被授予“上海市新长征突击队”、“上海市青年五四奖章”集体、“上海市新长征突击手”和“上海市青年五四奖章”个人荣誉称号的集体和个人不参加此次“五四奖章”评选，曾获得“上海市优秀共青团员”、“上海市优秀共青团干部”的团员、团干部不参加此次“两优”评选。近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>年内有违法违纪的集体和个人不能参加评选。</w:t>
      </w:r>
    </w:p>
    <w:p>
      <w:pPr>
        <w:pStyle w:val="Normal"/>
        <w:spacing w:lineRule="exact" w:line="600"/>
        <w:ind w:left="602" w:hanging="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程序和要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各基层单位须在同级党组织的领导下开展民主推荐工作，提出各基层单位的初步推荐对象。在酝酿拟推荐对象过程中，重点关注长期在条件艰苦、工作困难的基层一线和</w:t>
      </w:r>
      <w:r>
        <w:rPr>
          <w:rFonts w:ascii="仿宋_GB2312" w:hAnsi="仿宋_GB2312" w:cs="仿宋_GB2312" w:eastAsia="仿宋_GB2312"/>
          <w:sz w:val="28"/>
          <w:szCs w:val="28"/>
        </w:rPr>
        <w:t>窗口单位工作</w:t>
      </w:r>
      <w:r>
        <w:rPr>
          <w:rFonts w:ascii="仿宋_GB2312" w:hAnsi="仿宋_GB2312" w:cs="仿宋_GB2312" w:eastAsia="仿宋_GB2312"/>
          <w:sz w:val="28"/>
          <w:szCs w:val="28"/>
        </w:rPr>
        <w:t>的先进集体和优秀青年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材料报送要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基层团组织认真填写推荐申报表，并于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6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（周一）中午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 xml:space="preserve">，将申报表（电子版）发送至邮箱 </w:t>
      </w:r>
      <w:r>
        <w:rPr>
          <w:rFonts w:eastAsia="仿宋" w:cs="仿宋" w:ascii="仿宋" w:hAnsi="仿宋"/>
          <w:sz w:val="28"/>
          <w:szCs w:val="28"/>
        </w:rPr>
        <w:t>jyjtgw2012</w:t>
      </w:r>
      <w:r>
        <w:rPr>
          <w:rFonts w:eastAsia="仿宋" w:cs="仿宋" w:ascii="仿宋" w:hAnsi="仿宋"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逾期未上报单位视作自动放弃申报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上海市青年五四奖章（集体）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上海市青年五四奖章（个人）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上海市优秀共青团员”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上海市优秀共青团干部”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浦区教育局团工委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附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上海市青年五四奖章（集体）申报表</w:t>
      </w:r>
    </w:p>
    <w:tbl>
      <w:tblPr>
        <w:tblW w:w="86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21"/>
        <w:gridCol w:w="1134"/>
        <w:gridCol w:w="992"/>
        <w:gridCol w:w="1418"/>
        <w:gridCol w:w="1842"/>
      </w:tblGrid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详见填写说明）</w:t>
            </w:r>
          </w:p>
        </w:tc>
        <w:tc>
          <w:tcPr>
            <w:tcW w:w="63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建立时间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比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事迹简介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组织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76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6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：上海市青年五四奖章（个人）申报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6"/>
        <w:gridCol w:w="1276"/>
        <w:gridCol w:w="13"/>
        <w:gridCol w:w="1682"/>
        <w:gridCol w:w="6"/>
        <w:gridCol w:w="1837"/>
      </w:tblGrid>
      <w:tr>
        <w:trPr>
          <w:trHeight w:val="396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身份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海本地户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沪工作、生活满三年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事迹简介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组织意见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908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组织意见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年度“上海市优秀共青团员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355"/>
        <w:gridCol w:w="1204"/>
        <w:gridCol w:w="2218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   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团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  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</w:rPr>
        <w:t>6</w:t>
      </w:r>
      <w:r>
        <w:rPr>
          <w:rFonts w:ascii="方正小标宋简体" w:hAnsi="方正小标宋简体" w:eastAsia="方正小标宋简体"/>
          <w:sz w:val="30"/>
          <w:szCs w:val="30"/>
        </w:rPr>
        <w:t>年度“上海市优秀共青团员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355"/>
        <w:gridCol w:w="1204"/>
        <w:gridCol w:w="2218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   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团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  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2:00Z</dcterms:created>
  <dc:creator>Administrator</dc:creator>
  <dc:description/>
  <cp:keywords/>
  <dc:language>en-US</dc:language>
  <cp:lastModifiedBy>admin</cp:lastModifiedBy>
  <dcterms:modified xsi:type="dcterms:W3CDTF">2016-12-22T05:44:00Z</dcterms:modified>
  <cp:revision>7</cp:revision>
  <dc:subject/>
  <dc:title>关于2013年度“上海市五四青年奖章”、“优秀共青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