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杨浦区教育系统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落实中央八项规定情况自查申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系统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局党委要求，为加强对我系统执行中央八项规定和落实厉行勤俭节约、反对铺张浪费要求情况的监督检查工作，现在教育系统开展落实中央八项规定情况自查申报工作。自查申报工作是贯彻落实“持之以恒改进作风”指示，促进教育系统各单位严格执行中央八项规定的重要措施。各单位请每季度根据单位实际情况填写《杨浦区教育系统落实中央八项规定情况自查申报表》，并在每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之前将各季度的申报表报至局纪检监察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《杨浦区教育系统落实中央八项规定情况自查申报表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局纪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杨浦区教育系统落实中央八项规定情况自查申报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季度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填表日期：   年   月   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02"/>
        <w:gridCol w:w="327"/>
        <w:gridCol w:w="2917"/>
        <w:gridCol w:w="89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内  容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具体情况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是否存在赴外区、外省市</w:t>
            </w:r>
            <w:r>
              <w:rPr>
                <w:rFonts w:ascii="仿宋_GB2312" w:hAnsi="仿宋_GB2312" w:cs="宋体-18030;Arial Unicode MS" w:eastAsia="仿宋_GB2312"/>
                <w:b/>
                <w:sz w:val="28"/>
                <w:szCs w:val="28"/>
              </w:rPr>
              <w:t>召开</w:t>
            </w: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会议的情况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报经局分管领导同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未经局分管领导同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预算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预算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发放纪念品或礼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未发放纪念品或礼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</w:tr>
      <w:tr>
        <w:trPr>
          <w:trHeight w:val="41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是否存在租用四星级及以上的高级宾馆和饭店</w:t>
            </w:r>
            <w:r>
              <w:rPr>
                <w:rFonts w:ascii="仿宋_GB2312" w:hAnsi="仿宋_GB2312" w:cs="宋体-18030;Arial Unicode MS" w:eastAsia="仿宋_GB2312"/>
                <w:b/>
                <w:sz w:val="28"/>
                <w:szCs w:val="28"/>
              </w:rPr>
              <w:t>召开</w:t>
            </w: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会议的情况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预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预算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发放纪念品或礼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未发放纪念品或礼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</w:tc>
      </w:tr>
      <w:tr>
        <w:trPr>
          <w:trHeight w:val="40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Arial Unicode MS"/>
                <w:spacing w:val="-40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是否存在组织或参与单位之间用公款的相互走访、送礼的情况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相互走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送礼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是否存在单位内部或单位之间用公款安排大吃大喝的情况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0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安排在私人会所、高消费餐饮场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未安排在私人会所、高消费餐饮场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提供香烟和高档酒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未提供香烟和高档酒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是否存在组织到旅游景点进行各类参观考察活动的情况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经批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未批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pacing w:val="-20"/>
              </w:rPr>
            </w:pPr>
            <w:r>
              <w:rPr>
                <w:rFonts w:ascii="仿宋_GB2312" w:hAnsi="仿宋_GB2312" w:cs="宋体-18030;Arial Unicode MS" w:eastAsia="仿宋_GB2312"/>
                <w:spacing w:val="-20"/>
                <w:sz w:val="28"/>
                <w:szCs w:val="28"/>
              </w:rPr>
              <w:t>是否存在用公款安排高消费娱乐健身活动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经批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未批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eastAsia="仿宋_GB2312" w:cs="宋体-18030;Arial Unicode MS" w:ascii="仿宋_GB2312" w:hAnsi="仿宋_GB231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</w:rPr>
            </w:pPr>
            <w:r>
              <w:rPr>
                <w:rFonts w:ascii="仿宋_GB2312" w:hAnsi="仿宋_GB2312" w:cs="宋体-18030;Arial Unicode MS" w:eastAsia="仿宋_GB2312"/>
                <w:spacing w:val="-30"/>
                <w:sz w:val="28"/>
                <w:szCs w:val="28"/>
              </w:rPr>
              <w:t>是否存在购买、赠送各种有价证券、支付凭证、商业预付卡的情况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是否存在公款出国境旅游的情况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18030;Arial Unicode MS"/>
                <w:sz w:val="28"/>
                <w:szCs w:val="28"/>
              </w:rPr>
            </w:pPr>
            <w:r>
              <w:rPr>
                <w:rFonts w:eastAsia="仿宋_GB2312" w:cs="宋体-18030;Arial Unicode MS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18030;Arial Unicode MS" w:eastAsia="仿宋_GB2312"/>
                <w:sz w:val="28"/>
                <w:szCs w:val="28"/>
              </w:rPr>
              <w:t>说明：请在相应的空格内打“√”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 xml:space="preserve">单位党政主要负责人（签名）：           填表人（签名）： </w:t>
      </w:r>
    </w:p>
    <w:sectPr>
      <w:type w:val="nextPage"/>
      <w:pgSz w:w="11906" w:h="16838"/>
      <w:pgMar w:left="1800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3:00Z</dcterms:created>
  <dc:creator>Lenovo User</dc:creator>
  <dc:description/>
  <cp:keywords/>
  <dc:language>en-US</dc:language>
  <cp:lastModifiedBy>Lenovo User</cp:lastModifiedBy>
  <cp:lastPrinted>2016-03-22T16:19:00Z</cp:lastPrinted>
  <dcterms:modified xsi:type="dcterms:W3CDTF">2016-03-22T08:57:00Z</dcterms:modified>
  <cp:revision>3</cp:revision>
  <dc:subject/>
  <dc:title/>
</cp:coreProperties>
</file>