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59675" cy="10677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40"/>
        <w:rPr>
          <w:rFonts w:ascii="Arial" w:hAnsi="Arial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57" w:beforeAutospacing="1" w:afterAutospacing="1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-913765</wp:posOffset>
            </wp:positionV>
            <wp:extent cx="7571740" cy="106286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65" w:leader="none"/>
        </w:tabs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b96601"/>
    <w:rPr/>
  </w:style>
  <w:style w:type="character" w:styleId="Char1" w:customStyle="1">
    <w:name w:val="页眉 Char"/>
    <w:basedOn w:val="DefaultParagraphFont"/>
    <w:link w:val="Header"/>
    <w:uiPriority w:val="99"/>
    <w:qFormat/>
    <w:rsid w:val="0059122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9122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032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601"/>
    <w:pPr>
      <w:ind w:firstLine="420"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b96601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912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912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3:00Z</dcterms:created>
  <dc:creator>Administrator</dc:creator>
  <dc:description/>
  <dc:language>en-US</dc:language>
  <cp:lastModifiedBy>Administrator</cp:lastModifiedBy>
  <dcterms:modified xsi:type="dcterms:W3CDTF">2016-03-2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