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杨浦区教育局   杨浦区体育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杨浦区体教结合工作优秀单位和良好单位的决定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深化本区体教结合工作，充分调动学校推进体教结合工作的积极性、主动性、创造性，促进杨浦区体教结合工作再上新台阶，根据《中共中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国务院关于加强青少年体育增强青少年体质的意见》以及中共上海市委、上海市人民政府《关于切实提高青少年学生身心健康水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实施学生健康促进工程的通知》，落实区教育局《加强中小学校体育运动竞赛工作的意见》精神（杨教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），依据杨浦区中小学校园阳光体育大联赛积分制实施办法，结合各学校竞赛积分和开展体教结合工作情况，经体教结合联席会议研究决定，授予同济大学第一附属中学等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所学校为“杨浦区体教结合工作优秀单位”称号；授予第二师范学校附属小学等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所学校为“杨浦区体教结合工作良好单位”称号。具体名单见附件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杨浦区体教结合工作优秀单位、良好单位名单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七年三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杨浦区体教结合工作优秀单位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（</w:t>
      </w:r>
      <w:r>
        <w:rPr>
          <w:rFonts w:eastAsia="黑体;SimHei" w:ascii="黑体;SimHei" w:hAnsi="黑体;SimHei"/>
          <w:sz w:val="48"/>
          <w:szCs w:val="48"/>
        </w:rPr>
        <w:t>33</w:t>
      </w:r>
      <w:r>
        <w:rPr>
          <w:rFonts w:ascii="黑体;SimHei" w:hAnsi="黑体;SimHei" w:eastAsia="黑体;SimHei"/>
          <w:sz w:val="48"/>
          <w:szCs w:val="48"/>
        </w:rPr>
        <w:t>个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中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同济大学第一附属中学       上海交通大学附属中学        上海体育学院附属中学          中原中学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上海理工大学附属中学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昆明学校        同济第二初级中学       二十五中学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育鹰学校        同济初级中学       鞍山初级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理工大学附属初级中学     三门中学     市光学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控江初级中学     思源中学    复旦大学第二附属中学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铁岭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学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理工大学附属小学     建设小学       六一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联小学       平凉路第四小学     市东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立路第二小学    平凉路第三小学    控江二村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杭州路第一小学     世界小学    控江二村小学分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打虎山路第一小学    水丰路小学    回民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杨浦区体教结合工作良好单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个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中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市东中学             上海财经大学附属中学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旦大学附属中学           民星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浦高级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延吉第二初级中学       辽阳中学     新大桥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初级中学        东辽阳中学      十五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音乐学院实验学校    鞍山实验中学   杨浦初级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外国语大学附属双语学校    上海同济大学实验学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学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师范学校附属小学   同济小学     政立路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角场小学    民办打一外国语小学   复旦科技园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旦大学附属小学   内江路小学       国和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怀德路第一小学  齐齐哈尔路第一小学   许昌路第五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鲁新村第二小学     杨浦小学分校    杨浦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1:00Z</dcterms:created>
  <dc:creator>shou</dc:creator>
  <dc:description/>
  <cp:keywords/>
  <dc:language>en-US</dc:language>
  <cp:lastModifiedBy>yuyi</cp:lastModifiedBy>
  <dcterms:modified xsi:type="dcterms:W3CDTF">2017-03-06T06:21:00Z</dcterms:modified>
  <cp:revision>2</cp:revision>
  <dc:subject/>
  <dc:title>杨浦区教育局   杨浦区体育局</dc:title>
</cp:coreProperties>
</file>