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通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控江中学大礼堂（双阳路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号）举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杨浦教育系统寒假党政干部大会。请教育系统各单位党政正副职干部、教师进修学院各部门负责人、教育局机关工作人员安排好时间确保出席，提前十分钟进入会场就坐。具体内容详见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杨浦教育系统寒假党政干部大会具体安排》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六）进行网上互动讨论，具体内容详见《网上互动讨论要求》。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二）之前将出席情况反馈至局组织科，或传真</w:t>
      </w:r>
      <w:r>
        <w:rPr>
          <w:rFonts w:cs="宋体;SimSun" w:ascii="宋体;SimSun" w:hAnsi="宋体;SimSun"/>
          <w:sz w:val="28"/>
          <w:szCs w:val="28"/>
        </w:rPr>
        <w:t>3115193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因控江中学教学楼工地施工，会议当日无法安排车辆停放，望见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控江中学食堂提供工作午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45</w:t>
      </w:r>
      <w:r>
        <w:rPr>
          <w:rFonts w:ascii="宋体;SimSun" w:hAnsi="宋体;SimSun" w:cs="宋体;SimSun"/>
          <w:sz w:val="28"/>
          <w:szCs w:val="28"/>
        </w:rPr>
        <w:t>在平三小学举行小学教学工作会议，已安排接驳车辆，请与会人员</w:t>
      </w:r>
      <w:r>
        <w:rPr>
          <w:rFonts w:cs="宋体;SimSun" w:ascii="宋体;SimSun" w:hAnsi="宋体;SimSun"/>
          <w:sz w:val="28"/>
          <w:szCs w:val="28"/>
        </w:rPr>
        <w:t>2:15</w:t>
      </w:r>
      <w:r>
        <w:rPr>
          <w:rFonts w:ascii="宋体;SimSun" w:hAnsi="宋体;SimSun" w:cs="宋体;SimSun"/>
          <w:sz w:val="28"/>
          <w:szCs w:val="28"/>
        </w:rPr>
        <w:t>在控江中学上车集中前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浦区教育局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出席情况反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或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2340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会议人员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出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席原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杨浦教育系统寒假党政干部大会具体安排</w:t>
      </w:r>
    </w:p>
    <w:p>
      <w:pPr>
        <w:pStyle w:val="Normal"/>
        <w:spacing w:lineRule="exact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工作报告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浦区教育局局长  邵志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11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十八届五中全会精神辅导报告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委宣讲团成员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上海社会科学院教授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上海社会科学院党委书记   潘世伟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讲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山廊下中学校长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张斯恒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3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讲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辽阳中学校长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颜晓峰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讲话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浦区教育局党委书记 顾登妹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互动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聚焦围绕</w:t>
            </w: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区教育局党委工作要点及教育工作要点，谈谈学校落实工作的举措，以及创新特色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要求见附件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党政干部大会校长书记网上互动具体要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网上互动登陆与注册</w:t>
      </w:r>
      <w:bookmarkStart w:id="0" w:name="_GoBack"/>
      <w:bookmarkEnd w:id="0"/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“杨浦教育”网，点击“网上互动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教育大家谈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15255" cy="1903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点击右上角“注册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28875" cy="704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表单，用户名格式为“学校名”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下划线”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姓名”如：鞍山初级中学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张三，填写完毕后点击“创建用户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91330" cy="4291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完毕后，点击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杨浦教育系统寒假党政干部培训分组讨论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676650" cy="2628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入相应的版块，点击“发帖”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发新主题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81250" cy="1885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入标题和正文，点击“发新主题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网上分组互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按照分组安排，在组内发帖和回帖（分组情况见分组讨论安排表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发帖回帖要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每位学校正职校长、书记（含主持工作副校长、副书记）围绕讨论主题发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，回帖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每个回帖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完成时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完成网上互动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由各组召集人（机关工作人员）提醒并统计校长、书记互动情况，填写网上互动讨论情况汇总表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发送至邮箱</w:t>
        </w:r>
        <w:r>
          <w:rPr>
            <w:rStyle w:val="InternetLink"/>
            <w:rFonts w:cs="宋体;SimSun" w:ascii="宋体;SimSun" w:hAnsi="宋体;SimSun"/>
            <w:sz w:val="24"/>
          </w:rPr>
          <w:t>13816099005@163.com</w:t>
        </w:r>
      </w:hyperlink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上互动讨论情况汇总表</w:t>
      </w:r>
    </w:p>
    <w:p>
      <w:pPr>
        <w:pStyle w:val="Normal"/>
        <w:ind w:firstLine="48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应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帖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帖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发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名单</w:t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召集人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杨浦教育系统寒假党政干部培训</w:t>
      </w:r>
    </w:p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分组讨论安排表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高中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姜明彦、徐春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复旦附中、交大附中、控江、杨高、同济一附中、市东、财大附中、上理工附中、同济、中原、复旦实验、少云、民星、上体附中、杨浦职校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初中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</w:t>
      </w:r>
      <w:r>
        <w:rPr>
          <w:rFonts w:ascii="宋体;SimSun" w:hAnsi="宋体;SimSun" w:cs="宋体;SimSun"/>
          <w:color w:val="000000"/>
          <w:sz w:val="24"/>
        </w:rPr>
        <w:t>邵世开、</w:t>
      </w:r>
      <w:r>
        <w:rPr>
          <w:rFonts w:ascii="宋体;SimSun" w:hAnsi="宋体;SimSun" w:cs="宋体;SimSun"/>
          <w:sz w:val="24"/>
        </w:rPr>
        <w:t>胡卫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辽阳、鞍山实验、昆明、控江初级、复旦二附中、杨浦初级、育鹰、同济初级、科研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初中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召集人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上音实验、国和、市光、思源、建设初级、惠民、</w:t>
      </w:r>
      <w:r>
        <w:rPr>
          <w:rFonts w:ascii="宋体;SimSun" w:hAnsi="宋体;SimSun" w:cs="宋体;SimSun"/>
          <w:sz w:val="24"/>
        </w:rPr>
        <w:t>复旦实验初中部、</w:t>
      </w:r>
      <w:r>
        <w:rPr>
          <w:sz w:val="24"/>
        </w:rPr>
        <w:t>二十五、中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召集人：秦娟、</w:t>
      </w:r>
      <w:r>
        <w:rPr>
          <w:rFonts w:ascii="宋体;SimSun" w:hAnsi="宋体;SimSun" w:cs="宋体;SimSun"/>
          <w:sz w:val="24"/>
        </w:rPr>
        <w:t>吴  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三门、新大桥、东辽阳、包头、黄兴、上理</w:t>
      </w:r>
      <w:r>
        <w:rPr>
          <w:spacing w:val="-10"/>
          <w:sz w:val="24"/>
        </w:rPr>
        <w:t>附初、鞍山初级、延吉二初、市东初中部</w:t>
      </w:r>
    </w:p>
    <w:p>
      <w:pPr>
        <w:pStyle w:val="Normal"/>
        <w:spacing w:lineRule="exact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初中</w:t>
      </w:r>
      <w:r>
        <w:rPr>
          <w:b/>
          <w:sz w:val="24"/>
        </w:rPr>
        <w:t>4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召集人：</w:t>
      </w:r>
      <w:r>
        <w:rPr>
          <w:rFonts w:ascii="宋体;SimSun" w:hAnsi="宋体;SimSun" w:cs="宋体;SimSun"/>
          <w:color w:val="000000"/>
          <w:sz w:val="24"/>
        </w:rPr>
        <w:t>谢小双、</w:t>
      </w:r>
      <w:r>
        <w:rPr>
          <w:rFonts w:ascii="宋体;SimSun" w:hAnsi="宋体;SimSun" w:cs="宋体;SimSun"/>
          <w:sz w:val="24"/>
        </w:rPr>
        <w:t>吴  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铁岭、十五、杨教附初、同济二初、风帆、辛灵、德育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初中</w:t>
      </w:r>
      <w:r>
        <w:rPr>
          <w:b/>
          <w:sz w:val="24"/>
        </w:rPr>
        <w:t>5</w:t>
      </w:r>
      <w:r>
        <w:rPr>
          <w:b/>
          <w:sz w:val="24"/>
        </w:rPr>
        <w:t>组（民办中学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召集人：</w:t>
      </w:r>
      <w:r>
        <w:rPr>
          <w:rFonts w:ascii="宋体;SimSun" w:hAnsi="宋体;SimSun" w:cs="宋体;SimSun"/>
          <w:sz w:val="24"/>
        </w:rPr>
        <w:t>周  萍、余  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复旦兰生、上外双语、控江民办、杨浦实验、东光明、存志、凯慧、同大实验、交大飞达、沪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其他单位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徐国民、孙瑞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单位：教师进修学院、</w:t>
      </w:r>
      <w:r>
        <w:rPr>
          <w:sz w:val="24"/>
        </w:rPr>
        <w:t>业大、少年宫、少科站、资产管理中心、基建中心、结算中心、招生考试中心、人才交流中心、</w:t>
      </w:r>
      <w:r>
        <w:rPr>
          <w:sz w:val="24"/>
        </w:rPr>
        <w:t>国际教育交流中心</w:t>
      </w:r>
      <w:r>
        <w:rPr/>
        <w:t>、</w:t>
      </w:r>
      <w:r>
        <w:rPr>
          <w:sz w:val="24"/>
        </w:rPr>
        <w:t>退管中心、信息中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卞松泉、胡昊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打一、</w:t>
      </w:r>
      <w:r>
        <w:rPr>
          <w:spacing w:val="20"/>
          <w:sz w:val="24"/>
        </w:rPr>
        <w:t>民办打一</w:t>
      </w:r>
      <w:r>
        <w:rPr>
          <w:sz w:val="24"/>
        </w:rPr>
        <w:t>、同济、</w:t>
      </w:r>
      <w:r>
        <w:rPr>
          <w:spacing w:val="20"/>
          <w:sz w:val="24"/>
        </w:rPr>
        <w:t>杨教实小</w:t>
      </w:r>
      <w:r>
        <w:rPr>
          <w:sz w:val="24"/>
        </w:rPr>
        <w:t>、许五、复旦、回民、世界、昆明学校小学部、小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丁利民、朱丽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上理工附小、水丰、长二分校、水丰分校、内二、中原、开二、国和、扬帆、黄兴学校小学部、师训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3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李  忠、李吉荣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杨浦、民办阳浦、二师附小、杨浦分校、内江、五角场、六一、中原分校、民星、市一、市光学校小学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4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卞贤俊、陈始佳</w:t>
      </w:r>
    </w:p>
    <w:p>
      <w:pPr>
        <w:pStyle w:val="Normal"/>
        <w:spacing w:lineRule="exact" w:line="360"/>
        <w:rPr/>
      </w:pPr>
      <w:r>
        <w:rPr>
          <w:sz w:val="24"/>
        </w:rPr>
        <w:t>参加学校：控二、凤城、二联、控二分校、翔殷、工农、开一、</w:t>
      </w:r>
      <w:r>
        <w:rPr>
          <w:spacing w:val="20"/>
          <w:sz w:val="24"/>
        </w:rPr>
        <w:t>复旦科技园</w:t>
      </w:r>
      <w:r>
        <w:rPr>
          <w:sz w:val="24"/>
        </w:rPr>
        <w:t>、育鹰学校小学部、干训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5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郑小燕、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齐一、平三、建设、杭一、齐一分、怀一、市东、平四、政立二小、政立、上音实验小学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幼儿园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</w:t>
      </w:r>
      <w:r>
        <w:rPr>
          <w:rFonts w:ascii="宋体;SimSun" w:hAnsi="宋体;SimSun" w:cs="宋体;SimSun"/>
          <w:sz w:val="24"/>
        </w:rPr>
        <w:t>李  丹、任  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参加学校：</w:t>
      </w:r>
      <w:r>
        <w:rPr>
          <w:rFonts w:ascii="宋体;SimSun" w:hAnsi="宋体;SimSun" w:cs="宋体;SimSun"/>
          <w:sz w:val="24"/>
        </w:rPr>
        <w:t>本溪、打幼、锦西、长岭、许二、教院附幼、同济、博申、沪东、五角场、三门、国定、政通、黑山、民京、复旦、</w:t>
      </w:r>
      <w:r>
        <w:rPr>
          <w:rFonts w:ascii="宋体;SimSun" w:hAnsi="宋体;SimSun" w:cs="宋体;SimSun"/>
          <w:color w:val="000000"/>
          <w:sz w:val="24"/>
        </w:rPr>
        <w:t>空军</w:t>
      </w:r>
      <w:r>
        <w:rPr>
          <w:rFonts w:ascii="宋体;SimSun" w:hAnsi="宋体;SimSun" w:cs="宋体;SimSun"/>
          <w:color w:val="000000"/>
          <w:sz w:val="24"/>
        </w:rPr>
        <w:t>蓝鸿</w:t>
      </w:r>
      <w:r>
        <w:rPr>
          <w:rFonts w:ascii="宋体;SimSun" w:hAnsi="宋体;SimSun" w:cs="宋体;SimSun"/>
          <w:color w:val="000000"/>
          <w:sz w:val="24"/>
        </w:rPr>
        <w:t>、兰天、三之三、贝贝、学前教研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幼儿园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潘  琼、王海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：延吉、内江、民治、松花一、佳木斯、鞍山、凯琴、幼华、杨浦、紫罗兰、中原、开鲁、殷行、中福会、阳光、二艺、大地、时代、小世界、</w:t>
      </w:r>
      <w:r>
        <w:rPr>
          <w:rFonts w:ascii="宋体;SimSun" w:hAnsi="宋体;SimSun" w:cs="宋体;SimSun"/>
          <w:sz w:val="24"/>
        </w:rPr>
        <w:t>学前管理中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韩文秀、李时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控江、凤南、控四、五联、友谊、水丰、白城、</w:t>
      </w:r>
      <w:r>
        <w:rPr>
          <w:rFonts w:ascii="宋体;SimSun" w:hAnsi="宋体;SimSun" w:cs="宋体;SimSun"/>
          <w:spacing w:val="-20"/>
          <w:sz w:val="24"/>
        </w:rPr>
        <w:t>博英、爱德、格林双阳、</w:t>
      </w:r>
      <w:r>
        <w:rPr>
          <w:rFonts w:ascii="宋体;SimSun" w:hAnsi="宋体;SimSun" w:cs="宋体;SimSun"/>
          <w:sz w:val="24"/>
        </w:rPr>
        <w:t>萌芽、明园村、向阳、许昌、市东、龙江、新乐、乐又靓、科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朱国芳、吴英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翔殷、民星、国一、国二、嫩江、市一、市二、爱绿、</w:t>
      </w:r>
      <w:r>
        <w:rPr>
          <w:rFonts w:ascii="宋体;SimSun" w:hAnsi="宋体;SimSun" w:cs="宋体;SimSun"/>
          <w:color w:val="000000"/>
          <w:sz w:val="24"/>
        </w:rPr>
        <w:t>波波嘟</w:t>
      </w:r>
      <w:r>
        <w:rPr>
          <w:rFonts w:ascii="宋体;SimSun" w:hAnsi="宋体;SimSun" w:cs="宋体;SimSun"/>
          <w:sz w:val="24"/>
        </w:rPr>
        <w:t>、童画、小蝌蚪、新跃、本溪艺术、杭二、爱国、黎平、畅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&#21457;&#36865;&#33267;&#37038;&#31665;13816099005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Administrator</dc:creator>
  <dc:description/>
  <cp:keywords/>
  <dc:language>en-US</dc:language>
  <cp:lastModifiedBy>NTKO</cp:lastModifiedBy>
  <cp:lastPrinted>2016-01-14T15:46:00Z</cp:lastPrinted>
  <dcterms:modified xsi:type="dcterms:W3CDTF">2016-01-15T02:49:00Z</dcterms:modified>
  <cp:revision>19</cp:revision>
  <dc:subject/>
  <dc:title/>
</cp:coreProperties>
</file>