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普教系统教师国外访学进修计划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华文仿宋" w:eastAsia="仿宋_GB2312"/>
          <w:sz w:val="24"/>
        </w:rPr>
        <w:t>填表日期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3"/>
        <w:gridCol w:w="247"/>
        <w:gridCol w:w="1013"/>
        <w:gridCol w:w="180"/>
        <w:gridCol w:w="1196"/>
        <w:gridCol w:w="497"/>
        <w:gridCol w:w="467"/>
        <w:gridCol w:w="360"/>
        <w:gridCol w:w="589"/>
        <w:gridCol w:w="491"/>
        <w:gridCol w:w="476"/>
        <w:gridCol w:w="851"/>
        <w:gridCol w:w="1440"/>
      </w:tblGrid>
      <w:tr>
        <w:trPr>
          <w:trHeight w:val="6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出生 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 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基础教育教学、科研、管理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任教 学科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  <w:r>
              <w:rPr>
                <w:rFonts w:eastAsia="仿宋_GB2312" w:cs="华文仿宋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讯地址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邮编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技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职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 号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外语专业本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>否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外语语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外语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访学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访学类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攻读专业学位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访问学者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攻读专业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访学项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访学国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访学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划访学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访学单位 邀请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访学单位资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工作业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教育教学、科研、管理工作情况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工作业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研成果：近五年曾发表过的主要著作、论文（包括发表时间、刊物名称、合作者及本人在合作者中排名次序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情况（曾获得过的学术成果、工作学习奖励、荣誉称号）：</w:t>
            </w:r>
          </w:p>
        </w:tc>
      </w:tr>
      <w:tr>
        <w:trPr>
          <w:trHeight w:val="3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培训情况（近五年参加国家、市、区（县）级培训情况）：</w:t>
            </w:r>
          </w:p>
        </w:tc>
      </w:tr>
      <w:tr>
        <w:trPr>
          <w:trHeight w:val="13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访学进修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拟攻读专业学位概述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访学研究项目在国内外研究情况及水平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国外访学进修目标、预期成果、计划内容、实施方法及所需时间。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达到本期访学进修预期目标的可行性（请结合申请人目前所从事的工作及掌握的专业技术知识进行说明）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拟选择访学进修国别、单位及专业的原因（请简单评述对方国家及单位在申请人所从事学科、专业领域的水平、优势，申请人及所在单位、教育局与对方有无合作基础及交流联系）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</w:rPr>
              <w:t>完成访学进修回校后续工作计划。</w:t>
            </w:r>
          </w:p>
        </w:tc>
      </w:tr>
      <w:tr>
        <w:trPr>
          <w:trHeight w:val="88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推荐单位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被推荐人近几年教育教学、科研、管理等方面的工作情况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被推荐人学术、业务水平、综合素质、发展潜力及健康状况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国外访学进修的必要性和可行性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访学进修结束后对被推荐人的使用计划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                  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区（县）教育局审核 意见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师资培训中心审批意见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教委审定 意见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3:00Z</dcterms:created>
  <dc:creator>jw</dc:creator>
  <dc:description/>
  <cp:keywords/>
  <dc:language>en-US</dc:language>
  <cp:lastModifiedBy>user</cp:lastModifiedBy>
  <cp:lastPrinted>2015-03-12T16:08:00Z</cp:lastPrinted>
  <dcterms:modified xsi:type="dcterms:W3CDTF">2015-03-12T08:12:00Z</dcterms:modified>
  <cp:revision>22</cp:revision>
  <dc:subject/>
  <dc:title>上海市普教系统教师国外访学进修计划申请书</dc:title>
</cp:coreProperties>
</file>