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color w:val="FF0000"/>
          <w:sz w:val="36"/>
          <w:szCs w:val="36"/>
        </w:rPr>
      </w:pPr>
      <w:r>
        <w:rPr>
          <w:rFonts w:eastAsia="华文新魏" w:cs="宋体;SimSun" w:ascii="华文新魏" w:hAnsi="华文新魏"/>
          <w:color w:val="FF0000"/>
          <w:sz w:val="36"/>
          <w:szCs w:val="36"/>
        </w:rPr>
        <w:t>2015</w:t>
      </w:r>
      <w:r>
        <w:rPr>
          <w:rFonts w:ascii="华文新魏" w:hAnsi="华文新魏" w:cs="宋体;SimSun" w:eastAsia="华文新魏"/>
          <w:color w:val="FF0000"/>
          <w:sz w:val="36"/>
          <w:szCs w:val="36"/>
        </w:rPr>
        <w:t>年度杨浦区中小学图书馆各类活动获奖名册</w:t>
      </w:r>
    </w:p>
    <w:p>
      <w:pPr>
        <w:pStyle w:val="Normal"/>
        <w:rPr>
          <w:rFonts w:ascii="宋体;SimSun" w:hAnsi="宋体;SimSun" w:eastAsia="华文新魏" w:cs="宋体;SimSun"/>
          <w:color w:val="FF0000"/>
          <w:sz w:val="24"/>
          <w:szCs w:val="36"/>
        </w:rPr>
      </w:pPr>
      <w:r>
        <w:rPr>
          <w:rFonts w:eastAsia="华文新魏" w:cs="宋体;SimSun" w:ascii="宋体;SimSun" w:hAnsi="宋体;SimSun"/>
          <w:color w:val="FF000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上海市中小学图书馆工作先进集体</w:t>
      </w:r>
      <w:r>
        <w:rPr>
          <w:rFonts w:ascii="宋体;SimSun" w:hAnsi="宋体;SimSun" w:cs="宋体;SimSun"/>
          <w:sz w:val="18"/>
          <w:szCs w:val="18"/>
        </w:rPr>
        <w:t>（颁奖单位：市教委基金会、市中小学图工委）</w:t>
      </w:r>
    </w:p>
    <w:p>
      <w:pPr>
        <w:pStyle w:val="Normal"/>
        <w:spacing w:before="156" w:after="0"/>
        <w:ind w:firstLine="95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复旦大学附属中学</w:t>
      </w:r>
    </w:p>
    <w:p>
      <w:pPr>
        <w:pStyle w:val="Normal"/>
        <w:ind w:firstLine="95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杨浦高级中学</w:t>
      </w:r>
    </w:p>
    <w:p>
      <w:pPr>
        <w:pStyle w:val="Normal"/>
        <w:ind w:firstLine="95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长白二村小学分校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上海市中小学图书馆先进工作者</w:t>
      </w:r>
      <w:r>
        <w:rPr>
          <w:rFonts w:ascii="宋体;SimSun" w:hAnsi="宋体;SimSun" w:cs="宋体;SimSun"/>
          <w:sz w:val="18"/>
          <w:szCs w:val="18"/>
        </w:rPr>
        <w:t>（颁奖单位：市教委基金会、市中小学图工委）</w:t>
      </w:r>
    </w:p>
    <w:p>
      <w:pPr>
        <w:pStyle w:val="Normal"/>
        <w:spacing w:before="156" w:after="0"/>
        <w:ind w:firstLine="957"/>
        <w:rPr/>
      </w:pPr>
      <w:r>
        <w:rPr>
          <w:rFonts w:ascii="宋体;SimSun" w:hAnsi="宋体;SimSun" w:cs="宋体;SimSun"/>
          <w:b/>
          <w:color w:val="FF0000"/>
          <w:sz w:val="24"/>
        </w:rPr>
        <w:t>牛嘉玲（二师附小）   陈斐（杭一小学）    王琴（中原小学）</w:t>
      </w:r>
    </w:p>
    <w:p>
      <w:pPr>
        <w:pStyle w:val="Normal"/>
        <w:ind w:firstLine="957"/>
        <w:rPr/>
      </w:pPr>
      <w:r>
        <w:rPr>
          <w:rFonts w:ascii="宋体;SimSun" w:hAnsi="宋体;SimSun" w:cs="宋体;SimSun"/>
          <w:b/>
          <w:color w:val="FF0000"/>
          <w:sz w:val="24"/>
        </w:rPr>
        <w:t>朱怡音（上音实验）   倪丽娜（同济初级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上海市暑期读书活动优秀组织奖</w:t>
      </w:r>
      <w:r>
        <w:rPr>
          <w:rFonts w:ascii="宋体;SimSun" w:hAnsi="宋体;SimSun" w:cs="宋体;SimSun"/>
          <w:sz w:val="18"/>
          <w:szCs w:val="18"/>
        </w:rPr>
        <w:t>（颁奖单位：市中小学图工委、市教育学会等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浦区教师进修学院实验小学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交通大学附属中学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杨浦区杨浦小学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民办兰生复旦中学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杨浦区打虎山路第一小学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杨浦区市东小学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控江中学附属民办学校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旦大学第二附属中学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少云中学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浦区教师进修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上海市暑期读书活动市级优秀指导教师</w:t>
      </w:r>
      <w:r>
        <w:rPr>
          <w:rFonts w:ascii="宋体;SimSun" w:hAnsi="宋体;SimSun" w:cs="宋体;SimSun"/>
          <w:sz w:val="18"/>
          <w:szCs w:val="18"/>
        </w:rPr>
        <w:t>（颁奖单位：见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564"/>
      </w:tblGrid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奕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旦大学第二附属中学</w:t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维海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交通大学附属中学</w:t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蕾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控江中学附属民办学校</w:t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静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理工大学附属中学</w:t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杨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民办兰生复旦中学</w:t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琳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民办阳浦小学</w:t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煜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少云中学</w:t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丽娜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同济初级中学</w:t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宁红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杨浦区打虎山路第一小学</w:t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琪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杨浦区教师进修学院实验小学</w:t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庆文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杨浦区市东小学</w:t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玫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杨浦区杨浦小学</w:t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瑾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杨浦区杨浦小学分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上海市暑期读书活动学生作品奖</w:t>
      </w:r>
      <w:r>
        <w:rPr>
          <w:rFonts w:ascii="宋体;SimSun" w:hAnsi="宋体;SimSun" w:cs="宋体;SimSun"/>
          <w:sz w:val="18"/>
          <w:szCs w:val="18"/>
        </w:rPr>
        <w:t>（颁奖单位：见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31"/>
        <w:gridCol w:w="3098"/>
        <w:gridCol w:w="1216"/>
        <w:gridCol w:w="733"/>
        <w:gridCol w:w="1291"/>
      </w:tblGrid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一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师范学校附属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戎梁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一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学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昕宇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一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远奕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一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师范学校附属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那朵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影格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路第一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人匀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二村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羿醇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二村小学分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熠辰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杨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雯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倩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学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心媛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兰生复旦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艾婧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兰生复旦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天昀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路第三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欣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路第一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伊乔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怡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浩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乐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坤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佳颖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之昊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之佩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方源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方卫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作品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煜炜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晓茜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音乐学院实验学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欣芸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音乐学院实验学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宜芸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东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芷萱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初级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敏彦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第一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择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语城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作品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弘道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作品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宇喆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小学分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乐宜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立路第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恺雯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作品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立路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祯阳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路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羽桐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懿敏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虎山路第一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涵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虎山路第一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骋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虎山路第一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星辰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师范学校附属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铮湸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联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琪媛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联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骥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联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梁瑞麒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第二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岩峰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屹恒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慧初级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歆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二村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茆佳妮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二村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燕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二村小学分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艺佳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作品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学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易佳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打一外国语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昊泽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兰生复旦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皓澜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兰生复旦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涤茵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兰生复旦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亦涵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兰生复旦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星言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作品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阳浦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缪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阳浦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若蘅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杨浦实验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怡婷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作品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路第四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梓丞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路第一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佳奕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媛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思源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承泽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哲龙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静妍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美玲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容容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盛晋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作品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墨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佳雯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佳芸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熠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祎华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恬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作品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斯悦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若兰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邰佳依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加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佳婷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菲菲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作品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庆珑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芮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辰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灏欣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蔚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控江中学附属民办学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紫灵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馨儿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音乐学院实验学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冬凡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音乐学院实验学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彦宁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音乐学院实验学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志洁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轩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东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懿原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东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茗心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铮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睿琦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隽琰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高级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恩洁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天竞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司恺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作品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然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鹰学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路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昀怡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路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玉琳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仪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虎山路第一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诗妤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虎山路第一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宸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师范学校附属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子娴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联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一奇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附属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权晋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附属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书蕾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附属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琦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附属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心晴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戎依诺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慧初级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会佳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二村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晋轩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二村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牧豪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二村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静怡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二村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奕含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梓煜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一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臣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一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博扬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兰生复旦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增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阳浦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嘉雯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路第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妍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嘉乐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豪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波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天宇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控江中学附属民办学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若羿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云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洁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东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佳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源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翊宇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初级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子暄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第一附属中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旖俊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路第五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乙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季嘉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立路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俊仁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路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稳贞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路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梓豪</w:t>
            </w:r>
          </w:p>
        </w:tc>
      </w:tr>
      <w:tr>
        <w:trPr>
          <w:trHeight w:val="28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荐书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路小学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顾怡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上海市中学生优秀文学社团</w:t>
      </w:r>
      <w:r>
        <w:rPr>
          <w:rFonts w:ascii="宋体;SimSun" w:hAnsi="宋体;SimSun" w:cs="宋体;SimSun"/>
          <w:sz w:val="18"/>
          <w:szCs w:val="18"/>
        </w:rPr>
        <w:t>（颁奖单位：市中小学图工委、市读书促进会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控江中学心潮文学社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旦大学附属中学编辑之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七、上海市中小学图书馆工作论文评选活动</w:t>
      </w:r>
      <w:r>
        <w:rPr>
          <w:rFonts w:ascii="宋体;SimSun" w:hAnsi="宋体;SimSun" w:cs="宋体;SimSun"/>
          <w:sz w:val="18"/>
          <w:szCs w:val="18"/>
        </w:rPr>
        <w:t>（颁奖单位：市中小学图工委、市读书促进会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爱莉（控江中学）  三等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上海市中小学生暑期网上阅读及抗战胜利知识竞答活动优秀组织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  <w:szCs w:val="18"/>
        </w:rPr>
        <w:t>（颁奖单位：市教育学会中小学图书馆专业委员会、同方知网上海分公司）</w:t>
      </w:r>
    </w:p>
    <w:p>
      <w:pPr>
        <w:pStyle w:val="Normal"/>
        <w:spacing w:before="156" w:after="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昆明学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上海市民星中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上海市同济中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上海市杨浦区打虎山路第一小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上海市杨浦区二联小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上海市杨浦区教师进修学院实验小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上海市杨浦区控江二村小学分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上海市杨浦区杨浦小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上海市杨浦区政立路小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上海市杨浦区中原路小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上海市中原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上海杨浦凯慧初级中学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</w:t>
      </w:r>
      <w:r>
        <w:rPr>
          <w:rFonts w:ascii="楷体_GB2312" w:hAnsi="楷体_GB2312" w:cs="宋体;SimSun" w:eastAsia="楷体_GB2312"/>
          <w:sz w:val="24"/>
        </w:rPr>
        <w:t>（注：此项活动已召开颁奖会议，证书已下发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九、杨浦区中小学生暑期读书活动优秀组织奖</w:t>
      </w:r>
      <w:r>
        <w:rPr>
          <w:rFonts w:ascii="宋体;SimSun" w:hAnsi="宋体;SimSun" w:cs="宋体;SimSun"/>
          <w:sz w:val="18"/>
          <w:szCs w:val="18"/>
        </w:rPr>
        <w:t>（颁奖单位：区教师进修学院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四小学        控二小学        上音实验学校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同济初级中学    民办阳浦小学    政立路小学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中原路小学      同济中学        上理工附中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上财附中        思源中学        铁岭中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十、杨浦区中小学生暑期读书活动优秀指导教师</w:t>
      </w:r>
      <w:r>
        <w:rPr>
          <w:rFonts w:ascii="宋体;SimSun" w:hAnsi="宋体;SimSun" w:cs="宋体;SimSun"/>
          <w:sz w:val="18"/>
          <w:szCs w:val="18"/>
        </w:rPr>
        <w:t>（颁奖单位：区教师进修学院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825"/>
      </w:tblGrid>
      <w:tr>
        <w:trPr>
          <w:trHeight w:val="270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玮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小学</w:t>
            </w:r>
          </w:p>
        </w:tc>
      </w:tr>
      <w:tr>
        <w:trPr>
          <w:trHeight w:val="270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姗姗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音实验</w:t>
            </w:r>
          </w:p>
        </w:tc>
      </w:tr>
      <w:tr>
        <w:trPr>
          <w:trHeight w:val="270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亮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四小学</w:t>
            </w:r>
          </w:p>
        </w:tc>
      </w:tr>
      <w:tr>
        <w:trPr>
          <w:trHeight w:val="270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春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二小学</w:t>
            </w:r>
          </w:p>
        </w:tc>
      </w:tr>
      <w:tr>
        <w:trPr>
          <w:trHeight w:val="270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春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立路小学</w:t>
            </w:r>
          </w:p>
        </w:tc>
      </w:tr>
      <w:tr>
        <w:trPr>
          <w:trHeight w:val="270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群婴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原路小学</w:t>
            </w:r>
          </w:p>
        </w:tc>
      </w:tr>
      <w:tr>
        <w:trPr>
          <w:trHeight w:val="270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嘉琪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济中学</w:t>
            </w:r>
          </w:p>
        </w:tc>
      </w:tr>
      <w:tr>
        <w:trPr>
          <w:trHeight w:val="270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雪羽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财附中</w:t>
            </w:r>
          </w:p>
        </w:tc>
      </w:tr>
      <w:tr>
        <w:trPr>
          <w:trHeight w:val="270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文芸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源中学</w:t>
            </w:r>
          </w:p>
        </w:tc>
      </w:tr>
      <w:tr>
        <w:trPr>
          <w:trHeight w:val="270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一美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岭中学</w:t>
            </w:r>
          </w:p>
        </w:tc>
      </w:tr>
      <w:tr>
        <w:trPr>
          <w:trHeight w:val="270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爱慈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东中学</w:t>
            </w:r>
          </w:p>
        </w:tc>
      </w:tr>
      <w:tr>
        <w:trPr>
          <w:trHeight w:val="270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丽华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</w:tr>
      <w:tr>
        <w:trPr>
          <w:trHeight w:val="270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月美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理工附初</w:t>
            </w:r>
          </w:p>
        </w:tc>
      </w:tr>
      <w:tr>
        <w:trPr>
          <w:trHeight w:val="270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科宇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二分校</w:t>
            </w:r>
          </w:p>
        </w:tc>
      </w:tr>
      <w:tr>
        <w:trPr>
          <w:trHeight w:val="270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维维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理工附小</w:t>
            </w:r>
          </w:p>
        </w:tc>
      </w:tr>
      <w:tr>
        <w:trPr>
          <w:trHeight w:val="270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杰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联小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十一、杨浦区中小学生暑期读书活动学生作品奖</w:t>
      </w:r>
      <w:r>
        <w:rPr>
          <w:rFonts w:ascii="宋体;SimSun" w:hAnsi="宋体;SimSun" w:cs="宋体;SimSun"/>
          <w:sz w:val="18"/>
          <w:szCs w:val="18"/>
        </w:rPr>
        <w:t>（颁奖单位：区教师进修学院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36"/>
        <w:gridCol w:w="3076"/>
        <w:gridCol w:w="1076"/>
        <w:gridCol w:w="736"/>
        <w:gridCol w:w="1296"/>
      </w:tblGrid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第二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亦闻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源远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和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琪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宸尧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初级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佳怡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初级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昀卿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越寅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家祺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阳浦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冠晔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路第四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瑶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承璟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立伟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静颐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晋嘉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宇扬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昊洋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雪琪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中学附属民办学校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博雯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附属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雨婷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睿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音乐学院实验学校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旭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云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嘉琪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东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奕凡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初级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镛楷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佳颖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高级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潜欣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白二村小学分校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思茹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虎山路第一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珺婷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第二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妍薇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第二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凌芸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附属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悦涵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雨秋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民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慜轩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慧初级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正潇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二村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博远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二村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浩枫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奕骆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一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梓婧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打一外国语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元开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阳浦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依睿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阳浦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堃宇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欣怡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葶萱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晨楠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倍容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天语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亿洋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恩极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奕华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子昕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亦奇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毅丁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怡琳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骏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伊俊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笑奕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中学附属民办学校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欣莹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中学附属民办学校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萌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理工附属初级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芷瑜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附属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蝶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云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佳懿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云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忆南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东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豪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东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歆玥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东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婧譞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源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浩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第二初级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艳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仲嘉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欣彤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二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舒辰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白二村小学分校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璟灿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虎山路第一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家欣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虎山路第一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立宸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农新村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鑫鑫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和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悦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兴学校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毅霖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民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忻瑶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艺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二村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沁芫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二村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欣愉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江二村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鸿霖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学校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辰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打一外国语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钦文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兰生复旦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婧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阳浦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涵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杨浦实验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俊杰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星路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容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路第二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佳琪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翌程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孜羿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君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进修学院实验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睿菁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幸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云婷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怡佳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凌霄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云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玥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东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茵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东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琪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东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萌蕾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光学校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骎浩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丰路小学分校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馨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丰路小学分校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非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初级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徐骊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第一附属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雪薇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第二初级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瑶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雯晴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秉渊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初级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博闻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高级中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铖栋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新昀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子博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琳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小学分校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凤云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作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浦小学分校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逸飞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立路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蓓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三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路小学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欣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上海市杨浦区中小学图书馆工作委员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上海市杨浦区教师进修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1:00Z</dcterms:created>
  <dc:creator>User</dc:creator>
  <dc:description/>
  <cp:keywords/>
  <dc:language>en-US</dc:language>
  <cp:lastModifiedBy>User</cp:lastModifiedBy>
  <dcterms:modified xsi:type="dcterms:W3CDTF">2015-12-28T01:35:00Z</dcterms:modified>
  <cp:revision>5</cp:revision>
  <dc:subject/>
  <dc:title>2015年度杨浦区中小学图书馆各类活动获奖名册</dc:title>
</cp:coreProperties>
</file>