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32"/>
          <w:szCs w:val="32"/>
        </w:rPr>
        <w:t xml:space="preserve">   </w:t>
      </w:r>
      <w:r>
        <w:rPr>
          <w:sz w:val="32"/>
          <w:szCs w:val="32"/>
        </w:rPr>
        <w:t>2014</w:t>
      </w:r>
      <w:r>
        <w:rPr>
          <w:sz w:val="32"/>
          <w:szCs w:val="32"/>
        </w:rPr>
        <w:t>年“第七届”德育研究课题立项与暂不立项</w:t>
      </w:r>
    </w:p>
    <w:p>
      <w:pPr>
        <w:pStyle w:val="Normal"/>
        <w:rPr>
          <w:sz w:val="32"/>
          <w:szCs w:val="32"/>
        </w:rPr>
      </w:pPr>
      <w:r>
        <w:rPr>
          <w:rFonts w:eastAsia="Times New Roman"/>
          <w:sz w:val="32"/>
          <w:szCs w:val="32"/>
        </w:rPr>
        <w:t xml:space="preserve">         </w:t>
      </w:r>
      <w:r>
        <w:rPr>
          <w:sz w:val="32"/>
          <w:szCs w:val="32"/>
        </w:rPr>
        <w:t>说明：序号</w:t>
      </w:r>
      <w:r>
        <w:rPr>
          <w:sz w:val="32"/>
          <w:szCs w:val="32"/>
        </w:rPr>
        <w:t>A,</w:t>
      </w:r>
      <w:r>
        <w:rPr>
          <w:sz w:val="32"/>
          <w:szCs w:val="32"/>
        </w:rPr>
        <w:t>即立项；序号</w:t>
      </w:r>
      <w:r>
        <w:rPr>
          <w:sz w:val="32"/>
          <w:szCs w:val="32"/>
        </w:rPr>
        <w:t>B</w:t>
      </w:r>
      <w:r>
        <w:rPr>
          <w:sz w:val="32"/>
          <w:szCs w:val="32"/>
        </w:rPr>
        <w:t>，即暂不立项</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posOffset>1228090</wp:posOffset>
                </wp:positionV>
                <wp:extent cx="85115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11540" cy="7560310"/>
                        </a:xfrm>
                        <a:prstGeom prst="rect"/>
                        <a:solidFill>
                          <a:srgbClr val="FFFFFF">
                            <a:alpha val="0"/>
                          </a:srgbClr>
                        </a:solidFill>
                      </wps:spPr>
                      <wps:txbx>
                        <w:txbxContent>
                          <w:tbl>
                            <w:tblPr>
                              <w:tblW w:w="13404" w:type="dxa"/>
                              <w:jc w:val="left"/>
                              <w:tblInd w:w="108" w:type="dxa"/>
                              <w:tblLayout w:type="fixed"/>
                              <w:tblCellMar>
                                <w:top w:w="0" w:type="dxa"/>
                                <w:left w:w="108" w:type="dxa"/>
                                <w:bottom w:w="0" w:type="dxa"/>
                                <w:right w:w="108" w:type="dxa"/>
                              </w:tblCellMar>
                            </w:tblPr>
                            <w:tblGrid>
                              <w:gridCol w:w="1209"/>
                              <w:gridCol w:w="1020"/>
                              <w:gridCol w:w="1080"/>
                              <w:gridCol w:w="960"/>
                              <w:gridCol w:w="750"/>
                              <w:gridCol w:w="4215"/>
                              <w:gridCol w:w="1506"/>
                              <w:gridCol w:w="1794"/>
                              <w:gridCol w:w="870"/>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b/>
                                      <w:b/>
                                      <w:sz w:val="24"/>
                                    </w:rPr>
                                  </w:pPr>
                                  <w:r>
                                    <w:rPr>
                                      <w:rFonts w:ascii="宋体;SimSun" w:hAnsi="宋体;SimSun" w:cs="宋体;SimSun"/>
                                      <w:b/>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sz w:val="24"/>
                                    </w:rPr>
                                  </w:pPr>
                                  <w:r>
                                    <w:rPr>
                                      <w:rFonts w:ascii="宋体;SimSun" w:hAnsi="宋体;SimSun" w:cs="宋体;SimSun"/>
                                      <w:b/>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sz w:val="24"/>
                                    </w:rPr>
                                  </w:pPr>
                                  <w:r>
                                    <w:rPr>
                                      <w:rFonts w:ascii="宋体;SimSun" w:hAnsi="宋体;SimSun" w:cs="宋体;SimSun"/>
                                      <w:b/>
                                      <w:sz w:val="24"/>
                                    </w:rPr>
                                    <w:t>工作</w:t>
                                  </w:r>
                                </w:p>
                                <w:p>
                                  <w:pPr>
                                    <w:pStyle w:val="Normal"/>
                                    <w:widowControl/>
                                    <w:spacing w:lineRule="exact" w:line="520"/>
                                    <w:jc w:val="center"/>
                                    <w:rPr>
                                      <w:rFonts w:ascii="宋体;SimSun" w:hAnsi="宋体;SimSun" w:cs="宋体;SimSun"/>
                                      <w:b/>
                                      <w:b/>
                                      <w:sz w:val="24"/>
                                    </w:rPr>
                                  </w:pPr>
                                  <w:r>
                                    <w:rPr>
                                      <w:rFonts w:ascii="宋体;SimSun" w:hAnsi="宋体;SimSun" w:cs="宋体;SimSun"/>
                                      <w:b/>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sz w:val="24"/>
                                    </w:rPr>
                                  </w:pPr>
                                  <w:r>
                                    <w:rPr>
                                      <w:rFonts w:ascii="宋体;SimSun" w:hAnsi="宋体;SimSun" w:cs="宋体;SimSun"/>
                                      <w:b/>
                                      <w:sz w:val="24"/>
                                    </w:rPr>
                                    <w:t>职 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sz w:val="24"/>
                                    </w:rPr>
                                  </w:pPr>
                                  <w:r>
                                    <w:rPr>
                                      <w:rFonts w:ascii="宋体;SimSun" w:hAnsi="宋体;SimSun" w:cs="宋体;SimSun"/>
                                      <w:b/>
                                      <w:sz w:val="24"/>
                                    </w:rPr>
                                    <w:t>职 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sz w:val="24"/>
                                    </w:rPr>
                                  </w:pPr>
                                  <w:r>
                                    <w:rPr>
                                      <w:rFonts w:ascii="宋体;SimSun" w:hAnsi="宋体;SimSun" w:cs="宋体;SimSun"/>
                                      <w:b/>
                                      <w:sz w:val="24"/>
                                    </w:rPr>
                                    <w:t>课题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sz w:val="24"/>
                                    </w:rPr>
                                  </w:pPr>
                                  <w:r>
                                    <w:rPr>
                                      <w:rFonts w:ascii="宋体;SimSun" w:hAnsi="宋体;SimSun" w:cs="宋体;SimSun"/>
                                      <w:b/>
                                      <w:sz w:val="24"/>
                                    </w:rPr>
                                    <w:t>手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sz w:val="24"/>
                                    </w:rPr>
                                  </w:pPr>
                                  <w:r>
                                    <w:rPr>
                                      <w:rFonts w:cs="宋体;SimSun" w:ascii="宋体;SimSun" w:hAnsi="宋体;SimSun"/>
                                      <w:b/>
                                      <w:sz w:val="24"/>
                                    </w:rPr>
                                    <w:t>E-mai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sz w:val="24"/>
                                    </w:rPr>
                                  </w:pPr>
                                  <w:r>
                                    <w:rPr>
                                      <w:rFonts w:ascii="宋体;SimSun" w:hAnsi="宋体;SimSun" w:cs="宋体;SimSun"/>
                                      <w:b/>
                                      <w:color w:val="000000"/>
                                      <w:sz w:val="24"/>
                                    </w:rPr>
                                    <w:t>编号</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4"/>
                                      <w:szCs w:val="44"/>
                                    </w:rPr>
                                    <w:t>A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卞建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浦职业技术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德艺专融合的中职德育创新模式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016586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pzxbjh@sina.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B18</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4"/>
                                      <w:szCs w:val="44"/>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田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旦实验中学</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校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行游天下”人文德育校本课程的实践研究</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50178985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zhtianlan@sina.com</w:t>
                                    </w:r>
                                  </w:hyperlink>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B19</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4"/>
                                      <w:szCs w:val="44"/>
                                    </w:rPr>
                                    <w:t>A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市东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校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初高中一体化的德育管理模式探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1192464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a</w:t>
                                  </w:r>
                                  <w:r>
                                    <w:rPr/>
                                    <w:t>gatha</w:t>
                                  </w:r>
                                  <w:r>
                                    <w:rPr/>
                                    <w:t>_lee@126.co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B2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4"/>
                                      <w:szCs w:val="44"/>
                                    </w:rPr>
                                    <w:t>A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雅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中原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校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教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高中生命教育”校本课程实践研究</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621748477</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yafenxz@hotmail,co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G08</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4"/>
                                      <w:szCs w:val="44"/>
                                    </w:rPr>
                                    <w:t>A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雨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中原中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第五媒体（手机媒体）对高中生思想道德教育的影响及对策之研究</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76162895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642836980@QQ.CO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I04</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4"/>
                                      <w:szCs w:val="44"/>
                                    </w:rPr>
                                    <w:t>A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rFonts w:eastAsia="Times New Roman"/>
                                    </w:rPr>
                                    <w:t xml:space="preserve">  </w:t>
                                  </w:r>
                                  <w:r>
                                    <w:rPr/>
                                    <w:t>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市东中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在心理团体辅导中构建高中生积极自我意象的实践研究</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81771325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Y</w:t>
                                  </w:r>
                                  <w:r>
                                    <w:rPr/>
                                    <w:t>uanyuan3765@126.co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G09</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4"/>
                                      <w:szCs w:val="44"/>
                                    </w:rPr>
                                    <w:t>A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浦高级中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一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班主任的学生观对班级特色文化建设影响的实践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8572692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ypgjzx@163.co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D2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4"/>
                                      <w:szCs w:val="44"/>
                                    </w:rPr>
                                    <w:t>A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w:t>
                                  </w:r>
                                  <w:r>
                                    <w:rPr>
                                      <w:rFonts w:eastAsia="Times New Roman"/>
                                    </w:rPr>
                                    <w:t xml:space="preserve">  </w:t>
                                  </w:r>
                                  <w:r>
                                    <w:rPr/>
                                    <w:t>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江附属民办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队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二</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初高中入团仪式教育的有效衔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12115036</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kirsten927@hotmail.co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J06</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4"/>
                                      <w:szCs w:val="44"/>
                                    </w:rPr>
                                    <w:t>A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晓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同济初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走进中草药活动体验中心”</w:t>
                                  </w:r>
                                  <w:r>
                                    <w:rPr>
                                      <w:rFonts w:eastAsia="Times New Roman"/>
                                    </w:rPr>
                                    <w:t xml:space="preserve"> </w:t>
                                  </w:r>
                                  <w:r>
                                    <w:rPr/>
                                    <w:t>实践基地建设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017288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jcjzx2009@163.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F07</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4"/>
                                      <w:szCs w:val="44"/>
                                    </w:rPr>
                                    <w:t>A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劲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建设初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高</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积极心理学视野下的家庭教育指导实践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01904498</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2683022358</w:t>
                                  </w:r>
                                  <w:r>
                                    <w:rPr/>
                                    <w:t>@qq.co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H1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4"/>
                                      <w:szCs w:val="44"/>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奚莉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二十五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导副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初中主题教育课的过程性评价研究</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91782055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13917820553@163.co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D2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Cs w:val="36"/>
                                    </w:rPr>
                                    <w:t>A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国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源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书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具有初级中学特点的年轻班主任实训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18503259</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wgp130@163.co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D0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4"/>
                                      <w:szCs w:val="44"/>
                                    </w:rPr>
                                    <w:t>A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燕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吉第二初级中学</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校办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一</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区域初中生人际交往现状、问题及对策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21608018</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yjykys@qq.co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G1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4"/>
                                      <w:szCs w:val="44"/>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市东中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教一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运用主题教育活动进行初中生诚信教育的实践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16870487</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zhouqi_yangyang@163.co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D23</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Cs w:val="36"/>
                                    </w:rPr>
                                    <w:t>A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臧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市东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育副主任、大队辅导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教一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仪式教育对初中队员成长作用的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1699790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Zangdan82@sohu.co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J07</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4"/>
                                      <w:szCs w:val="44"/>
                                    </w:rPr>
                                    <w:t>A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小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辽阳中学</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党支部书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廉洁教育无痕渗透初中学科教学的实践与研究</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502657577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6217356@qq.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C1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4"/>
                                      <w:szCs w:val="44"/>
                                    </w:rPr>
                                    <w:t>A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文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市光学校</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团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小初衔接阶段“性教育”现状初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1214260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wangwj0419@163.co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G1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4"/>
                                      <w:szCs w:val="44"/>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江中学附属民办学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二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我与学生共成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61072507</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496228056@qq.co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D24</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4"/>
                                      <w:szCs w:val="44"/>
                                    </w:rPr>
                                    <w:t>A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蒯峰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第二师范学校附属小学</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校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高</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智慧年轮”校本化小学生成长评价体系的开发与实践研究</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585608978</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k</w:t>
                                  </w:r>
                                  <w:r>
                                    <w:rPr/>
                                    <w:t>uaifengmei@hotmail.co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E0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4"/>
                                      <w:szCs w:val="44"/>
                                    </w:rPr>
                                    <w:t>A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办沪东外国语学校</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校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高</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基于英语学科特质的德育价值彰显的实践研究</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671895237</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Zhujin1970@live.c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c1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A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洪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浦区控江二村小学分校</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德育、科研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小学外来务工随迁子女在微视频创作中行为习惯养成教育的实践与研究</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817740657</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J23</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A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杨浦区凤城新村小学</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副校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高</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快餐式生活环境下，小学生家庭劳动教育的实践研究</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621859888</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T</w:t>
                                  </w:r>
                                  <w:r>
                                    <w:rPr/>
                                    <w:t>ang_ling2584@sina.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H26</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A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思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杨浦区凤城新村小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一</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小学低年级“小皇帝”随性行为的现状分析和对策研</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918626718</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csy798@126.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B4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A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为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旦科技园小学</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校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依托新江湾城湿地生态圈开展小学生生态道德教育的实践研究</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501621267</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13501621267@163.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B43</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A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理工大学附属小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高</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品社学科与雏鹰争章优化整合的实践探索</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90188703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13901887030@139.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C24</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A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燕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浦小学分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流动儿童”家庭亲子教育指导课程的开发与实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580178558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1661021521@qq.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H27</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A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密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第二师范学校附属小学</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教导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小学中等生的心理问题及其指导策略的实践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18689916</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2317690597@qq.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G24</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A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雪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小学</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党支部书记、副校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校本育人目标引领下德育行动路径的实践研究</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76198843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D</w:t>
                                  </w:r>
                                  <w:r>
                                    <w:rPr/>
                                    <w:t>xq196587@hotmail.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B44</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A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浦区长白二村小学分校</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党支部书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来沪务工人员随迁子女家庭实施心理干预实践研究</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701995619</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jier_430@aliyun.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G23</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A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小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浦区长白二村小学分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一</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中国梦”主题教育实践活动的研究</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585622527</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Z</w:t>
                                  </w:r>
                                  <w:r>
                                    <w:rPr/>
                                    <w:t>hxh123123123@163.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A09</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丽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浦区政立路第二小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外来务工子女家庭教育指导策略的研究与实施</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61165229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lili977322@163.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H28</w:t>
                                  </w:r>
                                </w:p>
                              </w:tc>
                            </w:tr>
                            <w:tr>
                              <w:trPr>
                                <w:trHeight w:val="6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旻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理工大学附属小学</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大队辅导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小学生实践活动课程中多元发展性评价的实践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01890149</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minxingtan@163.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F1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A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玉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办阳浦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支部副书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提高小学中高年级学生生活素养体验式德育课程的开发和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161158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llafyb@sina.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B45</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敏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浦区开鲁新村第二小学</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副校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人本德育理念在小学德育中应用的实践研究</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817979488</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Z</w:t>
                                  </w:r>
                                  <w:r>
                                    <w:rPr/>
                                    <w:t>haominhua71@sina.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B46</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A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浦区水丰路小学</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校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高</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基于“绿色指标”下，小学生健康发展习惯培养的实践与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1661737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jiazhinini@hotmail.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E05</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A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嫒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一小学</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书记助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高</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国际交流环境下儿童哲学校本拓展活动课程建设的探索与研究》</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5800702456</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zhu_ai_hua@163.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B47</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A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艳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立路小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小学中年级学生同伴交往现状分析及指导策略研究</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502683434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zyh040706@163.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G2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A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静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浦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校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成长档案》建设中基于《小学生日常行为规范》的评价策略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1611583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Fiona</w:t>
                                  </w:r>
                                  <w:r>
                                    <w:rPr/>
                                    <w:t>_zjh@163.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E06</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A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w:t>
                                  </w:r>
                                  <w:r>
                                    <w:rPr>
                                      <w:rFonts w:eastAsia="Times New Roman"/>
                                    </w:rPr>
                                    <w:t xml:space="preserve"> </w:t>
                                  </w:r>
                                  <w:r>
                                    <w:rPr/>
                                    <w:t>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齐哈尔路第一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队辅导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拓展少先队选择性队活动空间、培养队员创新实践能力的深化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95215586</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S</w:t>
                                  </w:r>
                                  <w:r>
                                    <w:rPr/>
                                    <w:t>unnyyiyi31@163.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J2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A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丽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浦区平凉路第三小学</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德育教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高级教师</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小学阶段创新型主题教育课的实践与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0216184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enlijin_sh@163.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D54</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冬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办打一外国语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部书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高级教师</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小学社会实践活动课程化实施的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116580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maggiezhouzhou@126.com</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F13</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A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eastAsia="Times New Roman"/>
                                    </w:rPr>
                                    <w:t xml:space="preserve">  </w:t>
                                  </w:r>
                                  <w:r>
                                    <w:rPr/>
                                    <w:t>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办打一外国语小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低年级“家校合作”促进学生良好行为习惯养成的策略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1634610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joyzhouwei@sohu.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H29</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A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群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虎山路第一小学</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德育副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小学生社团活动德育课程化的实践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2163055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nnylora999@hotmail.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C25</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A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耀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市东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支部书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运用家校互动网络平台在小学生家庭中开展感恩教育的实践研究</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801706577</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W</w:t>
                                  </w:r>
                                  <w:r>
                                    <w:rPr/>
                                    <w:t>yf308201@hotmail.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H3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sz w:val="44"/>
                                      <w:szCs w:val="44"/>
                                    </w:rPr>
                                    <w:t>A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殷春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浦高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校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高</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新媒体背景下高中生核心文化价值实践研究</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611818287</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13611818287@139.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A10</w:t>
                                  </w:r>
                                </w:p>
                              </w:tc>
                            </w:tr>
                          </w:tbl>
                        </w:txbxContent>
                      </wps:txbx>
                      <wps:bodyPr anchor="t" lIns="0" tIns="0" rIns="0" bIns="0">
                        <a:noAutofit/>
                      </wps:bodyPr>
                    </wps:wsp>
                  </a:graphicData>
                </a:graphic>
              </wp:anchor>
            </w:drawing>
          </mc:Choice>
          <mc:Fallback>
            <w:pict>
              <v:rect fillcolor="#FFFFFF" style="position:absolute;rotation:-0;width:670.2pt;height:595.3pt;mso-wrap-distance-left:9pt;mso-wrap-distance-right:9pt;mso-wrap-distance-top:0pt;mso-wrap-distance-bottom:0pt;margin-top:96.7pt;mso-position-vertical-relative:text;margin-left:-28.35pt;mso-position-horizontal-relative:margin">
                <v:fill opacity="0f"/>
                <v:textbox inset="0in,0in,0in,0in">
                  <w:txbxContent>
                    <w:tbl>
                      <w:tblPr>
                        <w:tblW w:w="13404" w:type="dxa"/>
                        <w:jc w:val="left"/>
                        <w:tblInd w:w="108" w:type="dxa"/>
                        <w:tblLayout w:type="fixed"/>
                        <w:tblCellMar>
                          <w:top w:w="0" w:type="dxa"/>
                          <w:left w:w="108" w:type="dxa"/>
                          <w:bottom w:w="0" w:type="dxa"/>
                          <w:right w:w="108" w:type="dxa"/>
                        </w:tblCellMar>
                      </w:tblPr>
                      <w:tblGrid>
                        <w:gridCol w:w="1209"/>
                        <w:gridCol w:w="1020"/>
                        <w:gridCol w:w="1080"/>
                        <w:gridCol w:w="960"/>
                        <w:gridCol w:w="750"/>
                        <w:gridCol w:w="4215"/>
                        <w:gridCol w:w="1506"/>
                        <w:gridCol w:w="1794"/>
                        <w:gridCol w:w="870"/>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b/>
                                <w:b/>
                                <w:sz w:val="24"/>
                              </w:rPr>
                            </w:pPr>
                            <w:r>
                              <w:rPr>
                                <w:rFonts w:ascii="宋体;SimSun" w:hAnsi="宋体;SimSun" w:cs="宋体;SimSun"/>
                                <w:b/>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sz w:val="24"/>
                              </w:rPr>
                            </w:pPr>
                            <w:r>
                              <w:rPr>
                                <w:rFonts w:ascii="宋体;SimSun" w:hAnsi="宋体;SimSun" w:cs="宋体;SimSun"/>
                                <w:b/>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sz w:val="24"/>
                              </w:rPr>
                            </w:pPr>
                            <w:r>
                              <w:rPr>
                                <w:rFonts w:ascii="宋体;SimSun" w:hAnsi="宋体;SimSun" w:cs="宋体;SimSun"/>
                                <w:b/>
                                <w:sz w:val="24"/>
                              </w:rPr>
                              <w:t>工作</w:t>
                            </w:r>
                          </w:p>
                          <w:p>
                            <w:pPr>
                              <w:pStyle w:val="Normal"/>
                              <w:widowControl/>
                              <w:spacing w:lineRule="exact" w:line="520"/>
                              <w:jc w:val="center"/>
                              <w:rPr>
                                <w:rFonts w:ascii="宋体;SimSun" w:hAnsi="宋体;SimSun" w:cs="宋体;SimSun"/>
                                <w:b/>
                                <w:b/>
                                <w:sz w:val="24"/>
                              </w:rPr>
                            </w:pPr>
                            <w:r>
                              <w:rPr>
                                <w:rFonts w:ascii="宋体;SimSun" w:hAnsi="宋体;SimSun" w:cs="宋体;SimSun"/>
                                <w:b/>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sz w:val="24"/>
                              </w:rPr>
                            </w:pPr>
                            <w:r>
                              <w:rPr>
                                <w:rFonts w:ascii="宋体;SimSun" w:hAnsi="宋体;SimSun" w:cs="宋体;SimSun"/>
                                <w:b/>
                                <w:sz w:val="24"/>
                              </w:rPr>
                              <w:t>职 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sz w:val="24"/>
                              </w:rPr>
                            </w:pPr>
                            <w:r>
                              <w:rPr>
                                <w:rFonts w:ascii="宋体;SimSun" w:hAnsi="宋体;SimSun" w:cs="宋体;SimSun"/>
                                <w:b/>
                                <w:sz w:val="24"/>
                              </w:rPr>
                              <w:t>职 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sz w:val="24"/>
                              </w:rPr>
                            </w:pPr>
                            <w:r>
                              <w:rPr>
                                <w:rFonts w:ascii="宋体;SimSun" w:hAnsi="宋体;SimSun" w:cs="宋体;SimSun"/>
                                <w:b/>
                                <w:sz w:val="24"/>
                              </w:rPr>
                              <w:t>课题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sz w:val="24"/>
                              </w:rPr>
                            </w:pPr>
                            <w:r>
                              <w:rPr>
                                <w:rFonts w:ascii="宋体;SimSun" w:hAnsi="宋体;SimSun" w:cs="宋体;SimSun"/>
                                <w:b/>
                                <w:sz w:val="24"/>
                              </w:rPr>
                              <w:t>手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sz w:val="24"/>
                              </w:rPr>
                            </w:pPr>
                            <w:r>
                              <w:rPr>
                                <w:rFonts w:cs="宋体;SimSun" w:ascii="宋体;SimSun" w:hAnsi="宋体;SimSun"/>
                                <w:b/>
                                <w:sz w:val="24"/>
                              </w:rPr>
                              <w:t>E-mai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sz w:val="24"/>
                              </w:rPr>
                            </w:pPr>
                            <w:r>
                              <w:rPr>
                                <w:rFonts w:ascii="宋体;SimSun" w:hAnsi="宋体;SimSun" w:cs="宋体;SimSun"/>
                                <w:b/>
                                <w:color w:val="000000"/>
                                <w:sz w:val="24"/>
                              </w:rPr>
                              <w:t>编号</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4"/>
                                <w:szCs w:val="44"/>
                              </w:rPr>
                              <w:t>A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卞建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浦职业技术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德艺专融合的中职德育创新模式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016586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pzxbjh@sina.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B18</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4"/>
                                <w:szCs w:val="44"/>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田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旦实验中学</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校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行游天下”人文德育校本课程的实践研究</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50178985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zhtianlan@sina.com</w:t>
                              </w:r>
                            </w:hyperlink>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B19</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4"/>
                                <w:szCs w:val="44"/>
                              </w:rPr>
                              <w:t>A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市东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校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初高中一体化的德育管理模式探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1192464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a</w:t>
                            </w:r>
                            <w:r>
                              <w:rPr/>
                              <w:t>gatha</w:t>
                            </w:r>
                            <w:r>
                              <w:rPr/>
                              <w:t>_lee@126.co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B2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4"/>
                                <w:szCs w:val="44"/>
                              </w:rPr>
                              <w:t>A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雅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中原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校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教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高中生命教育”校本课程实践研究</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621748477</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yafenxz@hotmail,co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G08</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4"/>
                                <w:szCs w:val="44"/>
                              </w:rPr>
                              <w:t>A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雨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中原中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第五媒体（手机媒体）对高中生思想道德教育的影响及对策之研究</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76162895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642836980@QQ.CO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I04</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4"/>
                                <w:szCs w:val="44"/>
                              </w:rPr>
                              <w:t>A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rFonts w:eastAsia="Times New Roman"/>
                              </w:rPr>
                              <w:t xml:space="preserve">  </w:t>
                            </w:r>
                            <w:r>
                              <w:rPr/>
                              <w:t>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市东中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在心理团体辅导中构建高中生积极自我意象的实践研究</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81771325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Y</w:t>
                            </w:r>
                            <w:r>
                              <w:rPr/>
                              <w:t>uanyuan3765@126.co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G09</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4"/>
                                <w:szCs w:val="44"/>
                              </w:rPr>
                              <w:t>A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浦高级中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一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班主任的学生观对班级特色文化建设影响的实践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8572692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ypgjzx@163.co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D2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4"/>
                                <w:szCs w:val="44"/>
                              </w:rPr>
                              <w:t>A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w:t>
                            </w:r>
                            <w:r>
                              <w:rPr>
                                <w:rFonts w:eastAsia="Times New Roman"/>
                              </w:rPr>
                              <w:t xml:space="preserve">  </w:t>
                            </w:r>
                            <w:r>
                              <w:rPr/>
                              <w:t>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江附属民办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队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二</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初高中入团仪式教育的有效衔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12115036</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kirsten927@hotmail.co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J06</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4"/>
                                <w:szCs w:val="44"/>
                              </w:rPr>
                              <w:t>A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晓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同济初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走进中草药活动体验中心”</w:t>
                            </w:r>
                            <w:r>
                              <w:rPr>
                                <w:rFonts w:eastAsia="Times New Roman"/>
                              </w:rPr>
                              <w:t xml:space="preserve"> </w:t>
                            </w:r>
                            <w:r>
                              <w:rPr/>
                              <w:t>实践基地建设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017288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jcjzx2009@163.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F07</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4"/>
                                <w:szCs w:val="44"/>
                              </w:rPr>
                              <w:t>A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劲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建设初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高</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积极心理学视野下的家庭教育指导实践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01904498</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2683022358</w:t>
                            </w:r>
                            <w:r>
                              <w:rPr/>
                              <w:t>@qq.co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H1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4"/>
                                <w:szCs w:val="44"/>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奚莉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二十五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导副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初中主题教育课的过程性评价研究</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91782055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13917820553@163.co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D2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Cs w:val="36"/>
                              </w:rPr>
                              <w:t>A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国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源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书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具有初级中学特点的年轻班主任实训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18503259</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wgp130@163.co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D0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4"/>
                                <w:szCs w:val="44"/>
                              </w:rPr>
                              <w:t>A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燕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吉第二初级中学</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校办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一</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区域初中生人际交往现状、问题及对策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21608018</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yjykys@qq.co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G1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4"/>
                                <w:szCs w:val="44"/>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市东中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教一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运用主题教育活动进行初中生诚信教育的实践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16870487</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zhouqi_yangyang@163.co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D23</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Cs w:val="36"/>
                              </w:rPr>
                              <w:t>A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臧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市东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育副主任、大队辅导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教一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仪式教育对初中队员成长作用的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1699790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Zangdan82@sohu.co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J07</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4"/>
                                <w:szCs w:val="44"/>
                              </w:rPr>
                              <w:t>A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小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辽阳中学</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党支部书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廉洁教育无痕渗透初中学科教学的实践与研究</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502657577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6217356@qq.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C1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4"/>
                                <w:szCs w:val="44"/>
                              </w:rPr>
                              <w:t>A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文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市光学校</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团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小初衔接阶段“性教育”现状初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1214260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wangwj0419@163.co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G1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4"/>
                                <w:szCs w:val="44"/>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江中学附属民办学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二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我与学生共成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61072507</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496228056@qq.co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D24</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4"/>
                                <w:szCs w:val="44"/>
                              </w:rPr>
                              <w:t>A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蒯峰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第二师范学校附属小学</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校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高</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智慧年轮”校本化小学生成长评价体系的开发与实践研究</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585608978</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k</w:t>
                            </w:r>
                            <w:r>
                              <w:rPr/>
                              <w:t>uaifengmei@hotmail.co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E0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4"/>
                                <w:szCs w:val="44"/>
                              </w:rPr>
                              <w:t>A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办沪东外国语学校</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校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高</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基于英语学科特质的德育价值彰显的实践研究</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671895237</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Zhujin1970@live.c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c1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A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洪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浦区控江二村小学分校</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德育、科研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小学外来务工随迁子女在微视频创作中行为习惯养成教育的实践与研究</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817740657</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J23</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A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杨浦区凤城新村小学</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副校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高</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快餐式生活环境下，小学生家庭劳动教育的实践研究</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621859888</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T</w:t>
                            </w:r>
                            <w:r>
                              <w:rPr/>
                              <w:t>ang_ling2584@sina.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H26</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A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思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杨浦区凤城新村小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一</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小学低年级“小皇帝”随性行为的现状分析和对策研</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918626718</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csy798@126.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B4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A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为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旦科技园小学</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校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依托新江湾城湿地生态圈开展小学生生态道德教育的实践研究</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501621267</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13501621267@163.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B43</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A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理工大学附属小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高</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品社学科与雏鹰争章优化整合的实践探索</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90188703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13901887030@139.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C24</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A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燕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浦小学分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流动儿童”家庭亲子教育指导课程的开发与实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580178558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1661021521@qq.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H27</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A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密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第二师范学校附属小学</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教导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小学中等生的心理问题及其指导策略的实践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18689916</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2317690597@qq.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G24</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A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雪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小学</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党支部书记、副校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校本育人目标引领下德育行动路径的实践研究</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76198843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D</w:t>
                            </w:r>
                            <w:r>
                              <w:rPr/>
                              <w:t>xq196587@hotmail.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B44</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A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浦区长白二村小学分校</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党支部书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来沪务工人员随迁子女家庭实施心理干预实践研究</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701995619</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jier_430@aliyun.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G23</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A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小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浦区长白二村小学分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一</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中国梦”主题教育实践活动的研究</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585622527</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Z</w:t>
                            </w:r>
                            <w:r>
                              <w:rPr/>
                              <w:t>hxh123123123@163.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A09</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丽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浦区政立路第二小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外来务工子女家庭教育指导策略的研究与实施</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61165229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lili977322@163.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H28</w:t>
                            </w:r>
                          </w:p>
                        </w:tc>
                      </w:tr>
                      <w:tr>
                        <w:trPr>
                          <w:trHeight w:val="6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旻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理工大学附属小学</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大队辅导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小学生实践活动课程中多元发展性评价的实践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01890149</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minxingtan@163.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F1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A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玉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办阳浦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支部副书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提高小学中高年级学生生活素养体验式德育课程的开发和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161158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llafyb@sina.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B45</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敏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浦区开鲁新村第二小学</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副校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人本德育理念在小学德育中应用的实践研究</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817979488</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Z</w:t>
                            </w:r>
                            <w:r>
                              <w:rPr/>
                              <w:t>haominhua71@sina.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B46</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A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浦区水丰路小学</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校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高</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基于“绿色指标”下，小学生健康发展习惯培养的实践与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1661737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jiazhinini@hotmail.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E05</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A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嫒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一小学</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书记助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高</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国际交流环境下儿童哲学校本拓展活动课程建设的探索与研究》</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5800702456</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zhu_ai_hua@163.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B47</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A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艳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立路小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小学中年级学生同伴交往现状分析及指导策略研究</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502683434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zyh040706@163.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G2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A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静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浦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校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成长档案》建设中基于《小学生日常行为规范》的评价策略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1611583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Fiona</w:t>
                            </w:r>
                            <w:r>
                              <w:rPr/>
                              <w:t>_zjh@163.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E06</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A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w:t>
                            </w:r>
                            <w:r>
                              <w:rPr>
                                <w:rFonts w:eastAsia="Times New Roman"/>
                              </w:rPr>
                              <w:t xml:space="preserve"> </w:t>
                            </w:r>
                            <w:r>
                              <w:rPr/>
                              <w:t>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齐哈尔路第一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队辅导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拓展少先队选择性队活动空间、培养队员创新实践能力的深化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95215586</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S</w:t>
                            </w:r>
                            <w:r>
                              <w:rPr/>
                              <w:t>unnyyiyi31@163.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J2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A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丽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浦区平凉路第三小学</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德育教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高级教师</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小学阶段创新型主题教育课的实践与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0216184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enlijin_sh@163.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D54</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冬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办打一外国语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部书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高级教师</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小学社会实践活动课程化实施的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116580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Pr>
                                <w:t>maggiezhouzhou@126.com</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F13</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A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eastAsia="Times New Roman"/>
                              </w:rPr>
                              <w:t xml:space="preserve">  </w:t>
                            </w:r>
                            <w:r>
                              <w:rPr/>
                              <w:t>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办打一外国语小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低年级“家校合作”促进学生良好行为习惯养成的策略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1634610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joyzhouwei@sohu.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H29</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A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群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虎山路第一小学</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德育副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小学生社团活动德育课程化的实践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2163055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nnylora999@hotmail.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C25</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A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耀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市东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支部书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高级</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运用家校互动网络平台在小学生家庭中开展感恩教育的实践研究</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801706577</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W</w:t>
                            </w:r>
                            <w:r>
                              <w:rPr/>
                              <w:t>yf308201@hotmail.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H3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sz w:val="44"/>
                                <w:szCs w:val="44"/>
                              </w:rPr>
                              <w:t>A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殷春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浦高级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校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高</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新媒体背景下高中生核心文化价值实践研究</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611818287</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13611818287@139.c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A10</w:t>
                            </w:r>
                          </w:p>
                        </w:tc>
                      </w:tr>
                    </w:tbl>
                  </w:txbxContent>
                </v:textbox>
                <w10:wrap type="square"/>
              </v:rect>
            </w:pict>
          </mc:Fallback>
        </mc:AlternateContent>
      </w:r>
    </w:p>
    <w:p>
      <w:pPr>
        <w:pStyle w:val="Normal"/>
        <w:rPr/>
      </w:pPr>
      <w:r>
        <w:rPr/>
      </w:r>
    </w:p>
    <w:p>
      <w:pPr>
        <w:pStyle w:val="Normal"/>
        <w:rPr/>
      </w:pPr>
      <w:r>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tianlan@sina.com" TargetMode="External"/><Relationship Id="rId3" Type="http://schemas.openxmlformats.org/officeDocument/2006/relationships/hyperlink" Target="mailto:maggiezhouzhou@126.com" TargetMode="External"/><Relationship Id="rId4" Type="http://schemas.openxmlformats.org/officeDocument/2006/relationships/hyperlink" Target="mailto:zhtianlan@sina.com" TargetMode="External"/><Relationship Id="rId5" Type="http://schemas.openxmlformats.org/officeDocument/2006/relationships/hyperlink" Target="mailto:maggiezhouzhou@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27:00Z</dcterms:created>
  <dc:creator>微软用户</dc:creator>
  <dc:description/>
  <cp:keywords/>
  <dc:language>en-US</dc:language>
  <cp:lastModifiedBy>微软用户</cp:lastModifiedBy>
  <dcterms:modified xsi:type="dcterms:W3CDTF">2015-12-22T03:28:00Z</dcterms:modified>
  <cp:revision>1</cp:revision>
  <dc:subject/>
  <dc:title/>
</cp:coreProperties>
</file>