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生命教育案例提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学校推进生命教育做法案例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学校推进生命教育活动案例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学校实施生命教育服务、保障办法案例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学校实施生命教育课程策略案例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学校开展生命教育教师培训案例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推进生命教育做法案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学校实施生命教育服务、保障办法案例、学校实施生命教育课程策略案例、学校开展生命教育教师培训案例）表格同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）</w:t>
      </w:r>
    </w:p>
    <w:p>
      <w:pPr>
        <w:pStyle w:val="Normal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解决的问题：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目标：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5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：（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效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推进生命教育活动案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）</w:t>
      </w:r>
    </w:p>
    <w:p>
      <w:pPr>
        <w:pStyle w:val="Normal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背景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：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5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（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成效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撰写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1:00Z</dcterms:created>
  <dc:creator>微软用户</dc:creator>
  <dc:description/>
  <cp:keywords/>
  <dc:language>en-US</dc:language>
  <cp:lastModifiedBy>微软用户</cp:lastModifiedBy>
  <dcterms:modified xsi:type="dcterms:W3CDTF">2016-09-30T01:04:00Z</dcterms:modified>
  <cp:revision>9</cp:revision>
  <dc:subject/>
  <dc:title/>
</cp:coreProperties>
</file>