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53" w:firstLine="199"/>
        <w:rPr>
          <w:rFonts w:ascii="华文中宋" w:hAnsi="华文中宋" w:eastAsia="华文中宋" w:cs="华文中宋"/>
          <w:b/>
          <w:b/>
          <w:color w:val="FF0000"/>
          <w:w w:val="90"/>
          <w:sz w:val="52"/>
          <w:szCs w:val="52"/>
          <w:lang w:val="en-US" w:eastAsia="en-US"/>
        </w:rPr>
      </w:pPr>
      <w:r>
        <w:rPr>
          <w:rFonts w:ascii="华文中宋" w:hAnsi="华文中宋" w:cs="华文中宋" w:eastAsia="华文中宋"/>
          <w:b/>
          <w:color w:val="FF0000"/>
          <w:w w:val="90"/>
          <w:kern w:val="0"/>
          <w:sz w:val="48"/>
          <w:szCs w:val="48"/>
          <w:lang w:val="en-US" w:eastAsia="en-US"/>
        </w:rPr>
        <w:t>上海市杨浦区精神文明建设委员会办公室</w:t>
      </w:r>
    </w:p>
    <w:p>
      <w:pPr>
        <w:pStyle w:val="Normal"/>
        <w:ind w:right="853" w:hanging="0"/>
        <w:jc w:val="distribute"/>
        <w:rPr>
          <w:rFonts w:ascii="华文中宋" w:hAnsi="华文中宋" w:eastAsia="华文中宋" w:cs="华文中宋"/>
          <w:b/>
          <w:b/>
          <w:color w:val="FF0000"/>
          <w:w w:val="90"/>
          <w:sz w:val="52"/>
          <w:szCs w:val="5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52"/>
          <w:szCs w:val="52"/>
          <w:lang w:val="en-US" w:eastAsia="en-US"/>
        </w:rPr>
      </w:r>
    </w:p>
    <w:p>
      <w:pPr>
        <w:pStyle w:val="Normal"/>
        <w:spacing w:lineRule="exact" w:line="560"/>
        <w:ind w:right="-36" w:hanging="0"/>
        <w:jc w:val="center"/>
        <w:rPr>
          <w:rFonts w:ascii="楷体_GB2312" w:hAnsi="楷体_GB2312" w:eastAsia="楷体_GB2312" w:cs="华文中宋"/>
          <w:b/>
          <w:b/>
          <w:color w:val="FF0000"/>
          <w:sz w:val="34"/>
          <w:szCs w:val="34"/>
        </w:rPr>
      </w:pPr>
      <w:r>
        <w:rPr>
          <w:rFonts w:eastAsia="楷体_GB2312" w:cs="华文中宋" w:ascii="楷体_GB2312" w:hAnsi="楷体_GB2312"/>
          <w:b/>
          <w:color w:val="FF0000"/>
          <w:sz w:val="34"/>
          <w:szCs w:val="34"/>
        </w:rPr>
      </w:r>
    </w:p>
    <w:p>
      <w:pPr>
        <w:pStyle w:val="Normal"/>
        <w:spacing w:lineRule="exact" w:line="560"/>
        <w:ind w:right="-36" w:hanging="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杨文明办</w:t>
      </w:r>
      <w:r>
        <w:rPr>
          <w:rFonts w:ascii="楷体_GB2312" w:hAnsi="楷体_GB2312" w:eastAsia="楷体_GB2312"/>
          <w:sz w:val="34"/>
          <w:szCs w:val="34"/>
        </w:rPr>
        <w:t>〔</w:t>
      </w:r>
      <w:r>
        <w:rPr>
          <w:rFonts w:eastAsia="楷体_GB2312" w:ascii="楷体_GB2312" w:hAnsi="楷体_GB2312"/>
          <w:sz w:val="34"/>
          <w:szCs w:val="34"/>
        </w:rPr>
        <w:t>20</w:t>
      </w:r>
      <w:r>
        <w:rPr>
          <w:rFonts w:eastAsia="楷体_GB2312" w:ascii="楷体_GB2312" w:hAnsi="楷体_GB2312"/>
          <w:sz w:val="34"/>
          <w:szCs w:val="34"/>
        </w:rPr>
        <w:t>16</w:t>
      </w:r>
      <w:r>
        <w:rPr>
          <w:rFonts w:ascii="楷体_GB2312" w:hAnsi="楷体_GB2312" w:eastAsia="楷体_GB2312"/>
          <w:sz w:val="34"/>
          <w:szCs w:val="34"/>
        </w:rPr>
        <w:t xml:space="preserve">〕 </w:t>
      </w:r>
      <w:r>
        <w:rPr>
          <w:rFonts w:eastAsia="楷体_GB2312" w:ascii="楷体_GB2312" w:hAnsi="楷体_GB2312"/>
          <w:sz w:val="34"/>
          <w:szCs w:val="34"/>
        </w:rPr>
        <w:t>3</w:t>
      </w:r>
      <w:r>
        <w:rPr>
          <w:rFonts w:ascii="楷体_GB2312" w:hAnsi="楷体_GB2312" w:eastAsia="楷体_GB2312"/>
          <w:sz w:val="34"/>
          <w:szCs w:val="34"/>
        </w:rPr>
        <w:t>号</w:t>
      </w:r>
    </w:p>
    <w:p>
      <w:pPr>
        <w:pStyle w:val="HTML"/>
        <w:spacing w:lineRule="atLeast" w:line="360"/>
        <w:jc w:val="center"/>
        <w:rPr>
          <w:b/>
          <w:b/>
          <w:color w:val="FF0000"/>
        </w:rPr>
      </w:pPr>
      <w:r>
        <w:rPr>
          <w:b/>
          <w:color w:val="FF0000"/>
          <w:position w:val="8"/>
        </w:rPr>
        <w:t>——————————————</w:t>
      </w:r>
      <w:r>
        <w:rPr>
          <w:rFonts w:eastAsia="Arial"/>
          <w:b/>
          <w:color w:val="FF0000"/>
          <w:position w:val="8"/>
        </w:rPr>
        <w:t xml:space="preserve"> 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 xml:space="preserve">★ </w:t>
      </w:r>
      <w:r>
        <w:rPr>
          <w:b/>
          <w:color w:val="FF0000"/>
          <w:position w:val="8"/>
        </w:rPr>
        <w:t>——————————————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480"/>
        <w:ind w:firstLine="177"/>
        <w:rPr>
          <w:b/>
          <w:b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</w:t>
      </w:r>
      <w:r>
        <w:rPr>
          <w:b/>
          <w:sz w:val="36"/>
          <w:szCs w:val="36"/>
        </w:rPr>
        <w:t>关于深入开展“我的中国梦”</w:t>
      </w:r>
    </w:p>
    <w:p>
      <w:pPr>
        <w:pStyle w:val="Normal"/>
        <w:widowControl/>
        <w:spacing w:lineRule="auto" w:line="48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成年人主题教育实践活动通知 </w:t>
      </w:r>
    </w:p>
    <w:p>
      <w:pPr>
        <w:pStyle w:val="Normal"/>
        <w:widowControl/>
        <w:spacing w:lineRule="auto" w:line="48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教育局、团区委、区妇联、区关工委、各街镇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深入贯彻党的十八大和十八届三中、四中、五中全会精神，深化中国梦学习教育，践行社会主义核心价值观，全力创建全国文明城区，按中央文明办、国家教育部、共青团中央、全国妇联、中国关工委《深入开展“我的中国梦”主题教育实践活动通知 》（文明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6]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要求，继续在重要时间节点，组织广大未成年人开展“我的中国梦”主题教育实践活动。现将有关事项通知如下。  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指导思想  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入贯彻落实习近平总书记系列重要讲话精神，贯彻中央文明委第四次全体会议精神，围绕立德树人根本任务，以“我的中国梦”为主题，突出爱国主义教育内容，抓住重要时间节点，结合纪念中国共产党成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和中国工农红军长征胜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，坚持集中与经常相结合、网上与网下相结合，开展系列教育实践活动，引导未成年人从自己做起、从身边做起、从现在做起，坚定理想信念，继承优良传统，树立远大志向，培育美好心灵，不断增强爱党爱国爱社会主义情感，自觉弘扬和践行社会主义核心价值观，为夺取全面建成小康社会决胜阶段的伟大胜利、实现中华民族伟大复兴的中国梦努力学习、健康成长。   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项目  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组织五项活动。   </w:t>
      </w:r>
    </w:p>
    <w:p>
      <w:pPr>
        <w:pStyle w:val="Normal"/>
        <w:widowControl/>
        <w:ind w:firstLine="629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清明祭英烈活动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清明节为契机，充分挖掘节日蕴含的传统文化内涵和爱国主义情感，引导未成年人慎终追远、缅怀先辈，铭记历史、学会感恩，继承先烈遗志，珍惜幸福生活，把个人理想追求融入实现中国梦的共同奋斗之中。  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开展网上活动。在中国文明网、央视网设计推出专门网页，组织未成年人在网上向先贤先烈鞠躬献花、签名寄语。利用中国文明网和央视网的官方微博、微信进行宣传，扩大网上活动覆盖面。办好相关栏目，用讲故事的方式宣传革命文化、红色文化、英烈精神，引导未成年人了解民族优秀文化传统和革命传统，学习党史、国史和英模事迹。  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组织网下实践。举办征文演讲、诗歌朗诵、主题班（队）会、团日活动，组织学生就近就便到红色旅游景区景点、革命战争纪念地、重大战役发生地或烈士陵园、烈士墓地祭扫、献花和宣誓，礼敬先烈先辈，培养爱国情感。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项活动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期间集中开展。 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学习和争做美德少年活动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“六一”国际儿童节为契机，大力宣传各地推荐表彰的美德少年事迹，用“最美少年”的榜样力量点燃未成年人对真善美的向往，引导未成年人讲道德、尊道德、守道德，塑造美好心灵、提升道德素养、养成良好习惯。   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宣传展示美德少年事迹。请区教育局对近年来本地涌现的美德少年进行梳理，推荐上报典型事迹。中央文明办等单位审核后，从中选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左右，在中国文明网、央视网进行集中展示，并在中央新闻媒体进行推介宣传。   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开展学习美德少年活动。推动全区中小学通过组织上网学习、留言，网下举办主题班（队）会、学习心得展示、与美德少年座谈交流、开展力所能及的学雷锋志愿服务等形式，引导未成年人崇德向善、知行合一，争做美德少年，创建文明校园。   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项活动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期间集中开展。   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童心向党歌咏活动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庆祝中国共产党成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为契机，通过组织未成年人广泛传唱歌颂党、歌颂祖国、歌颂中国梦的优秀歌曲，充分展示党的光辉历史和伟大成就，教育引导未成年人心向党、感党恩，自觉培育和践行社会主义核心价值观。  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荐的歌曲主要是党的十八大之后围绕实现中国梦、培育和践行社会主义核心价值观创作的歌曲，具有浓郁民族特色包括今年春节联欢晚会推出的歌曲，《爱国歌曲大家唱》和唱响中国活动推出的歌曲等。   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做好歌咏活动的组织引导。坚持以中小学校为主体，以年级班级为单位，利用音乐课、班队会等时机普遍开展。同时依托区少年宫、区妇女儿童活动中心以及城市学校少年宫等课外活动阵地，组织未成年人学唱演唱。   </w:t>
      </w:r>
    </w:p>
    <w:p>
      <w:pPr>
        <w:pStyle w:val="Normal"/>
        <w:widowControl/>
        <w:ind w:left="147"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项活动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中下旬全面展开，“七一”前后形成热潮</w:t>
      </w:r>
    </w:p>
    <w:p>
      <w:pPr>
        <w:pStyle w:val="Normal"/>
        <w:widowControl/>
        <w:ind w:left="147" w:firstLine="629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向国旗敬礼活动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庆祝新中国成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为契机，结合党中央治国理政新理念新思想新战略重大主题宣传，生动形象地开展爱国主义教育，增强未成年人对国家和民族的归属感、认同感、尊严感、荣誉感，让国家观念、爱国意识在广大未成年人心中牢牢扎根。   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网上签名寄语。在中国文明网、央视网、全国网上家长学校等网站开设专门网页，组织未成年人上网面向国旗敬礼并签名寄语，表达热爱祖国、祝福祖国，用中国梦引领人生航向的美好心声。   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网下教育实践。充分利用我国改革开放的伟大成就、国家公祭仪式、红色旅游等各类资源，特别是国歌展示馆等区域内外爱国主义教育基地，广泛开展庄严感、仪式感强的教育实践活动，开展主题班（队）会、演讲征文、歌咏演唱等活动，教育引导未成年人升华爱党、爱国、爱社会主义的深厚感情，坚定自觉地跟党走中国特色社会主义道路。   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项活动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期间集中开展。   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5.“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学长征精神、做红色传人”活动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围绕纪念中国工农红军长征胜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，引导未成年人重温红军长征的光辉历史和英雄壮举，弘扬伟大的长征精神和民族精神，自觉接受爱国主义教育和革命传统教育，崇尚英雄、艰苦奋斗、不畏艰难，弘扬红色传统、传承红色基因。   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是开展学习教育。依托中小学校和课外活动阵地，通过课堂教学、专题讲座，以及举办专题展览、文艺演出、长征故事汇、主题团队日、楹联诗词征集展示和家庭教育主题实践活动等方式，在未成年人中宣传和弘扬长征精神。利用好秋季开学时间节点，在新学期开学教育、新生入学教育中，突出红军长征精神教育内容。组织未成年人学习纪念红军长征胜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大会精神，观看红军长征题材的影视、戏剧、出版物，引导未成年人从小立志做红色传人，为实现中国梦而奋斗。   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是组织参观走访。推动各地结合当地实际情况，组织未成年人参观反映红军长征内容的全国爱国主义教育示范基地、纪念设施和建筑物，慰问帮扶红军老战士、老同志和烈士家属，使未成年人从红军长征的感人事迹中受到启迪、得到激励。   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项活动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期间全面开展。   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作要求   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．提高思想认识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运用重要时间节点组织五项活动，是用社会主义核心价值观引领未成年人健康成长的具体举措，是在未成年人中弘扬爱国主义精神、唱响爱国主义主旋律的有效载体，是今年未成年人思想道德建设工作的重要任务。各单位要高度重视，精心部署，制定具体方案，广泛深入动员，确保活动深入扎实开展，在潜移默化中引导未成年人从小学习做人、从小学习立志、从小学习创造，听党的话、跟着党走，做祖国和人民事业发展的接班人。   </w:t>
      </w:r>
    </w:p>
    <w:p>
      <w:pPr>
        <w:pStyle w:val="Normal"/>
        <w:widowControl/>
        <w:ind w:firstLine="629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．加强统筹协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要结合自身职能，切实履职尽责，形成协同配合、合力推进的工作格局。区文明办要充分发挥组织协调、联络服务、督促指导的作用，把各方面力量统筹好、运用好。区教育局要充分发挥中小学校主渠道作用，把五项活动纳入德育课程，融入德育教学，组织广大中小学生踊跃参与。团区委要结合开展丰富多彩的团日、队会等活动，引导团员、少先队员积极参加。区妇联要把五项活动作为家庭教育的重要内容，依托各级各类家长学校、家庭教育指导中心、妇女儿童活动中心、妇女儿童之家等场所，动员家长和孩子共同参与。区关工委要组织“五老”人员（老干部、老战士、老专家、老教师、老模范）参加活动，结合实际为未成年人讲好故事，增强活动的吸引力。各街镇积极配合区教育局、团区委、区妇联、区关工委开展各项主题教育活动 。  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注重工作创新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在开展活动中，要注重提升活动内涵，把五项活动与爱国主义教育、中华优秀传统文化教育以及文明校园创建活动等有机结合起来，以集中性活动带动日常性活动普遍开展，在长、常二字上下功夫。要结合当前未成年人成长的新特点新需求，创造总结更多符合孩子的认知喜好和接受心理、受孩子欢迎的活动载体和活动形式，使活动更接地气、更见实效。要注重传统媒体和新媒体的融合运用，在利用好报刊、广播、电视等传统媒体进行报道的基础上，发挥好“微时代”背景下“两微一端”等新媒体的优势，扩大活动的覆盖面和影响力，营造良好社会氛围。   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各单位在每项活动结束后，及时将活动情况附照片报区文明办未成年人科。</w:t>
      </w:r>
    </w:p>
    <w:p>
      <w:pPr>
        <w:pStyle w:val="Normal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 系 人：徐加宏、李亦军</w:t>
      </w:r>
    </w:p>
    <w:p>
      <w:pPr>
        <w:pStyle w:val="Normal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0321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033865</w:t>
      </w:r>
    </w:p>
    <w:p>
      <w:pPr>
        <w:pStyle w:val="Normal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ypqwmb1905@163.com</w:t>
        </w:r>
      </w:hyperlink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474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</w:tblGrid>
      <w:tr>
        <w:trPr/>
        <w:tc>
          <w:tcPr>
            <w:tcW w:w="5474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  <w:t>杨浦区精神文明建设委员会办公室</w:t>
            </w:r>
          </w:p>
        </w:tc>
      </w:tr>
    </w:tbl>
    <w:p>
      <w:pPr>
        <w:pStyle w:val="Normal"/>
        <w:spacing w:lineRule="exact" w:line="520"/>
        <w:ind w:right="1120" w:hanging="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pBdr>
          <w:bottom w:val="single" w:sz="4" w:space="1" w:color="000000"/>
        </w:pBdr>
        <w:spacing w:lineRule="exact" w:line="560"/>
        <w:ind w:right="17" w:hanging="0"/>
        <w:rPr>
          <w:rFonts w:ascii="黑体;SimHei" w:hAnsi="黑体;SimHei" w:eastAsia="黑体;SimHei"/>
          <w:sz w:val="28"/>
          <w:szCs w:val="34"/>
        </w:rPr>
      </w:pPr>
      <w:r>
        <w:rPr>
          <w:rFonts w:eastAsia="黑体;SimHei" w:ascii="黑体;SimHei" w:hAnsi="黑体;SimHei"/>
          <w:sz w:val="28"/>
          <w:szCs w:val="34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right="17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right="17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right="17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right="17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ind w:right="17" w:hanging="0"/>
        <w:rPr/>
      </w:pPr>
      <w:r>
        <w:rPr>
          <w:rFonts w:ascii="仿宋_GB2312" w:hAnsi="仿宋_GB2312" w:eastAsia="仿宋_GB2312"/>
          <w:w w:val="90"/>
          <w:sz w:val="34"/>
          <w:szCs w:val="34"/>
        </w:rPr>
        <w:t xml:space="preserve">杨浦区精神文明建设委员会办公室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qwmb190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4:00Z</dcterms:created>
  <dc:creator>雨林木风</dc:creator>
  <dc:description/>
  <cp:keywords/>
  <dc:language>en-US</dc:language>
  <cp:lastModifiedBy>雨林木风</cp:lastModifiedBy>
  <dcterms:modified xsi:type="dcterms:W3CDTF">2016-03-29T05:54:00Z</dcterms:modified>
  <cp:revision>7</cp:revision>
  <dc:subject/>
  <dc:title>上海市杨浦区精神文明建设委员会办公室</dc:title>
</cp:coreProperties>
</file>