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表二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2017</w:t>
      </w:r>
      <w:r>
        <w:rPr>
          <w:rFonts w:ascii="仿宋" w:hAnsi="仿宋" w:eastAsia="仿宋"/>
          <w:b/>
          <w:sz w:val="30"/>
          <w:szCs w:val="30"/>
        </w:rPr>
        <w:t>年杨浦区教育系统安全工作检查表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学校：                       检查日期：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2685"/>
        <w:gridCol w:w="1428"/>
        <w:gridCol w:w="1496"/>
      </w:tblGrid>
      <w:tr>
        <w:trPr/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观察点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评分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隐患整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instrText xml:space="preserve"> =1 \* &lt;?&gt;</w:instrTex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t>①</w: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end"/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已知隐患整改情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instrText xml:space="preserve"> =2 \* &lt;?&gt;</w:instrTex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t>②</w: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end"/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未及时整改隐患是否采取防范措施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防汛防台工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instrText xml:space="preserve"> =1 \* &lt;?&gt;</w:instrTex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t>①</w: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end"/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防汛物资准备情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instrText xml:space="preserve"> =2 \* &lt;?&gt;</w:instrTex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t>②</w: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end"/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重点部位及危险区域防范措施是否到位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消防标准化管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instrText xml:space="preserve"> =1 \* &lt;?&gt;</w:instrTex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t>①</w: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end"/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消防设施设备到位、有效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instrText xml:space="preserve"> =2 \* &lt;?&gt;</w:instrTex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t>②</w: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end"/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日常维护留有痕迹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校园周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分</w:t>
            </w:r>
            <w:bookmarkStart w:id="0" w:name="_GoBack"/>
            <w:bookmarkEnd w:id="0"/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instrText xml:space="preserve"> =1 \* &lt;?&gt;</w:instrTex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t>①</w: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end"/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环境整洁、有序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instrText xml:space="preserve"> =2 \* &lt;?&gt;</w:instrTex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t>②</w: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end"/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落实“两公示、一监督”制度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instrText xml:space="preserve"> =3 \* &lt;?&gt;</w:instrTex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t>③</w:t>
            </w:r>
            <w:r>
              <w:rPr>
                <w:sz w:val="24"/>
                <w:kern w:val="2"/>
                <w:szCs w:val="24"/>
                <w:rFonts w:eastAsia="仿宋" w:cs="" w:ascii="仿宋" w:hAnsi="仿宋"/>
                <w:lang w:val="en-US" w:eastAsia="zh-CN" w:bidi="ar-SA"/>
              </w:rPr>
              <w:fldChar w:fldCharType="end"/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校园周边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米是否有营业性歌舞娱乐等场所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检查人员（签字）：</w:t>
      </w:r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c184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c184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675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4a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c18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c18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758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278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4:00Z</dcterms:created>
  <dc:creator>NTKO</dc:creator>
  <dc:description/>
  <dc:language>en-US</dc:language>
  <cp:lastModifiedBy>Administrator</cp:lastModifiedBy>
  <cp:lastPrinted>2017-05-02T07:19:00Z</cp:lastPrinted>
  <dcterms:modified xsi:type="dcterms:W3CDTF">2017-05-03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