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0405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参加体育中考中学教师名单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0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旦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芒、郑杰、郁爱忠、凌卫忠、于兴波、陆龚超、罗利先、彭光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济中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欣  邵红  殷金捷  徐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交大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郁明亮、丁堂强、陈静、杨广、张邱萍、郝金振、徐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原中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坚，叶云飞、黄晗欢、许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控江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张卫琴、杨宇阳、茅佳俊、王文粉、金智慧、陆宏程、支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少云中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建国、蔡干勇、范三灯、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蒋灿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浦高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谢蔚、蒋毅、范明、王静、金成吉、饶海青、王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星中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倪春华、俞耀明、沈旦琦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iCs/>
                <w:szCs w:val="21"/>
              </w:rPr>
              <w:t>同济一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涛、彭剑超、张超、娄祥葆、严丽琴、刘瑾瑾、王媛、蔡长秀、王剑峰、李冬凤、顾启宇（器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东中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丽华，谢颖，陈兆铭，王燕，杨云龙，沈欣，孙峰鸣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理工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平、严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体附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茅剑、胡遵欣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旦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志宏 石理萍 陈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浦职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玉铉、刘琦、吴桢隽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iCs/>
                <w:szCs w:val="21"/>
              </w:rPr>
              <w:t>上财大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勇为、肖庆、富涛、张凤、姜乾坤、王箭、唐照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昆明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缪庆、高翔、范薇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旦二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廖玉平、胡仁飞、刘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铁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玮、华雯、许东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惠民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真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控江附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俊义、宋李文、王晶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十五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杜俊杰、 刘晨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十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褚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存志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丽飞、张晶、涂波、马绪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光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顾海斌，姚智豪，金慧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凯彗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济初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顾佩勤、沈少梅、秦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鞍山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季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双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卫国、吴建妹、张自强、朱红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辽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曹青松   张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兴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斌、程延风、郑</w:t>
            </w:r>
            <w:r>
              <w:rPr>
                <w:rFonts w:ascii="楷体_GB2312" w:hAnsi="楷体_GB2312" w:cs="宋体;SimSun"/>
                <w:szCs w:val="21"/>
              </w:rPr>
              <w:t>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朱</w:t>
            </w:r>
            <w:r>
              <w:rPr>
                <w:rFonts w:ascii="楷体_GB2312" w:hAnsi="楷体_GB2312" w:cs="宋体;SimSun"/>
                <w:szCs w:val="21"/>
              </w:rPr>
              <w:t>璟</w:t>
            </w:r>
            <w:r>
              <w:rPr>
                <w:rFonts w:ascii="楷体_GB2312" w:hAnsi="楷体_GB2312" w:cs="宋体;SimSun" w:eastAsia="楷体_GB2312"/>
                <w:szCs w:val="21"/>
              </w:rPr>
              <w:t>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理工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江晓、黄长存、俞蓓蕾、李斌、龚明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育鹰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帆、黄忠明、钱飞、王新增、顾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东辽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旭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延吉二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群玲、虞秋华、沈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控江初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杰、金松、陆惠亚、吴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大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邱振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兰生复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建峰、张言磊、王剑、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源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守江、丁卓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头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曲玉丽、林秀平、陈彤、邢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济二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毛  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昀  范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鞍山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国权 杨晔萍 范正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浦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彦杰、何安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大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缪冬，陈渭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音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包晔晖、孟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门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卫峰  毛爱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1">
    <w:name w:val="nui-addr-email1"/>
    <w:basedOn w:val="Style14"/>
    <w:qFormat/>
    <w:rPr/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4:00Z</dcterms:created>
  <dc:creator>Administrators</dc:creator>
  <dc:description/>
  <cp:keywords/>
  <dc:language>en-US</dc:language>
  <cp:lastModifiedBy>Lenovo</cp:lastModifiedBy>
  <cp:lastPrinted>2015-04-09T15:05:00Z</cp:lastPrinted>
  <dcterms:modified xsi:type="dcterms:W3CDTF">2016-04-06T00:54:00Z</dcterms:modified>
  <cp:revision>2</cp:revision>
  <dc:subject/>
  <dc:title>（20100323）2010年杨浦区初中毕业生体育统一考试裁判员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