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Ｏ一六年杨浦区中小学阳光体育大联赛竞赛计划</w:t>
      </w:r>
    </w:p>
    <w:tbl>
      <w:tblPr>
        <w:tblW w:w="13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80"/>
        <w:gridCol w:w="760"/>
        <w:gridCol w:w="1080"/>
        <w:gridCol w:w="2640"/>
        <w:gridCol w:w="1947"/>
        <w:gridCol w:w="2520"/>
        <w:gridCol w:w="3233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网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体育场网球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、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少体校、区网球协会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生篮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鹰学校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高中男女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生篮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理工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男女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气枪射击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射击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、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少体校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游泳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水游泳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中、初中、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少体校、区游泳协会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奥进青少年体育俱乐部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羽毛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生羽毛球比赛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院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男女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生羽毛球比赛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高中男女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生手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少体校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围棋、中国象棋、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象棋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、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二小学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儿体操表演大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、小学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少体校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趣味田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体育嘉年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体育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、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橘灯杯”小学生武术锦标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少体校综合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一小学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生击剑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体育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乒乓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乒乓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少体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、小学男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生足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洋淀足球场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男子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、区足球协会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生足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四小学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男女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广播操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少体校综合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、小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杨浦区体教办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田径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体育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、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区田径协会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棒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棒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理工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理工附小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一月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生排球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少体校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越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定向越野锦标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高中、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、区无线电协会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跳踢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少体校综合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、小学男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体育活动中心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编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生校园自编操比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少体校综合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初中、小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杨浦区体教办</w:t>
            </w:r>
          </w:p>
        </w:tc>
      </w:tr>
    </w:tbl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7:00Z</dcterms:created>
  <dc:creator>shou</dc:creator>
  <dc:description/>
  <cp:keywords/>
  <dc:language>en-US</dc:language>
  <cp:lastModifiedBy>Lenovo</cp:lastModifiedBy>
  <cp:lastPrinted>2016-02-24T10:29:00Z</cp:lastPrinted>
  <dcterms:modified xsi:type="dcterms:W3CDTF">2016-03-07T00:57:00Z</dcterms:modified>
  <cp:revision>2</cp:revision>
  <dc:subject/>
  <dc:title>二Ｏ一三年杨浦区中小学阳光体育大联赛竞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