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申报一级教师（含实验师）职务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笔试通知单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学校：                        姓名：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笔试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星期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下</w:t>
      </w:r>
      <w:r>
        <w:rPr>
          <w:rFonts w:cs="宋体;SimSun"/>
          <w:sz w:val="28"/>
          <w:szCs w:val="28"/>
        </w:rPr>
        <w:t>午</w:t>
      </w:r>
      <w:r>
        <w:rPr>
          <w:rFonts w:cs="宋体;SimSun"/>
          <w:sz w:val="28"/>
          <w:szCs w:val="28"/>
        </w:rPr>
        <w:t>2:00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笔试地址：</w:t>
      </w:r>
      <w:r>
        <w:rPr>
          <w:sz w:val="28"/>
          <w:szCs w:val="28"/>
        </w:rPr>
        <w:t>杨浦区教师进修学院（铁岭路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笔试教室：</w:t>
      </w:r>
      <w:r>
        <w:rPr>
          <w:rFonts w:cs="宋体;SimSun"/>
          <w:b/>
          <w:sz w:val="28"/>
          <w:szCs w:val="28"/>
        </w:rPr>
        <w:t>明德楼一楼</w:t>
      </w:r>
      <w:r>
        <w:rPr>
          <w:rFonts w:cs="宋体;SimSun"/>
          <w:sz w:val="28"/>
          <w:szCs w:val="28"/>
        </w:rPr>
        <w:t>（具体见黑板公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纪律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加测试人员进入试区后，请勿大声交谈，自觉关闭一切通讯工具，保持试区良好氛围，听从工作人员的安排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按规定时间进入测试教室指定座位入座，将本笔试通知单、本人身份证统一放在课桌左上角。领取试题后，请按有关要求独立完成，不可将装订在一起的试卷拆开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测试完毕，等监考人员收齐试卷后及时离开试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区内不随地吐痰，不吸烟，不乱扔杂物，保持试区环境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违反上述纪律者，视情节轻重，作违纪处理，直至取消测试资格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笔试开始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凭本笔试测试通知单、本人身份证进入考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律用蓝、黑色钢笔或水笔书写，请带好书写工具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理科考生带好铅笔、直尺、圆规、橡皮等工具，不准使用各类计算器和其他电子工具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科考生不能使用任何种类的词典和工具书（包括电子词典和电子书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美术学科考生带好绘画彩色铅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带规定之外的用品参加测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80" w:hanging="52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上海市杨浦区中小学</w:t>
      </w:r>
    </w:p>
    <w:p>
      <w:pPr>
        <w:pStyle w:val="Normal"/>
        <w:ind w:left="526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评聘审核委员会</w:t>
      </w:r>
    </w:p>
    <w:p>
      <w:pPr>
        <w:pStyle w:val="Normal"/>
        <w:ind w:left="5267" w:hanging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盖章有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Lenovo User</dc:creator>
  <dc:description/>
  <cp:keywords/>
  <dc:language>en-US</dc:language>
  <cp:lastModifiedBy>上海市虹口教育局</cp:lastModifiedBy>
  <cp:lastPrinted>2009-12-21T09:16:00Z</cp:lastPrinted>
  <dcterms:modified xsi:type="dcterms:W3CDTF">2017-02-17T00:52:00Z</dcterms:modified>
  <cp:revision>4</cp:revision>
  <dc:subject/>
  <dc:title>2008年申报虹口区教师系列中级职务        学科</dc:title>
</cp:coreProperties>
</file>