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杨浦区青年突击队、青年工程汇总表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2"/>
        <w:gridCol w:w="2354"/>
        <w:gridCol w:w="834"/>
        <w:gridCol w:w="1882"/>
        <w:gridCol w:w="2041"/>
        <w:gridCol w:w="1726"/>
        <w:gridCol w:w="20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突击队、青年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建设项目或课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长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报市级青年突击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希望担任互访互评小组召集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3:00Z</dcterms:created>
  <dc:creator>雨林木风</dc:creator>
  <dc:description/>
  <dc:language>en-US</dc:language>
  <cp:lastModifiedBy>cyc</cp:lastModifiedBy>
  <dcterms:modified xsi:type="dcterms:W3CDTF">2016-02-23T13:15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