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附件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645"/>
        <w:jc w:val="center"/>
        <w:rPr>
          <w:rFonts w:ascii="宋体" w:hAnsi="宋体" w:cs="Arial" w:asciiTheme="minorEastAsia" w:hAnsiTheme="minorEastAsi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 w:asciiTheme="minorEastAsia" w:hAnsiTheme="minorEastAsia"/>
          <w:b/>
          <w:color w:val="000000"/>
          <w:kern w:val="0"/>
          <w:sz w:val="32"/>
          <w:szCs w:val="32"/>
        </w:rPr>
        <w:t>上海市第七届优秀网站评选活动报名须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上海市第七届优秀网站评选活动即日起开始接受报名，通过网络、电子邮件、手机等报名是一样的，请不要重复报名，作为上海具权威性和唯一性的评选活动，要求参加报名的网站，具备以下必要条件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具备合法审批注册、备案登记手续的上海本地网站（有沪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ICP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证号）（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APP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应用和微信公共号除外）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自觉遵守国家有关互联网管理的法律、法规和政策，不传播有损国家安全和公众利益的信息；不传播淫秽、</w:t>
      </w:r>
      <w:bookmarkStart w:id="0" w:name="_GoBack"/>
      <w:bookmarkEnd w:id="0"/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色情、暴力等有害信息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网站内部管理制度健全，信息采集、制作、发布流程规范，有专人负责网络信息安全工作，网站安全防护技术和管理措施落实得当，无重大高危风险漏洞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合法经营、公平竞争，注重维护正常的市场经营秩序，不发布虚假违法信息和广告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网站在社会诚信和网络文明建设中积极发挥作用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014-2015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年期间，未发生重大的网络与信息安全事件，无本市相关行政（执法）部门予以重大行政处罚的记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38200</wp:posOffset>
            </wp:positionH>
            <wp:positionV relativeFrom="paragraph">
              <wp:posOffset>517525</wp:posOffset>
            </wp:positionV>
            <wp:extent cx="3331210" cy="2560955"/>
            <wp:effectExtent l="0" t="0" r="0" b="0"/>
            <wp:wrapNone/>
            <wp:docPr id="1" name="图片 1" descr="C:\Users\Administrato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页面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130810</wp:posOffset>
            </wp:positionV>
            <wp:extent cx="3646805" cy="2528570"/>
            <wp:effectExtent l="0" t="0" r="0" b="0"/>
            <wp:wrapNone/>
            <wp:docPr id="2" name="图片 2" descr="C:\Users\Administrator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a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a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2:00Z</dcterms:created>
  <dc:creator>Administrator</dc:creator>
  <dc:description/>
  <dc:language>en-US</dc:language>
  <cp:lastModifiedBy>Administrator</cp:lastModifiedBy>
  <dcterms:modified xsi:type="dcterms:W3CDTF">2016-03-22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