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 xml:space="preserve">：   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学年学校校服管理工作检查记录表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所属区县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学校性质：□小学 □一贯制 □初中 □高中 □完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服的种类：□春装 □夏装 □冬装 □运动服 □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服采购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区县统一采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学校自行采购，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若自行采购，具体采购形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会同家委会共同确定校服供应企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采用招投标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家长委员会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服穿着已经家长委员会同意：□是   □否，未经家委会讨论的主要原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长委员会会议记录：□有   □否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已制定校服穿着制度：□是   □否。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签订合同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与供货企业签订采购合同：□是   □否 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签订合同样本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《校服采购合同示范文本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版）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其他形式采购合同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格式合同在教育局备案：□是   □否；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校验收校服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校服采购、验收中执行标准为：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新标准（</w:t>
      </w:r>
      <w:r>
        <w:rPr>
          <w:rFonts w:eastAsia="仿宋_GB2312" w:ascii="仿宋_GB2312" w:hAnsi="仿宋_GB2312"/>
          <w:sz w:val="28"/>
          <w:szCs w:val="28"/>
        </w:rPr>
        <w:t>GB/T 3188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老标准（</w:t>
      </w:r>
      <w:r>
        <w:rPr>
          <w:rFonts w:eastAsia="仿宋_GB2312" w:ascii="仿宋_GB2312" w:hAnsi="仿宋_GB2312"/>
          <w:sz w:val="28"/>
          <w:szCs w:val="28"/>
        </w:rPr>
        <w:t>GB 184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校是否执行“明标识”制度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   □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在发放校服前，“二次送检”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是否进行“二次送检”□是   □否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二次送检”机构：□上海市质检院（原纤检所）</w:t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信息公开情况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信息公开：□是    □否；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信息公开时间、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七、其他情况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46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46d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d0f88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c14f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46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46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0f88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14ff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  <Company>shm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6:00Z</dcterms:created>
  <dc:creator>vip</dc:creator>
  <dc:description/>
  <dc:language>en-US</dc:language>
  <cp:lastModifiedBy>Administrator</cp:lastModifiedBy>
  <cp:lastPrinted>2016-05-03T01:30:00Z</cp:lastPrinted>
  <dcterms:modified xsi:type="dcterms:W3CDTF">2016-05-09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