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深入开展“我的中国梦”未成年人主题教育实践活动通知的实施细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中小学（包括民办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楷体;楷体_GB2312"/>
          <w:sz w:val="24"/>
        </w:rPr>
      </w:pPr>
      <w:r>
        <w:rPr>
          <w:sz w:val="24"/>
        </w:rPr>
        <w:t>为深化中国梦学习教育，践行社会主义核心价值观，全力创建全国文明城区，贯彻落实杨浦区文明办《关于深入开展“我的中国梦”未成年人主题教育实践活动通知》（以下简称“通知”），充分发挥中小学校主渠道作用，把活动纳入德育课程，融入德育教学，杨浦区教育局将深入开展各项活动，明确要求，落实措施，现制定以下活动实施细则，要求各校结合“通知”内容，认真策划，积极发动，精心组织实施。</w:t>
      </w:r>
    </w:p>
    <w:p>
      <w:pPr>
        <w:pStyle w:val="Normal"/>
        <w:spacing w:lineRule="auto" w:line="360"/>
        <w:ind w:left="600" w:hanging="0"/>
        <w:rPr>
          <w:b/>
          <w:b/>
          <w:sz w:val="24"/>
        </w:rPr>
      </w:pPr>
      <w:r>
        <w:rPr>
          <w:b/>
          <w:sz w:val="24"/>
        </w:rPr>
        <w:t>一、清明祭英烈活动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活动形式与要求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网上活动。各校组织在中国文明网开展网上活动，上网后在页面下拉菜单栏选择城市—上海市，选择地市—杨浦区。具体活动内容见“通知”，确保参与率。</w:t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网址：</w:t>
      </w:r>
      <w:r>
        <w:rPr>
          <w:sz w:val="21"/>
          <w:szCs w:val="21"/>
        </w:rPr>
        <w:t>http://aaq.wenming.cn/seniorset/data/1e2eb0a2e662fc262c8cd99523b31970/#rd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网下实践。根据“通知”上的内容，各校选一项或者多项开展实践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二、学习和争做美德少年活动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时间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30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日至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日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活动形式与要求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宣传展示美德少年事迹。利用区下发的“上海市美德少年”宣传手册，在校会课上组织学习，宣传我区“上海市美德少年”典型事迹。运用主题升旗仪式、宣传栏等多种形式，广泛宣传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开展学习美德少年活动。根据“通知”上的内容，各校选一项或者多项开展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三、童心向党歌咏活动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时间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月下旬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活动形式与要求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积极参加“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学队史、知队情、跟党走、唱红歌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小合唱比赛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，具体要求见少年宫通知。各校利用音乐课、班队会、艺术节等时机开展爱国歌曲大家唱活动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四、向国旗敬礼活动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时间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9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日至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日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活动形式与要求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网上活动。各校组织在开展网上活动，具体活动内容见“通知”，确保参与率。网址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月份在杨浦教育网上通知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网下实践。根据“通知”上的内容，各校选一项或者多项开展实践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五、“学长征精神、做红色传人”活动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时间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日至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3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形式与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展学习教育。组织一次新学期开学典礼，突出红军长征精神教育内容。其他“通知”上内容，各校选一项或者多项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参观走访。详见“通知”要求。相关菜单</w:t>
      </w:r>
      <w:r>
        <w:rPr>
          <w:sz w:val="24"/>
        </w:rPr>
        <w:t>6</w:t>
      </w:r>
      <w:r>
        <w:rPr>
          <w:sz w:val="24"/>
        </w:rPr>
        <w:t>月份在杨浦教育网上发布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六、主题升旗仪式、成人仪式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时间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30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日前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活动形式与要求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组织开展主题升旗仪式或成人仪式，传播主流价值。</w:t>
      </w:r>
    </w:p>
    <w:p>
      <w:pPr>
        <w:pStyle w:val="Normal"/>
        <w:spacing w:lineRule="auto" w:line="360"/>
        <w:ind w:right="-36" w:firstLine="480"/>
        <w:rPr/>
      </w:pPr>
      <w:r>
        <w:rPr>
          <w:sz w:val="24"/>
        </w:rPr>
        <w:t>附件：关于深入开展“我的中国梦”未成年人主题教育实践活动通知</w:t>
      </w:r>
      <w:r>
        <w:rPr>
          <w:sz w:val="24"/>
        </w:rPr>
        <w:t>(</w:t>
      </w:r>
      <w:r>
        <w:rPr>
          <w:sz w:val="24"/>
        </w:rPr>
        <w:t>杨文明办</w:t>
      </w:r>
      <w:r>
        <w:rPr>
          <w:sz w:val="24"/>
        </w:rPr>
        <w:t>〔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〕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学校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将以下反馈表以文件名：学校名</w:t>
      </w:r>
      <w:r>
        <w:rPr>
          <w:sz w:val="24"/>
        </w:rPr>
        <w:t>+</w:t>
      </w:r>
      <w:r>
        <w:rPr>
          <w:sz w:val="24"/>
        </w:rPr>
        <w:t>我的中国梦反馈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送到邮箱：</w:t>
      </w:r>
      <w:r>
        <w:rPr>
          <w:sz w:val="24"/>
        </w:rPr>
        <w:t>ypdeyushi@163.com</w:t>
      </w:r>
    </w:p>
    <w:p>
      <w:pPr>
        <w:pStyle w:val="Normal"/>
        <w:spacing w:lineRule="auto" w:line="360"/>
        <w:ind w:left="60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600" w:hanging="0"/>
        <w:jc w:val="right"/>
        <w:rPr>
          <w:b/>
          <w:b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</w:rPr>
        <w:t>杨浦区教育系统创全工作领导小组办公室</w:t>
      </w:r>
    </w:p>
    <w:p>
      <w:pPr>
        <w:pStyle w:val="Normal"/>
        <w:spacing w:lineRule="auto" w:line="360"/>
        <w:ind w:left="60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浦区教师进修学院德育室</w:t>
      </w:r>
    </w:p>
    <w:p>
      <w:pPr>
        <w:pStyle w:val="Normal"/>
        <w:spacing w:lineRule="auto" w:line="360"/>
        <w:ind w:left="60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6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杨浦区教育系统</w:t>
      </w:r>
    </w:p>
    <w:p>
      <w:pPr>
        <w:pStyle w:val="Normal"/>
        <w:ind w:left="6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“我的中国梦”未成年人主题教育实践活动反馈表</w:t>
      </w:r>
    </w:p>
    <w:p>
      <w:pPr>
        <w:pStyle w:val="Normal"/>
        <w:ind w:left="6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76"/>
        <w:gridCol w:w="1236"/>
        <w:gridCol w:w="1985"/>
        <w:gridCol w:w="1417"/>
        <w:gridCol w:w="709"/>
        <w:gridCol w:w="851"/>
      </w:tblGrid>
      <w:tr>
        <w:trPr>
          <w:trHeight w:val="113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明祭英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争做美德少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心向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国旗敬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长征精神、做红色传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升旗仪式、成人仪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5:00Z</dcterms:created>
  <dc:creator>Lenovo User</dc:creator>
  <dc:description/>
  <cp:keywords/>
  <dc:language>en-US</dc:language>
  <cp:lastModifiedBy>微软用户</cp:lastModifiedBy>
  <cp:lastPrinted>2016-04-01T14:11:00Z</cp:lastPrinted>
  <dcterms:modified xsi:type="dcterms:W3CDTF">2016-04-01T06:30:00Z</dcterms:modified>
  <cp:revision>23</cp:revision>
  <dc:subject/>
  <dc:title>关于深入开展“我的中国梦”未成年人主题教育实践活动通知的实施细则</dc:title>
</cp:coreProperties>
</file>