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开展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第二学期杨浦区各级各类学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校本研修课程计划申报和审核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教育系统各单位校长室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了提高杨浦区各级各类学校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校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研修工作的规范性、针对性和实效性，切实提高校本研修的质量，促进教师专业素养的提升和学校的内涵发展，特开展校本研修课程计划的申报和审核工作，具体要求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申报和审核范围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杨浦区普教系统幼儿园、小学、初中、高中、中等职业学校、特殊教育学校及校外机构等各级各类学校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审核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380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学校填写校本研修课程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1.9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学校填写校本研修课程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7645</wp:posOffset>
                </wp:positionV>
                <wp:extent cx="228600" cy="297180"/>
                <wp:effectExtent l="16510" t="5080" r="17145" b="635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207pt;margin-top:16.3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28600" cy="297180"/>
                <wp:effectExtent l="16510" t="5080" r="17145" b="635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07pt;margin-top:39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26631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专家分组审核学校上报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专家分组审核学校上报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</wp:posOffset>
                </wp:positionV>
                <wp:extent cx="228600" cy="297180"/>
                <wp:effectExtent l="16510" t="5080" r="17145" b="635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07pt;margin-top:28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066290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专家分组反馈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.9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专家分组反馈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2057400" cy="0"/>
                <wp:effectExtent l="0" t="5080" r="0" b="508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5pt" to="296.95pt,20.8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55270</wp:posOffset>
                </wp:positionV>
                <wp:extent cx="0" cy="297180"/>
                <wp:effectExtent l="5080" t="0" r="508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1pt" to="135pt,43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55270</wp:posOffset>
                </wp:positionV>
                <wp:extent cx="0" cy="297180"/>
                <wp:effectExtent l="5080" t="0" r="5080" b="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1pt" to="297pt,43.4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合格”及以上等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“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合格”及以上等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需改进”等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“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需改进”等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228600" cy="297180"/>
                <wp:effectExtent l="16510" t="5080" r="17145" b="6350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90pt;margin-top:8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28600" cy="297180"/>
                <wp:effectExtent l="16510" t="5080" r="17145" b="6350"/>
                <wp:wrapNone/>
                <wp:docPr id="1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88pt;margin-top:8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8890</wp:posOffset>
                </wp:positionV>
                <wp:extent cx="17233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专家提出修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0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专家提出修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8890</wp:posOffset>
                </wp:positionV>
                <wp:extent cx="17233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学校实施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学校实施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28600" cy="297180"/>
                <wp:effectExtent l="16510" t="5080" r="17145" b="6350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2057400" cy="1299210"/>
                <wp:effectExtent l="5080" t="6350" r="13970" b="5715"/>
                <wp:wrapNone/>
                <wp:docPr id="1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9240"/>
                        </a:xfrm>
                        <a:custGeom>
                          <a:avLst/>
                          <a:gdLst>
                            <a:gd name="textAreaLeft" fmla="*/ 462240 w 1166400"/>
                            <a:gd name="textAreaRight" fmla="*/ 872280 w 1166400"/>
                            <a:gd name="textAreaTop" fmla="*/ 483480 h 736560"/>
                            <a:gd name="textAreaBottom" fmla="*/ 550800 h 73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27"/>
                              </a:moveTo>
                              <a:lnTo>
                                <a:pt x="14179" y="19627"/>
                              </a:lnTo>
                              <a:lnTo>
                                <a:pt x="14179" y="8562"/>
                              </a:lnTo>
                              <a:lnTo>
                                <a:pt x="8731" y="8562"/>
                              </a:lnTo>
                              <a:lnTo>
                                <a:pt x="15166" y="0"/>
                              </a:lnTo>
                              <a:lnTo>
                                <a:pt x="21600" y="8562"/>
                              </a:lnTo>
                              <a:lnTo>
                                <a:pt x="16152" y="8562"/>
                              </a:lnTo>
                              <a:lnTo>
                                <a:pt x="161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44" fillcolor="white" stroked="t" o:allowincell="f" style="position:absolute;margin-left:180pt;margin-top:2.1pt;width:161.95pt;height:102.2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319405</wp:posOffset>
                </wp:positionV>
                <wp:extent cx="17233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修改后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5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修改后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</wp:posOffset>
                </wp:positionV>
                <wp:extent cx="228600" cy="297180"/>
                <wp:effectExtent l="16510" t="5080" r="17145" b="6350"/>
                <wp:wrapNone/>
                <wp:docPr id="1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90pt;margin-top:27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247015</wp:posOffset>
                </wp:positionV>
                <wp:extent cx="1723390" cy="403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合格”及以上等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75pt;mso-wrap-distance-left:9.05pt;mso-wrap-distance-right:9.05pt;mso-wrap-distance-top:0pt;mso-wrap-distance-bottom:0pt;margin-top:19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>“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</w:rPr>
                        <w:t>合格”及以上等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审核基本标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等第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良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-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-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需改进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以下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目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晰、适切性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清晰、适切性较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晰度、适切度不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确、针对性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明确、针对性较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够明确、针对性不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进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、操作性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具体、操作性较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够具体、操作性不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办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元、发展性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较多元、发展性较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于单一、发展性不够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亮点特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据实际情况酌情加分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几点说明：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校应根据“十三五”期间市级专业发展学校、区级专业发展学校和非教师专业发展学校的学分要求合理分配学时，填写校本研修课程计划申报表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其中实践与体验类课程的学时均为每学期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课时（合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分），且实践体验类课程中安排的讲座每学期最多一次。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“</w:t>
      </w:r>
      <w:r>
        <w:rPr>
          <w:rFonts w:ascii="仿宋_GB2312;仿宋" w:hAnsi="仿宋_GB2312;仿宋" w:eastAsia="仿宋_GB2312;仿宋"/>
          <w:sz w:val="28"/>
          <w:szCs w:val="28"/>
        </w:rPr>
        <w:t>十三五”期间的总学分安排见下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2268"/>
        <w:gridCol w:w="24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教师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展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级教师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展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市区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展学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德与素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8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与技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与体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-18</w:t>
            </w: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体验课程中含信息技术应用能力实践课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分（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底前完成）；</w:t>
            </w:r>
          </w:p>
        </w:tc>
      </w:tr>
    </w:tbl>
    <w:p>
      <w:pPr>
        <w:pStyle w:val="Normal"/>
        <w:spacing w:lineRule="exact" w:line="560"/>
        <w:ind w:left="420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对课程目标应作概括性描述，并加序号；课程内容应围绕课程目标作进一步细化，要指向“让教师做什么和怎么做”，而不是只描述“是什么”；课程名称不要使用“口号”式，可结合课程内容作客观的概括表述；课程进度安排中的主持人不应过于集中；评价办法宜多元，体现过程性，发挥激励作用。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校本研修课程计划申报表的填写可参考相关学段的样例（见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校本课程审核的结果将作为评选“十三五”校本研修先进集体的重要依据。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各校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前按要求填写好校本研修课程计划申报表，并在申报表的表头处盖学校公章后交明德楼师训部</w:t>
      </w:r>
      <w:r>
        <w:rPr>
          <w:rFonts w:eastAsia="仿宋_GB2312;仿宋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eastAsia="仿宋_GB2312;仿宋"/>
          <w:sz w:val="28"/>
          <w:szCs w:val="28"/>
        </w:rPr>
        <w:t>室，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电子稿发到师训部邮箱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ypshixun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文件名为“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学校校本研修课程计划申报表”。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联系人：师训部于老师，电话</w:t>
      </w:r>
      <w:r>
        <w:rPr>
          <w:rFonts w:eastAsia="仿宋_GB2312;仿宋" w:ascii="仿宋_GB2312;仿宋" w:hAnsi="仿宋_GB2312;仿宋"/>
          <w:sz w:val="28"/>
          <w:szCs w:val="28"/>
        </w:rPr>
        <w:t>65035057-9070.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杨浦区教师专业发展中心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杨浦区“十三五”中小学、幼儿园</w:t>
      </w:r>
      <w:r>
        <w:rPr>
          <w:rFonts w:ascii="宋体" w:hAnsi="宋体" w:cs="宋体"/>
          <w:b/>
          <w:sz w:val="28"/>
          <w:szCs w:val="28"/>
        </w:rPr>
        <w:t>校本</w:t>
      </w:r>
      <w:r>
        <w:rPr>
          <w:rFonts w:ascii="宋体" w:hAnsi="宋体" w:cs="宋体"/>
          <w:b/>
          <w:color w:val="000000"/>
          <w:sz w:val="28"/>
          <w:szCs w:val="28"/>
        </w:rPr>
        <w:t>研修</w:t>
      </w:r>
      <w:r>
        <w:rPr>
          <w:rFonts w:ascii="宋体" w:hAnsi="宋体" w:cs="宋体"/>
          <w:b/>
          <w:sz w:val="28"/>
          <w:szCs w:val="28"/>
        </w:rPr>
        <w:t>课程计划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学年第二学期</w:t>
      </w:r>
    </w:p>
    <w:tbl>
      <w:tblPr>
        <w:tblW w:w="109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4"/>
        <w:gridCol w:w="227"/>
        <w:gridCol w:w="271"/>
        <w:gridCol w:w="1152"/>
        <w:gridCol w:w="1209"/>
        <w:gridCol w:w="1182"/>
        <w:gridCol w:w="223"/>
        <w:gridCol w:w="266"/>
        <w:gridCol w:w="1062"/>
        <w:gridCol w:w="410"/>
        <w:gridCol w:w="188"/>
        <w:gridCol w:w="844"/>
        <w:gridCol w:w="412"/>
        <w:gridCol w:w="305"/>
        <w:gridCol w:w="1503"/>
      </w:tblGrid>
      <w:tr>
        <w:trPr>
          <w:trHeight w:val="45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市教师专业发展学校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□     </w:t>
            </w:r>
            <w:r>
              <w:rPr>
                <w:rFonts w:ascii="宋体" w:hAnsi="宋体" w:cs="宋体"/>
                <w:b/>
                <w:sz w:val="24"/>
              </w:rPr>
              <w:t xml:space="preserve">区教师专业发展学校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     非教师专业发展学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别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德与素养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</w:tr>
      <w:tr>
        <w:trPr>
          <w:trHeight w:val="427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与技能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市、区教师专业发展学校）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与体验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</w:tr>
      <w:tr>
        <w:trPr>
          <w:trHeight w:val="58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时间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月—— </w:t>
            </w: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程概要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目标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内容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进度（课程类别一列填写师德素养、实践体验或知识技能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修</w:t>
            </w: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评价办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区教师进修学院审核</w:t>
            </w:r>
          </w:p>
        </w:tc>
      </w:tr>
      <w:tr>
        <w:trPr>
          <w:trHeight w:val="615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申报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同意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修改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□</w:t>
            </w:r>
          </w:p>
        </w:tc>
      </w:tr>
      <w:tr>
        <w:trPr>
          <w:trHeight w:val="3401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改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审核时间：</w:t>
            </w:r>
          </w:p>
        </w:tc>
      </w:tr>
    </w:tbl>
    <w:p>
      <w:pPr>
        <w:pStyle w:val="Normal"/>
        <w:spacing w:lineRule="exact" w:line="560"/>
        <w:ind w:left="361" w:hanging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此表用于日常校本研修课程计划的申报，主要以知识与技能、实践与体验类课程为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本研修课程计划申报表样例（幼儿园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学年度第一学期）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47"/>
        <w:gridCol w:w="1128"/>
        <w:gridCol w:w="889"/>
        <w:gridCol w:w="1011"/>
        <w:gridCol w:w="1412"/>
        <w:gridCol w:w="657"/>
        <w:gridCol w:w="478"/>
        <w:gridCol w:w="515"/>
        <w:gridCol w:w="1275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浦区控江幼儿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集体学习活动中教师的有效提问及回应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体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1  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施时间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—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课程概要</w:t>
            </w:r>
          </w:p>
        </w:tc>
      </w:tr>
      <w:tr>
        <w:trPr>
          <w:trHeight w:val="1659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目标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各年龄段幼儿的学习特征，了解提问及回应的价值，逐步掌握幼儿集体活动中教师提问及回应的有效策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纵向比对，找准不同年龄段幼儿集体学习活动中提问方式的要领，明确提问原则，运用本年龄段集体活动中有效提问的策略解决教学问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课堂，关注主题背景下集体学习活动的价值，增强提问与回应的针对性、适切性，提高师幼互动能力。</w:t>
            </w:r>
          </w:p>
        </w:tc>
      </w:tr>
      <w:tr>
        <w:trPr>
          <w:trHeight w:val="211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内容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专家讲座，学习幼儿集体活动中有效提问与回应的范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市、区级优质集体活动观摩与研讨，挖掘优质活动中的有效提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不同年龄段、同一领域幼儿集体活动的互动观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对比观摩，通过骨干教师示范课、青年教师交流课，观察并比较同一学习内容在不同方式提问与回应后的效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微论坛、微讲座等，交流对幼儿集体学习活动有效提问的感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幼儿集体学习活动的设计与实践，把握关键大问题与有效追问，通过效果反思与案例撰写，总结有效提问的经验。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课程进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修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幼儿集体学习活动中如何提高教师提问的有效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观摩：市级特级教师执教的学习活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观摩：语言领域学习活动中的提问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观摩：科学领域学习活动中的提问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论坛：什么是有效提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比观摩：小班集体活动的提问设计与回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比观摩：中班集体活动的提问设计与回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比观摩：大班集体活动的提问设计与回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讲座：在有效提问中成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享：关于有效提问的故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办法</w:t>
            </w:r>
          </w:p>
        </w:tc>
      </w:tr>
      <w:tr>
        <w:trPr>
          <w:trHeight w:val="253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组长根据每一次培训活动时本组教师的各项评价指标（包括出勤记录；研讨活动的参与情况；实践活动的参与情况；培训结束后的个人小结等）对教师参与校本培训情况进行考核，学期末由师训专管员进行汇总，确定评价等第：获得四个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为优秀，有两个及以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为不合格，其余为合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情况：全勤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缺勤一到两次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缺勤两次以上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活动：积极发言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能够发言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不发言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活动：主动承担实践活动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参与观摩实践活动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不参与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培训总结：能结合自己培训以及实践工作，进行深刻总结的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，有总结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无总结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2" w:hanging="48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482" w:hanging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本研修课程计划申报表样例（小学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学年度第一学期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82"/>
        <w:gridCol w:w="239"/>
        <w:gridCol w:w="1412"/>
        <w:gridCol w:w="605"/>
        <w:gridCol w:w="1011"/>
        <w:gridCol w:w="1412"/>
        <w:gridCol w:w="966"/>
        <w:gridCol w:w="169"/>
        <w:gridCol w:w="813"/>
        <w:gridCol w:w="1292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浦区回民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等第制评价背景下的“大作业”系统开发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体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1  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施时间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—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课程概要</w:t>
            </w:r>
          </w:p>
        </w:tc>
      </w:tr>
      <w:tr>
        <w:trPr>
          <w:trHeight w:val="1659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目标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了解等第制评价的思路和策略，进一步深化对“大作业”内涵的理解，领会“大作业”操作的基本流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在“创智课堂”理论框架的引领下，从学生学习结果出发，巩固基于课程标准的教学目标设计与评价的基本技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通过创智云课堂项目的驱动，不断积累和优化课前、课中、课后“大作业”资源，完善教学评价机制。</w:t>
            </w:r>
          </w:p>
        </w:tc>
      </w:tr>
      <w:tr>
        <w:trPr>
          <w:trHeight w:val="769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内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通过专家讲座、读书交流，学习创智课堂理论框架、绿色指标评价体系和《基于课程标准评价指南》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依托“大作业”平台、“</w:t>
            </w:r>
            <w:r>
              <w:rPr>
                <w:rFonts w:cs="宋体" w:ascii="宋体" w:hAnsi="宋体"/>
                <w:b/>
                <w:szCs w:val="21"/>
              </w:rPr>
              <w:t>Aischool</w:t>
            </w:r>
            <w:r>
              <w:rPr>
                <w:rFonts w:ascii="宋体" w:hAnsi="宋体" w:cs="宋体"/>
                <w:b/>
                <w:szCs w:val="21"/>
              </w:rPr>
              <w:t>云平台”，建设“大作业”题库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设计并共享“大作业”（课前、课中、课后）教学流程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组织以“大作业”系统开发为主题的区域展示活动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结合“间隔补给站大作业”，开展学科阶段性等第制评价试点活动。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课程进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修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1-9.16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读书交流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创智课堂理论框架、绿色指标评价体系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“大作业”系统开发的启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23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座：解读“基于课程标准评价指南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27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展示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创智课堂中英语单元整体设计课例研究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全校观摩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28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展示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云课堂环境下数学课堂过程性评价课例研究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全校观摩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10-10.2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大作业”平台、“</w:t>
            </w:r>
            <w:r>
              <w:rPr>
                <w:rFonts w:cs="宋体" w:ascii="宋体" w:hAnsi="宋体"/>
                <w:b/>
                <w:szCs w:val="21"/>
              </w:rPr>
              <w:t>Aischool</w:t>
            </w:r>
            <w:r>
              <w:rPr>
                <w:rFonts w:ascii="宋体" w:hAnsi="宋体" w:cs="宋体"/>
                <w:b/>
                <w:szCs w:val="21"/>
              </w:rPr>
              <w:t>云平台”的操作实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-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31-11.18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课组研修</w:t>
            </w:r>
            <w:r>
              <w:rPr>
                <w:rFonts w:cs="宋体" w:ascii="宋体" w:hAnsi="宋体"/>
                <w:b/>
                <w:szCs w:val="21"/>
              </w:rPr>
              <w:t>: “</w:t>
            </w:r>
            <w:r>
              <w:rPr>
                <w:rFonts w:ascii="宋体" w:hAnsi="宋体" w:cs="宋体"/>
                <w:b/>
                <w:szCs w:val="21"/>
              </w:rPr>
              <w:t>大作业”题库建设及组卷推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25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组研讨</w:t>
            </w:r>
            <w:r>
              <w:rPr>
                <w:rFonts w:cs="宋体" w:ascii="宋体" w:hAnsi="宋体"/>
                <w:b/>
                <w:szCs w:val="21"/>
              </w:rPr>
              <w:t>:“</w:t>
            </w:r>
            <w:r>
              <w:rPr>
                <w:rFonts w:ascii="宋体" w:hAnsi="宋体" w:cs="宋体"/>
                <w:b/>
                <w:szCs w:val="21"/>
              </w:rPr>
              <w:t>间隔补给站”质量分析及等第制评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-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5-12.16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组研修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以校本研修课为载体，完成“预学视频”、“预学作业”推送和“教学目标表”、“备课提示表”的撰写，并形成案例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23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展示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青年教师创智云课堂实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工作会议暨创智课堂教学案例研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评价办法</w:t>
            </w:r>
          </w:p>
        </w:tc>
      </w:tr>
      <w:tr>
        <w:trPr>
          <w:trHeight w:val="253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一）评价内容  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教育理论学习体会一篇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运用“大作业”系统或“云课堂”技术的教学研究课例一节，案例一篇。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大作业”题库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>出勤情况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评价形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教师互评。各类教研课教师互相听课、评课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综合评价。通过学校校本培训综合评价量表进行评价。</w:t>
            </w:r>
          </w:p>
        </w:tc>
      </w:tr>
    </w:tbl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482" w:hanging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校本研修课程计划申报表样例（中学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学年度第一学期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421"/>
        <w:gridCol w:w="136"/>
        <w:gridCol w:w="1418"/>
        <w:gridCol w:w="463"/>
        <w:gridCol w:w="1011"/>
        <w:gridCol w:w="1412"/>
        <w:gridCol w:w="900"/>
        <w:gridCol w:w="235"/>
        <w:gridCol w:w="656"/>
        <w:gridCol w:w="1449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辽阳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活教育”思想引领下的“抑讲扬学”课堂构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4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与体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1  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施时间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课程概要</w:t>
            </w:r>
          </w:p>
        </w:tc>
      </w:tr>
      <w:tr>
        <w:trPr>
          <w:trHeight w:val="1659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目标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领会“活教育”思想对构建“抑讲扬学”课堂的指导意义和价值。</w:t>
            </w:r>
          </w:p>
          <w:p>
            <w:pPr>
              <w:pStyle w:val="Normal"/>
              <w:ind w:left="316" w:hanging="315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以课堂教学方式、方法的改进为手段，立足学校课程建设、课堂改革，传承并发展陈鹤琴“活教育”思想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认识“抑讲扬学”的内涵，理解其对课堂教学有效性的作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通过</w:t>
            </w:r>
            <w:r>
              <w:rPr>
                <w:rFonts w:ascii="宋体" w:hAnsi="宋体" w:cs="宋体"/>
                <w:b/>
                <w:szCs w:val="21"/>
              </w:rPr>
              <w:t>“抑讲杨学”课堂的构建，促进教师专业素养和学校教育教学质量的进一步提升。</w:t>
            </w:r>
          </w:p>
        </w:tc>
      </w:tr>
      <w:tr>
        <w:trPr>
          <w:trHeight w:val="211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内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校本研修活动与学校的各类教育教学活动相融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听主题报告，理解“活教育”思想与“抑讲扬学”课堂构建的关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邀请专家讲座，讨论</w:t>
            </w:r>
            <w:r>
              <w:rPr>
                <w:rFonts w:ascii="新宋体" w:hAnsi="新宋体" w:cs="新宋体" w:eastAsia="新宋体"/>
                <w:b/>
                <w:szCs w:val="21"/>
              </w:rPr>
              <w:t>“后茶馆式”教学对</w:t>
            </w:r>
            <w:r>
              <w:rPr>
                <w:b/>
                <w:szCs w:val="21"/>
              </w:rPr>
              <w:t>“抑讲扬学”课堂构建的启示。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各教研组</w:t>
            </w:r>
            <w:r>
              <w:rPr>
                <w:rFonts w:ascii="宋体" w:hAnsi="宋体" w:cs="宋体"/>
                <w:b/>
                <w:szCs w:val="21"/>
              </w:rPr>
              <w:t>围绕“抑讲扬学”课堂构建分专题</w:t>
            </w:r>
            <w:r>
              <w:rPr>
                <w:b/>
                <w:szCs w:val="21"/>
              </w:rPr>
              <w:t>组织教研、备课活动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b/>
                <w:szCs w:val="21"/>
              </w:rPr>
              <w:t>推优课”教学展示，开展“抑讲杨学”课堂评价活动。</w:t>
            </w:r>
          </w:p>
          <w:p>
            <w:pPr>
              <w:pStyle w:val="Normal"/>
              <w:ind w:left="310" w:hanging="308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微论坛：“抑讲扬学”课堂的认识与实践</w:t>
            </w:r>
            <w:r>
              <w:rPr>
                <w:rFonts w:ascii="宋体" w:hAnsi="宋体" w:cs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案例展示、交流。</w:t>
            </w:r>
          </w:p>
          <w:p>
            <w:pPr>
              <w:pStyle w:val="Normal"/>
              <w:ind w:left="310" w:hanging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校本研修案例、论文征集和评比。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课程进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修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报告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</w:t>
            </w:r>
            <w:r>
              <w:rPr>
                <w:rFonts w:ascii="新宋体" w:hAnsi="新宋体" w:cs="新宋体" w:eastAsia="新宋体"/>
                <w:b/>
                <w:szCs w:val="21"/>
              </w:rPr>
              <w:t>基于陈鹤琴“活教育”思想的有效课堂教学的实践研究》</w:t>
            </w:r>
            <w:r>
              <w:rPr>
                <w:rFonts w:eastAsia="新宋体" w:cs="新宋体" w:ascii="新宋体" w:hAnsi="新宋体"/>
                <w:b/>
                <w:szCs w:val="21"/>
              </w:rPr>
              <w:t>----</w:t>
            </w:r>
            <w:r>
              <w:rPr>
                <w:rFonts w:ascii="宋体" w:hAnsi="宋体" w:cs="宋体"/>
                <w:b/>
                <w:szCs w:val="21"/>
              </w:rPr>
              <w:t>构建“抑讲扬学”的课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备课组活动：基于“抑讲扬学”课堂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拓展、探究课设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注重校本课程建设的实效性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组活动：有效课堂教学探究</w:t>
            </w:r>
            <w:r>
              <w:rPr>
                <w:rFonts w:ascii="宋体" w:hAnsi="宋体" w:cs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“抑讲”是为了“扬学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七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论坛：如何在“活教育思想”引领下实施“抑讲扬学</w:t>
            </w:r>
            <w:r>
              <w:rPr>
                <w:rFonts w:ascii="宋体" w:hAnsi="宋体"/>
                <w:b/>
                <w:szCs w:val="21"/>
              </w:rPr>
              <w:t>”</w:t>
            </w:r>
            <w:r>
              <w:rPr>
                <w:rFonts w:ascii="宋体" w:hAnsi="宋体" w:cs="宋体"/>
                <w:b/>
                <w:szCs w:val="21"/>
              </w:rPr>
              <w:t>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九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组活动：“抑讲扬学”课堂教学设计比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二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辽阳杯”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推优课教学展示</w:t>
            </w:r>
            <w:r>
              <w:rPr>
                <w:rFonts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践行“活教育</w:t>
            </w:r>
            <w:r>
              <w:rPr>
                <w:rFonts w:ascii="宋体" w:hAnsi="宋体"/>
                <w:b/>
                <w:szCs w:val="21"/>
              </w:rPr>
              <w:t>”</w:t>
            </w:r>
            <w:r>
              <w:rPr>
                <w:rFonts w:ascii="宋体" w:hAnsi="宋体" w:cs="宋体"/>
                <w:b/>
                <w:szCs w:val="21"/>
              </w:rPr>
              <w:t>，构建“抑讲扬学”课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说课、听课、评课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三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组调研报告交流：辽阳中学课堂现状调研</w:t>
            </w:r>
            <w:r>
              <w:rPr>
                <w:rFonts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课堂有效时间的分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五、十六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中旬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教研联合体展示（其余教研组观摩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（区示范教研组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组（有效活课堂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十八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题备课活动</w:t>
            </w:r>
            <w:r>
              <w:rPr>
                <w:rFonts w:ascii="宋体" w:hAnsi="宋体" w:cs="宋体"/>
                <w:b/>
                <w:szCs w:val="21"/>
              </w:rPr>
              <w:t>（其余备课组观摩）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．语文组《在阅读与写作教学中的讲与练》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．数学组《一题多解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精讲多练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激活课堂》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．英语组《以读促写在英语课堂中的有效性探究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“抑讲扬学”课堂教学优秀案例展示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校本研修总结与评价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汇报交流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..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5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办法</w:t>
            </w:r>
          </w:p>
        </w:tc>
      </w:tr>
      <w:tr>
        <w:trPr>
          <w:trHeight w:val="253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成立由分管教学校长、师训管理员、教导主任、教研组长组成的校本研修考核小组。</w:t>
            </w:r>
          </w:p>
          <w:p>
            <w:pPr>
              <w:pStyle w:val="Normal"/>
              <w:spacing w:lineRule="exact" w:line="500"/>
              <w:ind w:left="310" w:hanging="308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考核内容主要结合教师平时的学习笔记、听课记录、学习体会、案例分析、研究论文等材料和教师参加培训的考勤情况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考核程序：先由教师自我评定，再由校本研修考核小组审查各方面表现后综合评价。</w:t>
            </w:r>
          </w:p>
          <w:p>
            <w:pPr>
              <w:pStyle w:val="Normal"/>
              <w:spacing w:lineRule="exact" w:line="500"/>
              <w:ind w:left="310" w:hanging="308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评价分为优秀和合格两个等第。全勤、主动承担各项实践活动、积极参与说课、评课、论坛、交流者为优秀，其余为合格。（特殊情况，略）</w:t>
            </w:r>
          </w:p>
        </w:tc>
      </w:tr>
    </w:tbl>
    <w:p>
      <w:pPr>
        <w:pStyle w:val="Normal"/>
        <w:spacing w:lineRule="exact" w:line="560"/>
        <w:ind w:left="480" w:hanging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&#24072;&#35757;&#37096;&#37038;&#31665;ypshixu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3:00Z</dcterms:created>
  <dc:creator>User</dc:creator>
  <dc:description/>
  <dc:language>en-US</dc:language>
  <cp:lastModifiedBy>admin</cp:lastModifiedBy>
  <cp:lastPrinted>2016-04-05T09:00:00Z</cp:lastPrinted>
  <dcterms:modified xsi:type="dcterms:W3CDTF">2017-02-16T02:33:49Z</dcterms:modified>
  <cp:revision>88</cp:revision>
  <dc:subject/>
  <dc:title>“十三五”杨浦区中小学、幼儿园校本研修课程审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