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年杨浦区中小学阳光体育大联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小学生手球比赛竞赛规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主办单位：杨浦区教育局   杨浦区体育局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承办单位：杨浦区体教结合联席会议办公室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浦区校园手球联盟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青少年校外体育活动中心（杨浦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三、协办单位：上海杨浦区平凉路第三小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四、竞赛日期和地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竞赛日期： 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 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（ 周五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竞赛地点：杨浦区平凉路第三小学（平凉路</w:t>
      </w:r>
      <w:r>
        <w:rPr>
          <w:rFonts w:cs="宋体;SimSun" w:ascii="宋体;SimSun" w:hAnsi="宋体;SimSun"/>
          <w:bCs/>
          <w:sz w:val="28"/>
          <w:szCs w:val="28"/>
        </w:rPr>
        <w:t>2400</w:t>
      </w:r>
      <w:r>
        <w:rPr>
          <w:rFonts w:ascii="宋体;SimSun" w:hAnsi="宋体;SimSun" w:cs="宋体;SimSun"/>
          <w:bCs/>
          <w:sz w:val="28"/>
          <w:szCs w:val="28"/>
        </w:rPr>
        <w:t>号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五、竞赛分组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男子组                 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女子组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六、参加办法：</w:t>
      </w:r>
    </w:p>
    <w:p>
      <w:pPr>
        <w:pStyle w:val="Normal"/>
        <w:spacing w:lineRule="exact" w:line="520"/>
        <w:ind w:left="4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属杨浦区小学，有经过手球训练的队伍的学校均可报名参赛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</w:t>
      </w:r>
      <w:r>
        <w:rPr>
          <w:rFonts w:ascii="宋体;SimSun" w:hAnsi="宋体;SimSun" w:cs="宋体;SimSun"/>
          <w:bCs/>
          <w:sz w:val="28"/>
          <w:szCs w:val="28"/>
        </w:rPr>
        <w:t>运动员年龄规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sz w:val="28"/>
          <w:szCs w:val="28"/>
        </w:rPr>
        <w:t>以后（含）出生的在读生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所参赛学校限报男，女各一支参赛队伍，每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不足五支队伍，则不组织该组别的比赛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Cs/>
          <w:sz w:val="28"/>
          <w:szCs w:val="28"/>
        </w:rPr>
        <w:t>竞赛办法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、采用中国手球协会最新审核公布的《少儿手球竞赛规则》以及有关规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比赛特定规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时间：上下半场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服装：参赛队员必须准备深、浅两套运动服。守门员服装应该明显区别去场上其他队员。运动员胸前与背后号码必须符合竞赛规则的规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组参赛队</w:t>
      </w:r>
      <w:r>
        <w:rPr>
          <w:rFonts w:cs="宋体;SimSun" w:ascii="宋体;SimSun" w:hAnsi="宋体;SimSun"/>
          <w:sz w:val="28"/>
          <w:szCs w:val="28"/>
        </w:rPr>
        <w:t>4--7</w:t>
      </w:r>
      <w:r>
        <w:rPr>
          <w:rFonts w:ascii="宋体;SimSun" w:hAnsi="宋体;SimSun" w:cs="宋体;SimSun"/>
          <w:sz w:val="28"/>
          <w:szCs w:val="28"/>
        </w:rPr>
        <w:t>队时，采用单循环的办法比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组参赛队达到</w:t>
      </w:r>
      <w:r>
        <w:rPr>
          <w:rFonts w:cs="宋体;SimSun" w:ascii="宋体;SimSun" w:hAnsi="宋体;SimSun"/>
          <w:sz w:val="28"/>
          <w:szCs w:val="28"/>
        </w:rPr>
        <w:t>8--12</w:t>
      </w:r>
      <w:r>
        <w:rPr>
          <w:rFonts w:ascii="宋体;SimSun" w:hAnsi="宋体;SimSun" w:cs="宋体;SimSun"/>
          <w:sz w:val="28"/>
          <w:szCs w:val="28"/>
        </w:rPr>
        <w:t>队，采用分两组，进行预、决赛的办法比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赛：采用分组单循环的办法进行比赛，分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，排出各队名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：采用交叉淘汰赛的办法进行比赛，将获预赛各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打交叉赛，胜队进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次比赛，负队进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次比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循环赛每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平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多者名次列前，弃权者取消所有比赛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遇到两队或两队以上积分相等，按下办法计算名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有关队互相比赛积分多者名次列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有关队相互比赛净胜球多者名次列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有关队小组比赛进球数多者名次列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D)</w:t>
      </w:r>
      <w:r>
        <w:rPr>
          <w:rFonts w:ascii="宋体;SimSun" w:hAnsi="宋体;SimSun" w:cs="宋体;SimSun"/>
          <w:sz w:val="28"/>
          <w:szCs w:val="28"/>
        </w:rPr>
        <w:t>全部比赛净胜球数多者名次列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E)</w:t>
      </w:r>
      <w:r>
        <w:rPr>
          <w:rFonts w:ascii="宋体;SimSun" w:hAnsi="宋体;SimSun" w:cs="宋体;SimSun"/>
          <w:sz w:val="28"/>
          <w:szCs w:val="28"/>
        </w:rPr>
        <w:t>全部比赛进球数多者名次列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F)</w:t>
      </w:r>
      <w:r>
        <w:rPr>
          <w:rFonts w:ascii="宋体;SimSun" w:hAnsi="宋体;SimSun" w:cs="宋体;SimSun"/>
          <w:sz w:val="28"/>
          <w:szCs w:val="28"/>
        </w:rPr>
        <w:t>全部相等，抽签决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录取名次和奖励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以上（含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）队（人）参赛的录取前八名；不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队（人）的，按实际参赛队数减一录取名次，各名次依次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计分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《杨浦区中小学阳光体育大联赛积分制实施办法》计入学校积分。</w:t>
      </w:r>
    </w:p>
    <w:p>
      <w:pPr>
        <w:pStyle w:val="Normal"/>
        <w:ind w:left="281"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sz w:val="28"/>
          <w:szCs w:val="28"/>
        </w:rPr>
        <w:t>登录上海市学生体育网进行报名，报名截止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1:55</w:t>
      </w:r>
      <w:r>
        <w:rPr>
          <w:sz w:val="28"/>
          <w:szCs w:val="28"/>
        </w:rPr>
        <w:t>，过时不予编排。报名咨询电话：</w:t>
      </w:r>
      <w:r>
        <w:rPr>
          <w:sz w:val="28"/>
          <w:szCs w:val="28"/>
        </w:rPr>
        <w:t>65803429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申诉和纪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杨浦区中小学生阳光体育大联赛竞赛规程总则》的规定执行。</w:t>
      </w:r>
      <w:r>
        <w:rPr>
          <w:rFonts w:ascii="宋体;SimSun" w:hAnsi="宋体;SimSun" w:cs="宋体;SimSun"/>
          <w:sz w:val="28"/>
          <w:szCs w:val="28"/>
        </w:rPr>
        <w:t>报名后，未经主办单位同意，必须到场参加比赛，违者将被取消继续比赛的资格，已赛成绩无效。并根据《杨浦区中小学阳光体育大联赛积分制实施办法》扣除相应积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裁判员和仲裁委员按照《杨浦区中小学生阳光体育大联赛竞赛规程总则》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本规程的解释权和修改权属杨浦区中小学生阳光体育大联赛组委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未尽事项，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2:00Z</dcterms:created>
  <dc:creator>微软用户</dc:creator>
  <dc:description/>
  <cp:keywords/>
  <dc:language>en-US</dc:language>
  <cp:lastModifiedBy>MC SYSTEM</cp:lastModifiedBy>
  <cp:lastPrinted>2016-03-01T12:25:00Z</cp:lastPrinted>
  <dcterms:modified xsi:type="dcterms:W3CDTF">2018-02-24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