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做好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度教工团组织工作总结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单位教工团组织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落实群团改革工作要求，坚持问题导向、基层导向、青年导向，进一步加强团的基层组织建设，树立典型，发扬先进，局团工委将开展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教工团组织工作总结交流，现将相关事宜通知如下：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交流对象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教育系统各单位教工团组织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交流办法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合格团支部：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28"/>
        </w:rPr>
        <w:t>书面材料上报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），内容包括：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团支部工作手册；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团支部工作小结（一式一份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以内，从思想引领、活动平台、组织建设等方面总结，</w:t>
      </w:r>
      <w:r>
        <w:rPr>
          <w:sz w:val="28"/>
          <w:szCs w:val="28"/>
        </w:rPr>
        <w:t>16K</w:t>
      </w:r>
      <w:r>
        <w:rPr>
          <w:sz w:val="28"/>
          <w:szCs w:val="28"/>
        </w:rPr>
        <w:t>纸张打印）；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区教育系统教工团组织工作总结自评表（见附件，一式一份，</w:t>
      </w:r>
      <w:r>
        <w:rPr>
          <w:sz w:val="28"/>
          <w:szCs w:val="28"/>
        </w:rPr>
        <w:t>16K</w:t>
      </w:r>
      <w:r>
        <w:rPr>
          <w:sz w:val="28"/>
          <w:szCs w:val="28"/>
        </w:rPr>
        <w:t>纸张打印，盖章）。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请各教工团支部于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（周三）前</w:t>
      </w:r>
      <w:r>
        <w:rPr>
          <w:sz w:val="28"/>
          <w:szCs w:val="28"/>
        </w:rPr>
        <w:t>将上述材料（纸质版）交局团工委（长岭路</w:t>
      </w:r>
      <w:r>
        <w:rPr>
          <w:sz w:val="28"/>
          <w:szCs w:val="28"/>
        </w:rPr>
        <w:t>9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227</w:t>
      </w:r>
      <w:r>
        <w:rPr>
          <w:sz w:val="28"/>
          <w:szCs w:val="28"/>
        </w:rPr>
        <w:t>室）。</w:t>
      </w:r>
      <w:r>
        <w:rPr>
          <w:b/>
          <w:sz w:val="28"/>
          <w:szCs w:val="28"/>
        </w:rPr>
        <w:t>对无故不按时上交总结材料的单位，将视情况作不合格团支部处理。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五四红旗团组织（标兵）、五四红旗团组织：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合格团支部的基础上，各团支部可根据自身实际，申报“五四红旗团组织（标兵）”或“五四红旗团组织”；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拟评定五四红旗团组织（标兵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五四红旗团组织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；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有申报“五四红旗团组织（标兵）”或“五四红旗团组织”的教工团组织需参加交流测评会，</w:t>
      </w:r>
      <w:r>
        <w:rPr>
          <w:b/>
          <w:sz w:val="28"/>
          <w:szCs w:val="28"/>
        </w:rPr>
        <w:t>测评会暂定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下午</w:t>
      </w:r>
      <w:r>
        <w:rPr>
          <w:sz w:val="28"/>
          <w:szCs w:val="28"/>
        </w:rPr>
        <w:t>，具体时间、地点另行通知。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交流内容：“青春在讲台”主题团日设计方案（从活动设计、活动创意、活动成效三方面进行介绍，限时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，可配多媒体）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要求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教工团支部要主动向党组织汇报年度工作情况，把工作总结作为群团改革新形势下共青团组织建设的重要抓手，并与规划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工作有机结合。通过总结交流，进一步明确工作方向；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本着认真负责、实事求是的原则，按照要求，结合本单位实际，有计划、按步骤地做好年度工作总结。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附件：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区教育系统教工团组织工作总结自评表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共青团杨浦区教育局工作委员会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169" w:h="15477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1:00Z</dcterms:created>
  <dc:creator>Www.XiTongPan.Com</dc:creator>
  <dc:description/>
  <cp:keywords/>
  <dc:language>en-US</dc:language>
  <cp:lastModifiedBy>NTKO</cp:lastModifiedBy>
  <cp:lastPrinted>2015-12-07T13:06:00Z</cp:lastPrinted>
  <dcterms:modified xsi:type="dcterms:W3CDTF">2016-11-28T03:12:00Z</dcterms:modified>
  <cp:revision>24</cp:revision>
  <dc:subject/>
  <dc:title>杨教团[2010] 号</dc:title>
</cp:coreProperties>
</file>