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杨浦区市中小学行为规范示范校中期评审自评表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）</w:t>
      </w:r>
    </w:p>
    <w:p>
      <w:pPr>
        <w:pStyle w:val="Normal"/>
        <w:ind w:firstLine="20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学校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20"/>
        <w:gridCol w:w="9360"/>
        <w:gridCol w:w="1260"/>
      </w:tblGrid>
      <w:tr>
        <w:trPr>
          <w:trHeight w:val="6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自评</w:t>
            </w:r>
          </w:p>
        </w:tc>
      </w:tr>
      <w:tr>
        <w:trPr>
          <w:trHeight w:val="45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制度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学校的各项规划中有行为规范教育内容，且符合学校实际，凸显学校特色，具有时代特点。</w:t>
            </w:r>
          </w:p>
          <w:p>
            <w:pPr>
              <w:pStyle w:val="Normal"/>
              <w:tabs>
                <w:tab w:val="clear" w:pos="420"/>
                <w:tab w:val="left" w:pos="4191" w:leader="none"/>
              </w:tabs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学校建立行为规范教育、训练、监测和评价的相应制度，文本规范，内容适切，具有可操作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组织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学校的领导管理体制和组织机构，能将行为规范教育管理与教学管理进行有效整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学校重视全员育人，全体教职工在行为规范教育方面能形成合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构建学校、家庭、社区联动的行为规范教育管理格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环境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校园环境安全、整洁、有序，具有文化内涵，能充分发挥育人作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教室环境整洁、美观，显现班级特色，班级文化氛围浓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师生精神面貌积极向上，群体形象文明、健康，师生、生生关系融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校内机动车、自行车停放有序。上下学时，校门口交通秩序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目标内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行为规范教育培养目标和内容符合学生身心成长规律，体现分年段、分层次的原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行为规范教育内容聚焦，体现学校特点和学生发展需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教育方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学校运用各种教育载体，对学生进行行为规范教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学校组织的各项活动中，对学生有具体的行为要求和评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对行为偏差学生实施个别化教育，帮助学生行为转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实践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积极开展形式多样的行为规范教育实践研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研究成果能在实践中应用，有效提升学校行为规范教育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4</w:t>
            </w:r>
            <w:r>
              <w:rPr>
                <w:rFonts w:ascii="宋体;SimSun" w:hAnsi="宋体;SimSun" w:cs="宋体;SimSun"/>
                <w:sz w:val="24"/>
              </w:rPr>
              <w:t>教师垂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教师为人师表，整体形象良好，对学生有示范引领作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教师自觉遵守学校的教育规范和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5</w:t>
            </w:r>
            <w:r>
              <w:rPr>
                <w:rFonts w:ascii="宋体;SimSun" w:hAnsi="宋体;SimSun" w:cs="宋体;SimSun"/>
                <w:sz w:val="24"/>
              </w:rPr>
              <w:t>学生自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形成具有学校特色、适合学生年龄特点的学生自主管理载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在教师指导下，学生自主开展行为规范教育、评比活动，且学生参与面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学生行为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生活习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作息习惯与卫生习惯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用餐习惯与饮食卫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惜物与节俭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生活自理（中学）   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生活方式与情趣（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学习习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使用学习用品习惯与读写姿势        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上课习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 作业习惯与考试规范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预习与复习习惯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中学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总结学习方法（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交往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礼貌用语      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待人、交友的举止与态度      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对待隐私（高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 xml:space="preserve">学校集体规范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校纪校规     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校园内公共道德规范       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校园内公共秩序规范（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 xml:space="preserve">社会公共规范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对待国旗、国歌的行为规范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交通规则；小车安全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 xml:space="preserve">、公共秩序规范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公共道德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品牌示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学校依据校情和学生实际需求，自主研发探索，形成具有学校特色的行为规范教育示范品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学校的示范品牌对其他学校有启示作用，对所在社区有积极影响，且具有一定的推广价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展示辐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学校的“示范校风采展示”网页定期更新，内容丰富，形式新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学校积极参与行为规范教育示范展示活动，获得同行、社会等好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总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评分说明：每项二级指标评分精确到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6:00Z</dcterms:created>
  <dc:creator>Lenovo User</dc:creator>
  <dc:description/>
  <cp:keywords/>
  <dc:language>en-US</dc:language>
  <cp:lastModifiedBy>Lenovo User</cp:lastModifiedBy>
  <dcterms:modified xsi:type="dcterms:W3CDTF">2015-09-28T03:17:00Z</dcterms:modified>
  <cp:revision>10</cp:revision>
  <dc:subject/>
  <dc:title>上海市中小学行为规范示范校中期评审自评表</dc:title>
</cp:coreProperties>
</file>