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>2016</w:t>
      </w:r>
      <w:r>
        <w:rPr>
          <w:rFonts w:ascii="黑体;SimHei" w:hAnsi="黑体;SimHei" w:cs="黑体;SimHei" w:eastAsia="黑体;SimHei"/>
          <w:sz w:val="48"/>
          <w:szCs w:val="48"/>
        </w:rPr>
        <w:t>年暑期中小学生</w:t>
      </w:r>
      <w:r>
        <w:rPr>
          <w:rFonts w:ascii="黑体;SimHei" w:hAnsi="黑体;SimHei" w:cs="楷体_GB2312" w:eastAsia="黑体;SimHei"/>
          <w:sz w:val="48"/>
          <w:szCs w:val="48"/>
          <w:lang w:val="zh-CN"/>
        </w:rPr>
        <w:t>读书</w:t>
      </w:r>
      <w:r>
        <w:rPr>
          <w:rFonts w:ascii="黑体;SimHei" w:hAnsi="黑体;SimHei" w:cs="华文中宋" w:eastAsia="黑体;SimHei"/>
          <w:bCs/>
          <w:sz w:val="48"/>
          <w:szCs w:val="48"/>
          <w:lang w:val="zh-CN"/>
        </w:rPr>
        <w:t>系列活动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48"/>
          <w:szCs w:val="48"/>
          <w:lang w:val="zh-CN"/>
        </w:rPr>
      </w:pPr>
      <w:r>
        <w:rPr>
          <w:rFonts w:ascii="黑体;SimHei" w:hAnsi="黑体;SimHei" w:cs="华文中宋" w:eastAsia="黑体;SimHei"/>
          <w:bCs/>
          <w:sz w:val="48"/>
          <w:szCs w:val="48"/>
          <w:lang w:val="zh-CN"/>
        </w:rPr>
        <w:t>市区获奖名单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  <w:lang w:val="zh-CN"/>
        </w:rPr>
        <w:t>（排名无先后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市级优秀组织奖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杨浦区教师进修学院实验小学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杨浦区杨浦小学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交通大学附属中学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控江中学附属民办学校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民办兰生复旦中学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杨浦区中原路小学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国和中学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理工大学附属中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市级优秀指导教师</w:t>
      </w:r>
    </w:p>
    <w:p>
      <w:pPr>
        <w:pStyle w:val="Normal"/>
        <w:widowControl/>
        <w:tabs>
          <w:tab w:val="clear" w:pos="420"/>
          <w:tab w:val="left" w:pos="1015" w:leader="none"/>
          <w:tab w:val="left" w:pos="6379" w:leader="none"/>
        </w:tabs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交通大学附属中学               李维海</w:t>
      </w:r>
    </w:p>
    <w:p>
      <w:pPr>
        <w:pStyle w:val="Normal"/>
        <w:widowControl/>
        <w:tabs>
          <w:tab w:val="clear" w:pos="420"/>
          <w:tab w:val="left" w:pos="1418" w:leader="none"/>
          <w:tab w:val="left" w:pos="6379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控江中学附属民办学校           陆晓玲</w:t>
      </w:r>
    </w:p>
    <w:p>
      <w:pPr>
        <w:pStyle w:val="Normal"/>
        <w:widowControl/>
        <w:tabs>
          <w:tab w:val="clear" w:pos="420"/>
          <w:tab w:val="left" w:pos="1418" w:leader="none"/>
          <w:tab w:val="left" w:pos="6379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理工大学附属中学               王雅晨</w:t>
      </w:r>
    </w:p>
    <w:p>
      <w:pPr>
        <w:pStyle w:val="Normal"/>
        <w:widowControl/>
        <w:tabs>
          <w:tab w:val="clear" w:pos="420"/>
          <w:tab w:val="left" w:pos="1418" w:leader="none"/>
          <w:tab w:val="left" w:pos="6379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民办兰生复旦中学               陈景繁</w:t>
      </w:r>
    </w:p>
    <w:p>
      <w:pPr>
        <w:pStyle w:val="Normal"/>
        <w:widowControl/>
        <w:tabs>
          <w:tab w:val="clear" w:pos="420"/>
          <w:tab w:val="left" w:pos="1418" w:leader="none"/>
          <w:tab w:val="left" w:pos="6379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国和中学                     沈杰</w:t>
      </w:r>
    </w:p>
    <w:p>
      <w:pPr>
        <w:pStyle w:val="Normal"/>
        <w:widowControl/>
        <w:tabs>
          <w:tab w:val="clear" w:pos="420"/>
          <w:tab w:val="left" w:pos="1418" w:leader="none"/>
          <w:tab w:val="left" w:pos="6379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控江中学                     孙爱莉</w:t>
      </w:r>
    </w:p>
    <w:p>
      <w:pPr>
        <w:pStyle w:val="Normal"/>
        <w:widowControl/>
        <w:tabs>
          <w:tab w:val="clear" w:pos="420"/>
          <w:tab w:val="left" w:pos="1418" w:leader="none"/>
          <w:tab w:val="left" w:pos="6379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杨浦区打虎山路第一小学       周宁红</w:t>
      </w:r>
    </w:p>
    <w:p>
      <w:pPr>
        <w:pStyle w:val="Normal"/>
        <w:widowControl/>
        <w:tabs>
          <w:tab w:val="clear" w:pos="420"/>
          <w:tab w:val="left" w:pos="1418" w:leader="none"/>
          <w:tab w:val="left" w:pos="6379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杨浦区教师进修学院实验小学   沈琪</w:t>
      </w:r>
    </w:p>
    <w:p>
      <w:pPr>
        <w:pStyle w:val="Normal"/>
        <w:widowControl/>
        <w:tabs>
          <w:tab w:val="clear" w:pos="420"/>
          <w:tab w:val="left" w:pos="1418" w:leader="none"/>
          <w:tab w:val="left" w:pos="6379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杨浦区控江二村小学           刘晓春</w:t>
      </w:r>
    </w:p>
    <w:p>
      <w:pPr>
        <w:pStyle w:val="Normal"/>
        <w:widowControl/>
        <w:tabs>
          <w:tab w:val="clear" w:pos="420"/>
          <w:tab w:val="left" w:pos="1418" w:leader="none"/>
          <w:tab w:val="left" w:pos="6379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杨浦区杨浦小学               肖玫</w:t>
      </w:r>
    </w:p>
    <w:p>
      <w:pPr>
        <w:pStyle w:val="Normal"/>
        <w:widowControl/>
        <w:tabs>
          <w:tab w:val="clear" w:pos="420"/>
          <w:tab w:val="left" w:pos="1418" w:leader="none"/>
          <w:tab w:val="left" w:pos="6379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市杨浦区中原路小学             王琴</w:t>
      </w:r>
    </w:p>
    <w:p>
      <w:pPr>
        <w:pStyle w:val="Normal"/>
        <w:widowControl/>
        <w:tabs>
          <w:tab w:val="clear" w:pos="420"/>
          <w:tab w:val="left" w:pos="1418" w:leader="none"/>
          <w:tab w:val="left" w:pos="6379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音乐学院实验学校               朱怡音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市级学生作品奖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1300"/>
        <w:gridCol w:w="1080"/>
        <w:gridCol w:w="4040"/>
        <w:gridCol w:w="126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等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    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姓名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昆明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佳月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杨浦区中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昀怡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杨浦区打虎山路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庄宸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二师范学校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戎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音乐学院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欣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铁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怡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市东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昆明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晔旻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控江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欣怡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办兰生复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嘉轩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效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第一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志翔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控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颖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控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宇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控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奕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可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韵致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朱炜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思远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玮鸿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宇嘉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子卿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中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砚喆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天昊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欣怡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晨元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齐齐哈尔路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海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齐齐哈尔路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伊乔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梦琦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诗涵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秋喆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燕语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懿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第二师范学校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铭军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办打一外国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信辉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亦乐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音乐学院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从容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音乐学院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轶轩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思源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绮华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辽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欣奕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办兰生复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安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办兰生复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恬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办兰生复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菲悦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办兰生复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绎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办兰生复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乐怡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附属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附属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秋祎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附属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芷瑜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昊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萱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禹彤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骁桐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第一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天盈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同济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树红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同济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佳婧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同济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好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市东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嘉颖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市东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昱辰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少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控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竺颖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控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艺欣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控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笑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控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君童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控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舒畅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卓然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可心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垚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喆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舒庭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婧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天语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依芸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音乐学院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洋帆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中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奕飞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中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欣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思齐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菲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正昊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润熙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翼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艺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翔殷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婧怡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齐齐哈尔路第一小学分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佳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民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涵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控江二村小学分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思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冠博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榕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潇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汇东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睿熙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潇然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侍广翔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孜羿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语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建设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越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二联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小荷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二联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嗣恒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二联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艺飞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打虎山路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涵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长白二村小学分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茆婷婷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民办阳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渠心蕾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民办阳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敬元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民办阳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添淇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办打一外国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哲皓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办打一外国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乐童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办兰生复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珺璞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蕙妮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嘉嵘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思源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市东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园园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市东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奕清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少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婧妍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少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建衡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少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旻吉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控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婷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呼运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泽霖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昕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育鹰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昊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中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子瀛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中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柯诚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中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宇恒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中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家钰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中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晨阳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中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孜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政立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馨怡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政立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分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其轩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晨婕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季嘉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夷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齐齐哈尔路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修文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锦飞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祥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威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立伟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琪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美君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阳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凡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建设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芷萱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打虎山路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宇翔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民办阳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若蘅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民办阳浦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融奕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第二师范学校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越扬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办打一外国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欣芸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荐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米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四、区级优秀组织奖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上海音乐学院实验学校       打虎山路第一小学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控江二村小学               控江中学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平凉路第四小学             杨浦小学分校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少云中学                   政立路小学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民办阳浦小学               上理工附属小学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联小学                   建设小学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民办打一外国语小学         复旦大学附属中学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同济中学                   同济小学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市东中学                   齐齐哈尔路第一小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五、区级优秀指导教师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凉路第四小学       董亮       建设小学         张艺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杨浦小学分校         周瑾       政立路小学       程春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民办打一外国语小学   冯珺       民办阳浦小学     丁琳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同济中学             曹瑜       市东中学         刘芙蓉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齐齐哈尔路第一小学   顾咏梅     少云中学         陈煜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上理工附属初级中学   王月美     二联小学         王继杰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理工附属小学       董维维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/>
      </w:pPr>
      <w:r>
        <w:rPr/>
        <w:t>六、区级学生作品奖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260"/>
        <w:gridCol w:w="1080"/>
        <w:gridCol w:w="4060"/>
        <w:gridCol w:w="136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奖项等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活动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        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作者姓名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音乐学院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健婷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市东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十五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舸航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三门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梦真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辽阳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立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昆明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彦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国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悦婷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二十五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妮娜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包头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子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办兰生复旦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亦涵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欣叶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控江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雯卿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韵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慧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中原路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睿彬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同济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柏文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齐齐哈尔路第一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陈谙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平凉路第四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紫婷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内江路第二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况世金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书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杭州路第一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沐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打虎山路第一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易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民办打一外国语小学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锦瑶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附属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若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附属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梦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音乐学院实验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陆沁玥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同济第二初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晔辛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市光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骎浩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控江初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佳琪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鞍山初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办兰生复旦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赟喆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怡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麟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凝蕾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高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诗瑜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依宁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铭宇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芝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泽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依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璐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语彤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中原路小学分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欣宜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分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诗涵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同济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睿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水丰路小学分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叶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控江二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佳鋆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建设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赟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回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打虎山路第一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雨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打虎山路第一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天翼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打虎山路第一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译瑾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民办阳浦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建含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民办阳浦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欣予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民办打一外国语小学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霄羽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附属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泽远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初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博闻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延吉第二初级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龚瑶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国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莛宜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民办兰生复旦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皓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怡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彦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控江中学附属民办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帅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第一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雨森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中原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大猷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盈舟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宁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海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附属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育鹰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政立路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俊贤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政立路第二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芷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杨浦小学分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一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翔殷路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汉麟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水丰路小学分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欣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水丰路小学分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嘉宇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齐齐哈尔路第一小学分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雅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平凉路第四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正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平凉路第四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秦玉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平凉路第四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鸣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民星路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六一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方雪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六一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康妮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控江二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弘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控江二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长萱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教师进修学院实验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明烨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建设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玥昕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回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慜轩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杭州路第一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卓谦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工农新村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子豪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二联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书美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打虎山路第一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新海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打虎山路第一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一凡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长白二村小学分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思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民办阳浦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君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第二师范学校附属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泓睿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民办打一外国语小学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佳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、网上知识有奖答题活动组织奖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该奖已进行表彰，不领奖）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浦区教师进修学院实验小学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原路小学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政立路小学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音实验学校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齐齐哈尔路第一小学分校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民办阳浦小学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济中学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控江中学附属民办学校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打虎山路第一小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480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杨浦区中小学图工委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                               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一、网上知识有奖答题活动优秀奖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学生奖</w:t>
      </w:r>
      <w:r>
        <w:rPr>
          <w:rFonts w:cs="宋体;SimSun" w:ascii="宋体;SimSun" w:hAnsi="宋体;SimSun"/>
          <w:b/>
          <w:kern w:val="0"/>
          <w:sz w:val="32"/>
          <w:szCs w:val="32"/>
        </w:rPr>
        <w:t>,</w:t>
      </w:r>
      <w:r>
        <w:rPr>
          <w:rFonts w:ascii="宋体;SimSun" w:hAnsi="宋体;SimSun" w:cs="宋体;SimSun"/>
          <w:b/>
          <w:kern w:val="0"/>
          <w:sz w:val="32"/>
          <w:szCs w:val="32"/>
        </w:rPr>
        <w:t>名单略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有奖学校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育鹰学校、中原小学、政立小学、长二分校、杨浦小学、同济小学、国和小学、工农小学、打一小学、同济中学、国和中学、兰生复旦、控江民办、复旦附中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学林杯新创意写作大赛有奖学校</w:t>
      </w:r>
    </w:p>
    <w:p>
      <w:pPr>
        <w:pStyle w:val="Normal"/>
        <w:widowControl/>
        <w:snapToGrid w:val="false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同大实验、许五小学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30:00Z</dcterms:created>
  <dc:creator>zzz</dc:creator>
  <dc:description/>
  <cp:keywords/>
  <dc:language>en-US</dc:language>
  <cp:lastModifiedBy>User</cp:lastModifiedBy>
  <dcterms:modified xsi:type="dcterms:W3CDTF">2016-12-15T07:06:00Z</dcterms:modified>
  <cp:revision>13</cp:revision>
  <dc:subject/>
  <dc:title>2016年暑期上海市中小学生</dc:title>
</cp:coreProperties>
</file>