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杨浦区第十九届“小荷杯”教学比赛决赛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杨浦区第十九届“小荷杯”教学比赛在复赛的基础上，参加决赛的教师已经产生，本次决赛的具体实施方案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 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评选学科</w:t>
      </w:r>
      <w:r>
        <w:rPr>
          <w:rFonts w:ascii="宋体;SimSun" w:hAnsi="宋体;SimSun" w:cs="宋体;SimSun"/>
          <w:b/>
          <w:bCs/>
          <w:sz w:val="24"/>
        </w:rPr>
        <w:t>、学科组及</w:t>
      </w:r>
      <w:r>
        <w:rPr>
          <w:rFonts w:ascii="宋体;SimSun" w:hAnsi="宋体;SimSun" w:cs="宋体;SimSun"/>
          <w:b/>
          <w:sz w:val="24"/>
        </w:rPr>
        <w:t>评选组成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学科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科组</w:t>
      </w:r>
      <w:r>
        <w:rPr>
          <w:rFonts w:ascii="宋体;SimSun" w:hAnsi="宋体;SimSun" w:cs="宋体;SimSun"/>
          <w:sz w:val="24"/>
        </w:rPr>
        <w:t>：高中语文组、初中语文组、高中数学组、初中数学组、高中英语组、初中英语组、物理组、化学组</w:t>
      </w:r>
      <w:r>
        <w:rPr>
          <w:sz w:val="24"/>
        </w:rPr>
        <w:t>、理科组（生命科学、初中科学）、文科组（政治、历史、地理）、体育组、艺术组（音乐、美术、艺术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决赛评委主要由市级专家组成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评选方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</w:t>
      </w:r>
      <w:r>
        <w:rPr>
          <w:rFonts w:ascii="宋体;SimSun" w:hAnsi="宋体;SimSun" w:cs="宋体;SimSun"/>
          <w:sz w:val="24"/>
        </w:rPr>
        <w:t>教师要完成“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一”：即教师</w:t>
      </w:r>
      <w:r>
        <w:rPr>
          <w:rFonts w:ascii="宋体;SimSun" w:hAnsi="宋体;SimSun" w:cs="宋体;SimSun"/>
          <w:sz w:val="24"/>
        </w:rPr>
        <w:t>本人选好教学内容后写一份教案，写一份简要的教学说明，上一堂课。具体要求是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教案：参加评选的教师按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>常的教学进度，在规定的评</w:t>
      </w:r>
      <w:r>
        <w:rPr>
          <w:rFonts w:ascii="宋体;SimSun" w:hAnsi="宋体;SimSun" w:cs="宋体;SimSun"/>
          <w:sz w:val="24"/>
        </w:rPr>
        <w:t>选日期内任选一课时的教学内容，写出教案。教案可以是简案，但必须包括：“教学目标”、“重点、难点”、“教学技术与学习资源应用”、“教学过程”、“训练与评价”等方面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写说明：主要说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计这堂课时，自己对教材</w:t>
      </w:r>
      <w:r>
        <w:rPr>
          <w:rFonts w:ascii="宋体;SimSun" w:hAnsi="宋体;SimSun" w:cs="宋体;SimSun"/>
          <w:sz w:val="24"/>
        </w:rPr>
        <w:t>的理解，对教学模式和教学策略设计的指导思想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体现</w:t>
      </w:r>
      <w:r>
        <w:rPr>
          <w:rFonts w:ascii="宋体;SimSun" w:hAnsi="宋体;SimSun" w:cs="宋体;SimSun"/>
          <w:sz w:val="24"/>
        </w:rPr>
        <w:t>学科内涵和核心素养</w:t>
      </w:r>
      <w:r>
        <w:rPr>
          <w:rFonts w:ascii="宋体;SimSun" w:hAnsi="宋体;SimSun" w:cs="宋体;SimSun"/>
          <w:sz w:val="24"/>
        </w:rPr>
        <w:t>的设想及做法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期望体</w:t>
      </w:r>
      <w:r>
        <w:rPr>
          <w:rFonts w:ascii="宋体;SimSun" w:hAnsi="宋体;SimSun" w:cs="宋体;SimSun"/>
          <w:sz w:val="24"/>
        </w:rPr>
        <w:t>现的教学特点和达到的目标等。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附在教案后面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两项内容一式三份打印稿及一份电子稿（教案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、上课使用的教材三本在比赛前交给教研员，并由教研员分发给评委。课后教材归还给学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课：由参加评选教师对本人所教的教学班全体学生，按上述选定的教学</w:t>
      </w:r>
      <w:r>
        <w:rPr>
          <w:rFonts w:ascii="宋体;SimSun" w:hAnsi="宋体;SimSun" w:cs="宋体;SimSun"/>
          <w:sz w:val="24"/>
        </w:rPr>
        <w:t>内容在本校或指定校上课，学科评委前来听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委根据参赛教师的教案、教学说明、上课实况，对参评的教师进行教学综合评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决赛等第按参赛选手的人数比例分配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高中语文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语文组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高中数学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数学组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高中英语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英语组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物理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组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理科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文科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体育组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艺术组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本次决赛评价标准，便于参赛教师参照准备，导向今后教学工作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所有决赛课全部进行全程录像，录像资料全区共享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委、教研员及摄像人员在第三场比赛校用工作午餐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艺术组由于各学科参赛人数较少，因此直接通过上课形式按比例出线两位获奖教师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初中语文组参赛教师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指定校进行抽签按顺序进行上课。</w:t>
      </w:r>
    </w:p>
    <w:p>
      <w:pPr>
        <w:pStyle w:val="Normal"/>
        <w:spacing w:lineRule="exact" w:line="34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实际上课时间在不影响下一场上课前题下，可以灵活提前或延后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、地点及参赛教师</w:t>
      </w:r>
      <w:r>
        <w:rPr>
          <w:rFonts w:ascii="宋体;SimSun" w:hAnsi="宋体;SimSun" w:cs="宋体;SimSun"/>
          <w:b/>
          <w:bCs/>
          <w:sz w:val="24"/>
        </w:rPr>
        <w:t>安排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高中语文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二）进行半天</w:t>
      </w:r>
      <w:r>
        <w:rPr/>
        <w:t>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舒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东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初中语文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星期三）进行全天决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比赛场地在昆明学校，具体的比赛安排及上课内容等由学科教研组另发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决赛人员：鞍山实验　王颖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上音实验　朱尊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　　　　　鞍山初级　严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国和中学　武小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高中数学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三）进行半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梦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一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初中数学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一）进行全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教院附中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民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能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佳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高中英语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二）进行全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江中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琼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一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初中英语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/>
        <w:t>日（星期二）进行全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东中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轶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静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光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翊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9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物理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星期一）进行半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中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理工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音实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博文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化学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（星期四</w:t>
      </w:r>
      <w:r>
        <w:rPr/>
        <w:t>）进行全天决赛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5"/>
        <w:gridCol w:w="1047"/>
        <w:gridCol w:w="2465"/>
        <w:gridCol w:w="1478"/>
      </w:tblGrid>
      <w:tr>
        <w:trPr>
          <w:trHeight w:val="289" w:hRule="atLeast"/>
        </w:trPr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志中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喆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实验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笑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</w:t>
            </w:r>
          </w:p>
        </w:tc>
      </w:tr>
      <w:tr>
        <w:trPr>
          <w:trHeight w:val="47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理工附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锐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理科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一）进行半</w:t>
      </w:r>
      <w:r>
        <w:rPr/>
        <w:t>天决赛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45"/>
        <w:gridCol w:w="1254"/>
        <w:gridCol w:w="2259"/>
        <w:gridCol w:w="1478"/>
      </w:tblGrid>
      <w:tr>
        <w:trPr>
          <w:trHeight w:val="289" w:hRule="atLeast"/>
        </w:trPr>
        <w:tc>
          <w:tcPr>
            <w:tcW w:w="2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亮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实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俊任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实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丽瑞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文科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星期四）进行全</w:t>
      </w:r>
      <w:r>
        <w:rPr/>
        <w:t>天决赛</w:t>
      </w:r>
    </w:p>
    <w:tbl>
      <w:tblPr>
        <w:tblW w:w="44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851"/>
        <w:gridCol w:w="2471"/>
        <w:gridCol w:w="1486"/>
      </w:tblGrid>
      <w:tr>
        <w:trPr>
          <w:trHeight w:val="289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中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英樱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一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双双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体育组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星期二）进行全天决赛</w:t>
      </w:r>
    </w:p>
    <w:tbl>
      <w:tblPr>
        <w:tblW w:w="43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931"/>
        <w:gridCol w:w="2262"/>
        <w:gridCol w:w="1342"/>
      </w:tblGrid>
      <w:tr>
        <w:trPr>
          <w:trHeight w:val="273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双语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效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江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江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音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敏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附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腾</w:t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艺术组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星期三）进行全</w:t>
      </w:r>
      <w:r>
        <w:rPr/>
        <w:t>天决赛</w:t>
      </w:r>
    </w:p>
    <w:tbl>
      <w:tblPr>
        <w:tblW w:w="43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931"/>
        <w:gridCol w:w="2262"/>
        <w:gridCol w:w="1342"/>
      </w:tblGrid>
      <w:tr>
        <w:trPr>
          <w:trHeight w:val="273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初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拓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9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双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奉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10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腾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3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辰</w:t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仿宋" w:hAnsi="仿宋"/>
          <w:sz w:val="24"/>
        </w:rPr>
        <w:t>杨浦区教师进修学院</w:t>
      </w:r>
      <w:r>
        <w:rPr>
          <w:rFonts w:ascii="仿宋" w:hAnsi="仿宋" w:eastAsia="仿宋"/>
          <w:sz w:val="24"/>
        </w:rPr>
        <w:t>中学教研室</w:t>
      </w:r>
      <w:r>
        <w:rPr>
          <w:rFonts w:ascii="仿宋" w:hAnsi="仿宋" w:eastAsia="仿宋"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杨浦区“小荷杯”青年教师教学大奖赛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7"/>
        <w:gridCol w:w="894"/>
        <w:gridCol w:w="893"/>
        <w:gridCol w:w="1058"/>
        <w:gridCol w:w="2621"/>
        <w:gridCol w:w="110"/>
        <w:gridCol w:w="426"/>
        <w:gridCol w:w="536"/>
        <w:gridCol w:w="491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层次学生乐于主动参与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的态度与学习习惯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频率与质量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交互学习中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cs="宋体;SimSun"/>
                <w:color w:val="000000"/>
                <w:kern w:val="0"/>
                <w:szCs w:val="21"/>
              </w:rPr>
              <w:t>倾听、善</w:t>
            </w:r>
            <w:r>
              <w:rPr>
                <w:color w:val="000000"/>
                <w:szCs w:val="21"/>
              </w:rPr>
              <w:t>合作、勤探究、有发现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敢</w:t>
            </w:r>
            <w:r>
              <w:rPr>
                <w:rFonts w:cs="宋体;SimSun"/>
                <w:color w:val="000000"/>
                <w:kern w:val="0"/>
                <w:szCs w:val="21"/>
              </w:rPr>
              <w:t>表达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学生善于积极思考，学习动力持久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的广度、深度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的发散性、独特性、批判性、流畅性、变通性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知识运用与技能使用的正确率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参与学习中领悟学科思想与方法，体验创新意识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习轻松活泼，有成功感和喜悦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体现三维目标。教育功能与教学功能并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目标明确、具体、合理，切合学生实际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教学资源和教材内容进行有效性重组。重点难点内容把握准确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问题设计有针对性、启发性、层次性，倡导师生共振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Cs w:val="21"/>
              </w:rPr>
              <w:t>课堂教学结构合理，过程有序，逻辑严密；教学环节合理完整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指导点拨恰到好处。柔性评价多样、及时、有效。智慧利用生成性问题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采用恰当的教学方法，面向全体学生，及时体现分类与分层理念等因材施教。关注科学探究精神和人文素养的渗透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策略丰富。</w:t>
            </w:r>
            <w:r>
              <w:rPr>
                <w:rFonts w:cs="宋体;SimSun"/>
                <w:color w:val="000000"/>
                <w:kern w:val="0"/>
                <w:szCs w:val="21"/>
              </w:rPr>
              <w:t>多媒体和媒体（演示实验等）教学工具使用恰当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素养好。教学基本功（含教学</w:t>
            </w:r>
            <w:r>
              <w:rPr>
                <w:rFonts w:cs="宋体;SimSun"/>
                <w:color w:val="000000"/>
                <w:kern w:val="0"/>
                <w:szCs w:val="21"/>
              </w:rPr>
              <w:t>语言表达清晰准确、板书工整、规范，演示实验、媒体技术等使用娴熟）扎实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cs="宋体;SimSun"/>
                <w:color w:val="000000"/>
                <w:kern w:val="0"/>
                <w:szCs w:val="21"/>
              </w:rPr>
              <w:t>教态亲切自然，课堂平等、开放、互动，氛围和谐，呈现良好的生态课堂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重学科育人价值的渗透。能有效引导学生主动学习和探究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~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~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~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0:00Z</dcterms:created>
  <dc:creator>Administrators</dc:creator>
  <dc:description/>
  <dc:language>en-US</dc:language>
  <cp:lastModifiedBy>Administrator</cp:lastModifiedBy>
  <cp:lastPrinted>2017-11-13T14:04:00Z</cp:lastPrinted>
  <dcterms:modified xsi:type="dcterms:W3CDTF">2017-11-14T03:00:00Z</dcterms:modified>
  <cp:revision>2</cp:revision>
  <dc:subject/>
  <dc:title>2007年杨浦区第十届“百花杯”教学比赛决赛通知</dc:title>
</cp:coreProperties>
</file>