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度杨浦区体育传统项目学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评工作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585"/>
        <w:rPr/>
      </w:pPr>
      <w:r>
        <w:rPr>
          <w:rFonts w:ascii="仿宋_GB2312" w:hAnsi="仿宋_GB2312" w:cs="宋体;SimSun" w:eastAsia="仿宋_GB2312"/>
          <w:sz w:val="30"/>
          <w:szCs w:val="30"/>
        </w:rPr>
        <w:t>为贯彻落实上海市体育局、上海市教育委员会《关于开展</w:t>
      </w:r>
      <w:r>
        <w:rPr>
          <w:rFonts w:eastAsia="仿宋_GB2312" w:cs="宋体;SimSun" w:ascii="仿宋_GB2312" w:hAnsi="仿宋_GB2312"/>
          <w:sz w:val="30"/>
          <w:szCs w:val="30"/>
        </w:rPr>
        <w:t>2015-2017</w:t>
      </w:r>
      <w:r>
        <w:rPr>
          <w:rFonts w:ascii="仿宋_GB2312" w:hAnsi="仿宋_GB2312" w:cs="宋体;SimSun" w:eastAsia="仿宋_GB2312"/>
          <w:sz w:val="30"/>
          <w:szCs w:val="30"/>
        </w:rPr>
        <w:t>年体育传统项目学校评定工作的通知》（沪体青</w:t>
      </w:r>
      <w:r>
        <w:rPr>
          <w:rFonts w:eastAsia="仿宋_GB2312" w:cs="宋体;SimSun" w:ascii="仿宋_GB2312" w:hAnsi="仿宋_GB2312"/>
          <w:sz w:val="30"/>
          <w:szCs w:val="30"/>
        </w:rPr>
        <w:t>[2014]670</w:t>
      </w:r>
      <w:r>
        <w:rPr>
          <w:rFonts w:ascii="仿宋_GB2312" w:hAnsi="仿宋_GB2312" w:cs="宋体;SimSun" w:eastAsia="仿宋_GB2312"/>
          <w:sz w:val="30"/>
          <w:szCs w:val="30"/>
        </w:rPr>
        <w:t>号）文件精神，切实推动市、区级体育传统项目学校在增强青少年体质健康、促进学校体育文化发展、发挥体育后备人才培养中等各方面的引领示范作用，根据市体育局、市教委要求，结合杨浦实际，拟开展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市、区级体育传统项目学校年检、考核工作。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将进行</w:t>
      </w:r>
      <w:r>
        <w:rPr>
          <w:rFonts w:eastAsia="仿宋_GB2312" w:cs="宋体;SimSun" w:ascii="仿宋_GB2312" w:hAnsi="仿宋_GB2312"/>
          <w:sz w:val="30"/>
          <w:szCs w:val="30"/>
        </w:rPr>
        <w:t>2017—2019</w:t>
      </w:r>
      <w:r>
        <w:rPr>
          <w:rFonts w:ascii="仿宋_GB2312" w:hAnsi="仿宋_GB2312" w:cs="宋体;SimSun" w:eastAsia="仿宋_GB2312"/>
          <w:sz w:val="30"/>
          <w:szCs w:val="30"/>
        </w:rPr>
        <w:t>年新一轮区级体育传统项目学校评估、命名工作（评估办法另发）。具体要求如下：</w:t>
      </w:r>
    </w:p>
    <w:p>
      <w:pPr>
        <w:pStyle w:val="Normal"/>
        <w:autoSpaceDE w:val="false"/>
        <w:spacing w:lineRule="exact" w:line="520"/>
        <w:ind w:firstLine="58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工作原则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此次考评拟采取上下结合、体教结合的工作方式，坚持以普及促提高、坚持全面育人的导向，切实推进学校传统体育项目的普及与推广，强化师资配备和运动队建设，积极参加市、区体育局、市教委组织的各级各类体育竞赛活动，选拔优秀的体育后备人才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-2016</w:t>
      </w:r>
      <w:r>
        <w:rPr>
          <w:rFonts w:ascii="仿宋_GB2312" w:hAnsi="仿宋_GB2312" w:cs="宋体;SimSun" w:eastAsia="仿宋_GB2312"/>
          <w:sz w:val="30"/>
          <w:szCs w:val="30"/>
        </w:rPr>
        <w:t>年区体育传统项目学校的项目布局，根据小学—初中—高中“一条龙”项目衔接，评估区体育项目竞训中心组及学生运动队的整体发展情况，促进体育竞技后备人才的培养。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组织机构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成立区考评工作领导小组：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胡  星（体育局党委副书记、副局长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窦忠霞（教育局副调研员）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吕华明  于  屹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员：陆东琴  寿晓峰  管荷萍  杨伟娜  崔  琳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参评对象及时间</w:t>
      </w:r>
      <w:r>
        <w:rPr>
          <w:rFonts w:ascii="仿宋_GB2312" w:hAnsi="仿宋_GB2312" w:cs="宋体;SimSun" w:eastAsia="仿宋_GB2312"/>
          <w:sz w:val="30"/>
          <w:szCs w:val="30"/>
        </w:rPr>
        <w:t>：全区各级体育传统项目学校，年检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考核办法</w:t>
      </w:r>
    </w:p>
    <w:p>
      <w:pPr>
        <w:pStyle w:val="Normal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区各级体育传统项目学校每年考核一次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工作程序：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校自评。各校根据局下发的评估指标，填写《杨浦区体育传统项目学校考评表》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，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报区体教结合联席会议办公室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区组织考评。考评工作小组依项目分类组织专家进行评审，并提出考评意见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领导小组审定。工作小组的考评意见报工作领导小组审定，由区教育局、体育局公布考评结果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年检工作内容：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年检工作将重点针对新命名的市、区级体育传统项目学校开展，特别是在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市级比赛、学运会参赛情况和取得成绩，校办运动队教练员队伍建设等方面予以重点检查。 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考评总分值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以上为优秀；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以上为良好；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以上为合格；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以下为不合格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考核结果及要求</w:t>
      </w:r>
    </w:p>
    <w:p>
      <w:pPr>
        <w:pStyle w:val="Normal"/>
        <w:ind w:firstLine="588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依据市、区传统校管理办法和区体育教师开展课余训练奖励办法，对考核获得获得优秀、良好的各级传统学校及领导，予以奖励，并给予后备人才培养、特长生招生和运动队训练器材等政策支持。对考评获得优秀的带训体育老师（参照区体育教师开展课余训练奖励办法执行），给予奖励。对于经年度考核不合格的，限期整改，连续两年不合格的，经上级体育、教育部门复查核实后取消其称号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立日常考查机制，区教育局、体育局将对传统项目学校进行过程跟踪管理与考查，建立学校运动队考核档案，严格学校招生、训练及竞赛管理，推动区域体教结合、体育后备人才培养的规范化建设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各中小学校要以考评工作为契机，围绕传统项目开展建设，进一步加强学校体育工作的规划，并积极发挥示范引领作用。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考评工作坚持公正、公平原则，如有弄虚作假的情况，一经查实则考评不合格。</w:t>
      </w:r>
    </w:p>
    <w:p>
      <w:pPr>
        <w:pStyle w:val="Normal"/>
        <w:ind w:firstLine="588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26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区体育项目传统校评估备查材料细目</w:t>
      </w:r>
    </w:p>
    <w:p>
      <w:pPr>
        <w:pStyle w:val="Normal"/>
        <w:ind w:firstLine="26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体育传统项目学校评估表</w:t>
      </w:r>
    </w:p>
    <w:p>
      <w:pPr>
        <w:pStyle w:val="Normal"/>
        <w:ind w:firstLine="588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firstLine="41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588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588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      区体育项目传统校评估备查材料细目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材料由学校准备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备查材料年度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校体育工作（含体育传统项目工作）的规划、计划、总结材料。学校参加体育传统项目活动的内容、次数、人数统计材料。学校运动队训练工作计划、训练课教案、训练总结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体育经费预决算表及各项体育经费使用表、学校体育器材、设备清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学校运动队参加各项比赛的成绩册、奖状、证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学校运动队员有关档案，一人一表，（含文化成绩、竞赛成绩、评语、输送去向的跟踪等记载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获区（县）级以上的体育先进集体、先进个人的证书与奖状（复印件也可）或带队教师体育科研成果。（发表的经验、论文或实物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其它需要汇报的材料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杨浦区体育传统项目学校评估表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学校（盖章）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体育传统项目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9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080"/>
        <w:gridCol w:w="3940"/>
        <w:gridCol w:w="840"/>
        <w:gridCol w:w="980"/>
        <w:gridCol w:w="540"/>
        <w:gridCol w:w="20"/>
        <w:gridCol w:w="520"/>
        <w:gridCol w:w="40"/>
        <w:gridCol w:w="561"/>
      </w:tblGrid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分值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传统项目管理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共计</w:t>
            </w:r>
            <w:r>
              <w:rPr/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实得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  <w:r>
              <w:rPr/>
              <w:t>.1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5" w:after="0"/>
              <w:jc w:val="center"/>
              <w:rPr/>
            </w:pPr>
            <w:r>
              <w:rPr/>
              <w:t>队伍建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训练时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5" w:after="0"/>
              <w:rPr/>
            </w:pPr>
            <w:r>
              <w:rPr/>
              <w:t>建立不同年龄体育传统项目代表队，有最高水平的校队，各队每周训练不少于</w:t>
            </w:r>
            <w:r>
              <w:rPr/>
              <w:t>3</w:t>
            </w:r>
            <w:r>
              <w:rPr/>
              <w:t>次，每次训练时间不少于</w:t>
            </w:r>
            <w:r>
              <w:rPr/>
              <w:t>1.5</w:t>
            </w:r>
            <w:r>
              <w:rPr/>
              <w:t>小时；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5" w:after="0"/>
              <w:rPr/>
            </w:pPr>
            <w:r>
              <w:rPr/>
              <w:t>能充分利用暑（寒）假进行集训，集训天数不少于假期总数的</w:t>
            </w:r>
            <w:r>
              <w:rPr/>
              <w:t>1/3</w:t>
            </w:r>
            <w:r>
              <w:rPr/>
              <w:t>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  <w:r>
              <w:rPr/>
              <w:t>.2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学业成绩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校队队员每人每学年的缺课率不得超过</w:t>
            </w:r>
            <w:r>
              <w:rPr/>
              <w:t>15%</w:t>
            </w:r>
            <w:r>
              <w:rPr/>
              <w:t>；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传统项目在训队员操作评定良好，无违法违纪纪录，能达到升（级）学要求；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校队队员考试成绩合格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  <w:r>
              <w:rPr/>
              <w:t>.3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招生政策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能够执行有关体育降分、特招等方面的政策；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同等条件下，能优先录取体育特长生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  <w:r>
              <w:rPr/>
              <w:t>.4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竞赛工作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能充分利用竞赛促进传统项目的普及和提高，有计划地开展体育传统项目竞赛活动，形成班级、年级、校际比赛制度；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认真参加上级体育、教育行政部门组织的体育竞赛活动；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业务提高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组织或选送传统项目教师学习进修；组织开展促进办训水平提高的科研、研讨活动；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教师带队训练合理计算工作量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校本课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特色项目纳入体育课程，有校本教材，每学期教学时数不少于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节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成绩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：</w:t>
            </w:r>
            <w:r>
              <w:rPr/>
              <w:t>6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</w:t>
            </w:r>
          </w:p>
        </w:tc>
      </w:tr>
      <w:tr>
        <w:trPr>
          <w:trHeight w:val="446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比赛成绩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rPr/>
            </w:pPr>
            <w:r>
              <w:rPr/>
              <w:t>1</w:t>
            </w:r>
            <w:r>
              <w:rPr/>
              <w:t>、获得区级正式比赛前</w:t>
            </w:r>
            <w:r>
              <w:rPr/>
              <w:t>3</w:t>
            </w:r>
            <w:r>
              <w:rPr/>
              <w:t>名每人（队）每项（次）得</w:t>
            </w:r>
            <w:r>
              <w:rPr/>
              <w:t>2</w:t>
            </w:r>
            <w:r>
              <w:rPr/>
              <w:t>分；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获得市级正式比赛前</w:t>
            </w:r>
            <w:r>
              <w:rPr/>
              <w:t>3</w:t>
            </w:r>
            <w:r>
              <w:rPr/>
              <w:t>名每人（队）每项（次）得</w:t>
            </w:r>
            <w:r>
              <w:rPr/>
              <w:t>6</w:t>
            </w:r>
            <w:r>
              <w:rPr/>
              <w:t>分；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获得市级正式比赛前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名每人（队）每项（次）得</w:t>
            </w:r>
            <w:r>
              <w:rPr/>
              <w:t>3</w:t>
            </w:r>
            <w:r>
              <w:rPr/>
              <w:t>分；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4</w:t>
            </w:r>
            <w:r>
              <w:rPr/>
              <w:t>个球类项目（足球、篮球、排球、手球）加倍计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、以每人每项的最好成绩计算（集体项目除外）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输送人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rPr/>
            </w:pPr>
            <w:r>
              <w:rPr/>
              <w:t>1</w:t>
            </w:r>
            <w:r>
              <w:rPr/>
              <w:t>、每输送一名运动员到一线可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每输送一名运动员到二线可得</w:t>
            </w:r>
            <w:r>
              <w:rPr/>
              <w:t>3</w:t>
            </w:r>
            <w:r>
              <w:rPr/>
              <w:t>分（包括试办二线的学校）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每输送一名运动员到大学可得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pacing w:val="-12"/>
              </w:rPr>
              <w:t>同项目的初中区传统输送到高中区传统每输送一名运动员得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>
                <w:spacing w:val="-12"/>
              </w:rPr>
              <w:t>、在市级正式比赛中田径、游泳达二级运动员称号的每人得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rPr/>
            </w:pPr>
            <w:r>
              <w:rPr/>
              <w:t>6</w:t>
            </w:r>
            <w:r>
              <w:rPr/>
              <w:t>、小学向区各业余训练单位输送一名运动员可得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/>
            </w:pPr>
            <w:r>
              <w:rPr/>
              <w:t>加分</w:t>
            </w:r>
          </w:p>
          <w:p>
            <w:pPr>
              <w:pStyle w:val="Normal"/>
              <w:spacing w:lineRule="auto" w:line="300" w:before="78" w:after="0"/>
              <w:jc w:val="center"/>
              <w:rPr/>
            </w:pPr>
            <w:r>
              <w:rPr/>
              <w:t>（不封顶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获得全国体育先进集体或先进个人称号，每项加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获得市级体育先进集体或先进个人称号，每项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rPr/>
            </w:pPr>
            <w:r>
              <w:rPr/>
              <w:t>3</w:t>
            </w:r>
            <w:r>
              <w:rPr/>
              <w:t>、获得区级体育先进集体或先进个人称号，每项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在市、区（县）级正式刊物上发表的有关论文，市级每篇加</w:t>
            </w:r>
            <w:r>
              <w:rPr/>
              <w:t>2</w:t>
            </w:r>
            <w:r>
              <w:rPr/>
              <w:t>分，区级每篇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在全国体育刊物上发表的有关论文，每篇加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pacing w:val="-12"/>
              </w:rPr>
              <w:t>校队队员获得区（县）级以上的三好学生称号，每人次加</w:t>
            </w:r>
            <w:r>
              <w:rPr>
                <w:spacing w:val="-12"/>
              </w:rPr>
              <w:t>4</w:t>
            </w:r>
            <w:r>
              <w:rPr>
                <w:spacing w:val="-12"/>
              </w:rPr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rPr/>
            </w:pPr>
            <w:r>
              <w:rPr/>
              <w:t>7</w:t>
            </w:r>
            <w:r>
              <w:rPr/>
              <w:t>、已输送到市一线运动队的运动员，达一级运动员称号，凡参加全国比赛获得前六名，每人每项可加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/>
            </w:pPr>
            <w:r>
              <w:rPr/>
              <w:t>扣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校在组织参赛过程中有弄虚作假现象，</w:t>
            </w:r>
            <w:r>
              <w:rPr/>
              <w:t>1</w:t>
            </w:r>
            <w:r>
              <w:rPr/>
              <w:t>人次扣</w:t>
            </w:r>
            <w:r>
              <w:rPr/>
              <w:t>20</w:t>
            </w:r>
            <w:r>
              <w:rPr/>
              <w:t>分，超过</w:t>
            </w:r>
            <w:r>
              <w:rPr/>
              <w:t>1</w:t>
            </w:r>
            <w:r>
              <w:rPr/>
              <w:t>人次则当年考核评为不及格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扣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ind w:right="-42" w:hanging="0"/>
        <w:rPr/>
      </w:pPr>
      <w:r>
        <w:rPr>
          <w:rFonts w:ascii="宋体;SimSun" w:hAnsi="宋体;SimSun" w:cs="宋体;SimSun"/>
        </w:rPr>
        <w:t>分管领导签名：</w:t>
      </w:r>
      <w:r>
        <w:rPr>
          <w:rFonts w:eastAsia="Times New Roman"/>
        </w:rPr>
        <w:t xml:space="preserve">                 </w:t>
      </w:r>
    </w:p>
    <w:p>
      <w:pPr>
        <w:pStyle w:val="Normal"/>
        <w:spacing w:before="312" w:after="0"/>
        <w:ind w:right="-42" w:hanging="0"/>
        <w:rPr/>
      </w:pPr>
      <w:r>
        <w:rPr>
          <w:rFonts w:ascii="宋体;SimSun" w:hAnsi="宋体;SimSun" w:cs="宋体;SimSun"/>
        </w:rPr>
        <w:t>联系人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联系电话：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312" w:after="0"/>
        <w:ind w:right="-42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1:00Z</dcterms:created>
  <dc:creator>shou</dc:creator>
  <dc:description/>
  <cp:keywords/>
  <dc:language>en-US</dc:language>
  <cp:lastModifiedBy>Lenovo</cp:lastModifiedBy>
  <cp:lastPrinted>2016-11-15T10:22:00Z</cp:lastPrinted>
  <dcterms:modified xsi:type="dcterms:W3CDTF">2016-11-16T08:41:00Z</dcterms:modified>
  <cp:revision>2</cp:revision>
  <dc:subject/>
  <dc:title>关于开展2016年度杨浦区体育传统项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