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关于开展寻访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01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度</w:t>
      </w:r>
      <w:r>
        <w:rPr>
          <w:rFonts w:ascii="宋体;SimSun" w:hAnsi="宋体;SimSun" w:cs="宋体;SimSun"/>
          <w:sz w:val="40"/>
          <w:szCs w:val="40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最美中学生</w:t>
      </w:r>
      <w:r>
        <w:rPr>
          <w:rFonts w:ascii="宋体;SimSun" w:hAnsi="宋体;SimSun" w:cs="宋体;SimSun"/>
          <w:sz w:val="40"/>
          <w:szCs w:val="40"/>
        </w:rPr>
        <w:t>”、“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最美中职生</w:t>
      </w:r>
      <w:r>
        <w:rPr>
          <w:rFonts w:ascii="宋体;SimSun" w:hAnsi="宋体;SimSun" w:cs="宋体;SimSun"/>
          <w:sz w:val="40"/>
          <w:szCs w:val="40"/>
        </w:rPr>
        <w:t>”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活动的通知</w:t>
      </w:r>
    </w:p>
    <w:p>
      <w:pPr>
        <w:pStyle w:val="1"/>
        <w:spacing w:lineRule="exact" w:line="520" w:before="0" w:after="0"/>
        <w:ind w:firstLine="7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1"/>
        <w:spacing w:lineRule="exact" w:line="5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高中（含民办）、中职团委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为深入学习贯彻习近平总书记系列重要讲话精神，贯彻落实《中学共青团改革实施方案》，围绕立德树人根本任务，积极培育和践行社会主义核心价值观，挖掘和宣传中学中职学生先进典型，发挥先进典型的示范引领作用，在全社会营造促进中学中职学生健康成长的良好环境，引导中学中职学生按照习近平总书记提出的“勤学、修德、明辨、笃实”的要求健康成长，以良好的精神面貌和优异成绩迎接党的十九大胜利召开，团中央学校部、全国学联秘书处联合中国青年报社在全国继续寻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度“最美中学生”和“最美中职生”。具体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一、寻访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中学、中等职业学校在校学生（不含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毕业生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二、寻访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在热爱祖国、勤奋学习、科技创新、技术技能、志愿服务、热心助人、见义勇为、诚信友善、孝老爱亲、自强自立等某方面表现突出；推荐的候选人原则上应为中共党员、共青团员或少先队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事迹应主要集中在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-201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。</w:t>
      </w:r>
    </w:p>
    <w:p>
      <w:pPr>
        <w:pStyle w:val="1"/>
        <w:spacing w:lineRule="exact" w:line="50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工作安排</w:t>
      </w:r>
    </w:p>
    <w:p>
      <w:pPr>
        <w:pStyle w:val="1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 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校级，区级寻访阶段。各中学中职学校、各区开展形式多样的寻访活动。请各校团委推荐“最美中学生”、“最美中职生”候选名单至区教育局团工委（原则上每校推荐一名候选人）。</w:t>
      </w:r>
    </w:p>
    <w:p>
      <w:pPr>
        <w:pStyle w:val="1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周一）前，将候选人推荐表（盖章，一式一份）送至局团工委（长岭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），电子版发送至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tqwxsb@126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1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 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市级寻访阶段。通过网络投票和专家评审等方式，全市共确定“最美中学生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和“最美中职生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含“最美中学生标兵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和“最美中职生标兵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并推送至团中央参评全国“最美中学生（标兵）”、“最美中职生（标兵）”活动。</w:t>
      </w:r>
    </w:p>
    <w:p>
      <w:pPr>
        <w:pStyle w:val="1"/>
        <w:spacing w:lineRule="exact" w:line="50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工作要求</w:t>
      </w:r>
    </w:p>
    <w:p>
      <w:pPr>
        <w:pStyle w:val="1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校团委要高度重视。寻访活动要形式活泼、覆盖面广、贴近学生、影响力强，确保事迹真实，真正发现中学生的典型。</w:t>
      </w:r>
    </w:p>
    <w:p>
      <w:pPr>
        <w:pStyle w:val="1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注重宣传报道，形成正确舆论导向，广泛宣传“最美中学生”、“最美中职生”的典型事迹，在青少年中全面掀起学习“最美中学生”、“最美中职生”的热潮。</w:t>
      </w:r>
    </w:p>
    <w:p>
      <w:pPr>
        <w:pStyle w:val="1"/>
        <w:spacing w:lineRule="exact" w:line="5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1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. 201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度全国“最美中学生”候选人推荐表</w:t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. 201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度全国“最美中职生”候选人推荐表</w:t>
      </w:r>
    </w:p>
    <w:p>
      <w:pPr>
        <w:pStyle w:val="Normal"/>
        <w:widowControl/>
        <w:spacing w:lineRule="exact" w:line="500"/>
        <w:ind w:left="960" w:hanging="96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教育局团工委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度全国 “最美中学生”候选人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4"/>
        <w:gridCol w:w="1559"/>
        <w:gridCol w:w="861"/>
        <w:gridCol w:w="415"/>
        <w:gridCol w:w="294"/>
        <w:gridCol w:w="566"/>
        <w:gridCol w:w="699"/>
        <w:gridCol w:w="804"/>
        <w:gridCol w:w="1758"/>
      </w:tblGrid>
      <w:tr>
        <w:trPr>
          <w:trHeight w:val="5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 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政治面貌 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、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级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班级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兴趣特长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别（在括号内打√，最多不超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）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热爱祖国（  ）、勤奋学习（  ）、科技创新（  ）、志愿服务（  ）、热心助人（  ）、见义勇为（  ）、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诚信友善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  ）、孝老爱亲（  ）、自强自立（  ）、其他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____________</w:t>
            </w:r>
          </w:p>
        </w:tc>
      </w:tr>
      <w:tr>
        <w:trPr>
          <w:trHeight w:val="21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请另附页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ind w:firstLine="15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中央学校部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7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度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全国 “最美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中职生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”候选人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4"/>
        <w:gridCol w:w="1559"/>
        <w:gridCol w:w="861"/>
        <w:gridCol w:w="415"/>
        <w:gridCol w:w="294"/>
        <w:gridCol w:w="566"/>
        <w:gridCol w:w="699"/>
        <w:gridCol w:w="804"/>
        <w:gridCol w:w="1758"/>
      </w:tblGrid>
      <w:tr>
        <w:trPr>
          <w:trHeight w:val="5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 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政治面貌 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、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级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班级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兴趣特长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别（在括号内打√，最多不超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）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热爱祖国（  ）、勤奋学习（  ）、科技创新（  ）、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技术技能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志愿服务（  ）、热心助人（  ）、见义勇为（  ）、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诚信友善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  ）孝老爱亲（  ）、自强自立（  ）、其他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____________</w:t>
            </w:r>
          </w:p>
        </w:tc>
      </w:tr>
      <w:tr>
        <w:trPr>
          <w:trHeight w:val="21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请另附页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ind w:firstLine="15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中央学校部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（ 盖   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ind w:firstLine="20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ind w:firstLine="200"/>
      <w:jc w:val="left"/>
    </w:pPr>
    <w:rPr>
      <w:rFonts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5:00Z</dcterms:created>
  <dc:creator>微软用户</dc:creator>
  <dc:description/>
  <cp:keywords/>
  <dc:language>en-US</dc:language>
  <cp:lastModifiedBy>admin</cp:lastModifiedBy>
  <dcterms:modified xsi:type="dcterms:W3CDTF">2017-06-22T01:05:00Z</dcterms:modified>
  <cp:revision>2</cp:revision>
  <dc:subject/>
  <dc:title/>
</cp:coreProperties>
</file>