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兹定于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01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日（周三）下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: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，在上海市控江中学（双阳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38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号）举办新秀教师在课堂——上海基础教育助力“新秀”教师教学展示与教学论坛（数学学科专场）。请以下人员安排好工作，准时出席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参会人员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br/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、区数学名师工作室成员（曹建华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eastAsia="zh-CN"/>
        </w:rPr>
        <w:t>、曾国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工作室、许敏工作室、翟立案工作室、王国江工作室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br/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、区中学数学学科带头人、骨干教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br/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、除名师工作室、区学科带头人、区骨干教师，每校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eastAsia="zh-CN"/>
        </w:rPr>
        <w:t>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出席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4-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个数学教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参加此次活动的教师，可获得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0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分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十三五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教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3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培训学分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请填写好附件中的回执，于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日前将回执发送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ypshixun@163.com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回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</w:t>
      </w:r>
      <w:r>
        <w:rPr>
          <w:b/>
          <w:bCs/>
          <w:sz w:val="44"/>
          <w:szCs w:val="52"/>
          <w:lang w:val="en-US" w:eastAsia="zh-CN"/>
        </w:rPr>
        <w:t>执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1985"/>
        <w:gridCol w:w="2561"/>
        <w:gridCol w:w="2328"/>
        <w:gridCol w:w="1710"/>
        <w:gridCol w:w="2145"/>
      </w:tblGrid>
      <w:tr>
        <w:trPr>
          <w:trHeight w:val="4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名师工作室成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学科带头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骨干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2:00Z</dcterms:created>
  <dc:creator>admin</dc:creator>
  <dc:description/>
  <dc:language>en-US</dc:language>
  <cp:lastModifiedBy>admin</cp:lastModifiedBy>
  <dcterms:modified xsi:type="dcterms:W3CDTF">2017-03-31T06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