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学校开展护校安园平安志愿服务工作情况统计表</w:t>
      </w:r>
    </w:p>
    <w:tbl>
      <w:tblPr>
        <w:tblW w:w="12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144"/>
        <w:gridCol w:w="1620"/>
        <w:gridCol w:w="1080"/>
        <w:gridCol w:w="1620"/>
        <w:gridCol w:w="1575"/>
        <w:gridCol w:w="2880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募志愿者数（人）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管理情况（人）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志愿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名信息登记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入平安志愿者人身意外伤害团体险名单人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校管理工作情况（主要体现组织动员、部门协作、日常管理、经验积累、工作成效等工作情况，可另附页）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0:00Z</dcterms:created>
  <dc:creator>Administrator</dc:creator>
  <dc:description/>
  <cp:keywords/>
  <dc:language>en-US</dc:language>
  <cp:lastModifiedBy>Sky123.Org</cp:lastModifiedBy>
  <dcterms:modified xsi:type="dcterms:W3CDTF">2016-10-14T02:30:00Z</dcterms:modified>
  <cp:revision>2</cp:revision>
  <dc:subject/>
  <dc:title>2013年各区县开展护校安园平安志愿服务工作情况统计表</dc:title>
</cp:coreProperties>
</file>