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620"/>
        <w:gridCol w:w="4260"/>
        <w:gridCol w:w="1100"/>
        <w:gridCol w:w="1100"/>
      </w:tblGrid>
      <w:tr>
        <w:trPr>
          <w:trHeight w:val="40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中小学幼儿园校园风险自评表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校园及周边环境风险</w:t>
            </w:r>
          </w:p>
        </w:tc>
      </w:tr>
      <w:tr>
        <w:trPr>
          <w:trHeight w:val="12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6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对应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门口是否有乱停车、乱设摊、乱堆物等现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偶尔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常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学、放学时段校门口是否有警察、协管员、老师或志愿者维护秩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秩序良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秩序一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秩序混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周边是否有可能坠入校园的构筑物（如广告牌）或居民放置物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不易坠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可能坠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出入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两个出入口，有机动车专用出入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两个出入口，无机动车专用出入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仅有一个出入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的校门是否开向城镇干道或机动车流量每小时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辆的道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校门口留有缓冲距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校门口直通干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墙安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墙坚固可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墙有裂缝，可能造成危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围墙裂缝严重或倾斜，有倾倒可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：校园安保风险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安配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规定配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规定配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按规定配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证上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安持证上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安未持证上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访客人员出入登记制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健全，均纸质或电子登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620"/>
        <w:gridCol w:w="4260"/>
        <w:gridCol w:w="1100"/>
        <w:gridCol w:w="1100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但执行不严格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防设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规定配足且定期维护有效运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类技防设施配足未定期维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防设施存在故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0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保预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预案，有演练，安保人员能熟练处置各类突发事件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预案，但演练不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预案，无演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校舍建筑风险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结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物开裂、渗水等缺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明显缺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缺陷，有防范措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缺陷，无防范措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建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在建工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在建工程，已做防护分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在建工程，无防护分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线布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路暗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路穿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路裸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关插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型、完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安全型、完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破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私自拖拉电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违规使用电器设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教室、宿舍、厕所、走廊等窗台、阳台或护栏高度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类护栏高度均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类护栏高度基本达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类护栏高度严重不达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0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教学楼、宿舍楼是否有两个以上的出口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个出口，通道畅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个出口，但通道有障碍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出口，或虽两个出口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出口被锁或被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室内悬挂物（灯具、风扇、镜框、空调等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悬挂物，或悬挂物安装规范安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悬挂物，安全性不确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悬挂物，存在安全隐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个教室是否有两个出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个出口，且通道畅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个出口，但通道有障碍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出口，或虽两个出口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上锁或堵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梯间防踩踏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梯宽度、踏步符合要求，有实防踩踏措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梯宽度、踏步符合要求，无防踩踏措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梯宽度、踏步不符合要求，无防踩踏措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梯间防踩踏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错时疏散，有专人巡查、护导，维护上下楼道秩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错时疏散，但无专人巡查、护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中疏散，且无专人巡查、护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C14                                                     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紧急通道是否有明确的疏散指示、导向图和应急照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应急照明及疏散指示符合标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急照明及疏散指示部分破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急照明及疏散指示缺损严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室、走廊、厕所等地面防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滑材质，防滑效果较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材质，防滑效果一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滑材质，易滑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梯间、走廊内是否有影响疏散的凸出物或堆放的杂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火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质及开启方向均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质或开启方向部分有缺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质及开启方向均不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落地玻璃门、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但标识清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标识不清晰或无标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1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饮用水安全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饮用水水质管理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饮用水水质管理不符合要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2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饮用水安全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发生烫伤事件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生多起烫伤事件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2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防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避雷设施，按时年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避雷设施，未按时年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避雷设施或避雷设施存在严重缺陷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2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梯安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时年检，电梯无明显隐患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时年检，电梯仍存在隐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按时进行年检或存在严重隐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D: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化学实验室风险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有化学物品是否均贴上标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，标签清楚、规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，但标签不清楚、不规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分或全部无标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实验室危险品使用是否有记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，记录及时、规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，记录不及时，不规范、清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记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人双锁和危险品领用登记制度，定期安全检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制度，有记录，有检查，严格执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制度，有记录，无检查，执行一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制度，管理混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品回收制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制度，严格执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制度，执行不严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制度，管理混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燃易爆、剧毒和放射性物品是否单独存放在专用的安全柜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实验室是否有通风设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0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实验室管理员是否具备相关资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E: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育场所风险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操场、跑道平整程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平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整度不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场地不平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器材的完好程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好，无松动、裂缝、尖角、缺损等危险因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别器材存在松动、裂缝、尖角、缺损等危险因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器材老旧松动、裂缝、尖角、缺损等危险因素普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： 食堂风险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食堂有无《食品经营许可证》或《餐饮服务许可证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堂晨检制度及记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制度，记录完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制度，记录不完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记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期间是否穿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洁净工作衣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无防尘、防鼠、防盗、防蝇措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配齐，有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少两项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盛放食物的容器的清洁程度是否良好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食品、半成品和熟食品是否分柜存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物有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留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类菜品、食品单独留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克以上（包括周五），且独立冷藏存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仅部分菜品、食品留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克以上，或混留或不能存放在独立冷藏存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留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冻设备是否完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否配足照明、通风、排烟、排污等设施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（少一样可扣一分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进货单、物品进出是否有记录、可追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排烟管道清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清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清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不清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620"/>
        <w:gridCol w:w="4260"/>
        <w:gridCol w:w="1100"/>
        <w:gridCol w:w="1100"/>
      </w:tblGrid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：就餐场所风险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餐厅桌椅完好程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部完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本完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破损严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餐厅的通道是否畅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餐厅内悬挂物（灯具、风扇、镜框、空调等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悬挂规范，坚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别有倾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别坠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餐厅桌椅、地面是否清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：宿舍风险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内床、桌椅等是否有裂缝、松动、尖角、床铺靠窗摆放等危险因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情况不严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情况严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内双层床上铺的护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好，高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好，高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没有，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窗户玻璃是否有破损、松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楼梯、阳台（临空）、外廊护栏高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1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宿舍内是否有使用大功率电器的情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如热得快、电热毯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楼是否有两个以上的出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个出口，且通道畅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两个出口，但通道有障碍物、门槛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出口，或虽两个出口但上锁或阻碍严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620"/>
        <w:gridCol w:w="4260"/>
        <w:gridCol w:w="1100"/>
        <w:gridCol w:w="1100"/>
      </w:tblGrid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疏散通道是否有明确的疏散指示和应急照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均有，且有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均有，个别无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仅有一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均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楼安全疏散门开启方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向外开启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内开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0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落地玻璃门、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标识清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标识不清晰或无标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配备专门人员负责管理学生宿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落实夜间值班、巡查制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1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对寄宿学生实行晚点名和定时查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出入口是否有监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I: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消防风险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最近的政府消防队距校园的距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k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内消防通道是否通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通畅，有停车等阻挡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提式灭火器配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、类型、位置、压力均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不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以上不符合要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灭火器是否在有效期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火栓能否正常使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无消防器材检查制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检查、记录完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检查、记录不完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检查、无记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进行消防逃生演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，每学期进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以上演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，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消防演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，无消防演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防泵房是否运转正常，消防泵是否放置自动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1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使用液化气瓶作为燃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钢瓶合格，贮存规范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钢瓶合格，贮存条件较差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，钢瓶不合格，贮存不规范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J: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车辆管理风险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车是否在年检有效期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车司机是否有相关资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有随车管理人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是否有教工机动车、非机动车管理办法和责任签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是否有教工机动车、非机动车专用停车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教工机动车、非机动车专用停车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仅有教工机动车专用停车处或非机动车专用停车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动车、非机动车是否按规定停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工机动车进出是否与学生错时、分门和限速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有机动车专用通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且转向处有反光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0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非机动车进校后是否推行？是否有专门充电区域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620"/>
        <w:gridCol w:w="4260"/>
        <w:gridCol w:w="1100"/>
        <w:gridCol w:w="1100"/>
      </w:tblGrid>
      <w:tr>
        <w:trPr>
          <w:trHeight w:val="42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：安全管理风险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风险因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因子评分选项描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上海市学校安全防范管理手册》制定和执行情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立手册，严格执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册建立严重缺陷或执行较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异体质或心理异常学生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立学生体质、心理健康档案，对特异体质或者心理异常学生，应当给予适当关注照顾及相应的处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建立学生健康档案，或对特异体质、心理学生未作相应关注和照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K03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内、外集体活动安全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风险预案、安排专门人员（安全巡查、医护等）、有安全教育（提示）、与有资质旅行社签约、有活动记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未落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以未落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保健室条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卫生保健室且专业器材设备（包括外伤处理器材）齐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卫生保健室，但专业器材设备（包括外伤处理器材）不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卫生保健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卫生保健人员资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巡视制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巡视制度并落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巡视制度但并未执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巡视制度及巡视老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特殊风险描述（以上未尽风险或中等职业学校专业实训中心风险）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0" w:header="0" w:top="2098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7:00Z</dcterms:created>
  <dc:creator>Dell</dc:creator>
  <dc:description/>
  <cp:keywords/>
  <dc:language>en-US</dc:language>
  <cp:lastModifiedBy>vip</cp:lastModifiedBy>
  <cp:lastPrinted>2016-09-29T15:15:00Z</cp:lastPrinted>
  <dcterms:modified xsi:type="dcterms:W3CDTF">2016-09-30T03:36:00Z</dcterms:modified>
  <cp:revision>4</cp:revision>
  <dc:subject/>
  <dc:title/>
</cp:coreProperties>
</file>