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" w:after="3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高中组（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" w:after="31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br w:type="textWrapping" w:clear="all"/>
      </w:r>
      <w:r>
        <w:rPr>
          <w:rFonts w:ascii="宋体" w:hAnsi="宋体" w:cs="宋体"/>
          <w:b/>
        </w:rPr>
        <w:t>初中一组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所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263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3046"/>
                              <w:gridCol w:w="1523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旦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同济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交大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原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控江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少云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杨浦高级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星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</w:rPr>
                                    <w:t>同济一附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上体院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上理工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控江附属学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市东中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上实剑桥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Cs/>
                                    </w:rPr>
                                    <w:t>上财大附中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杨浦职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旦实验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代音乐职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3046"/>
                        <w:gridCol w:w="1523"/>
                        <w:gridCol w:w="3046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旦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同济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交大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原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控江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少云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杨浦高级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星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</w:rPr>
                              <w:t>同济一附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体院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理工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控江附属学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市东中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上实剑桥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Cs/>
                              </w:rPr>
                              <w:t>上财大附中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杨浦职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旦实验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代音乐职校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85"/>
        <w:gridCol w:w="1440"/>
        <w:gridCol w:w="298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昆明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旦二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铃中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惠民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控江附属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五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浦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志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鹰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彗中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济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沪东外国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鞍山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" w:after="3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初中二组（</w:t>
      </w:r>
      <w:r>
        <w:rPr>
          <w:rFonts w:cs="宋体" w:ascii="宋体" w:hAnsi="宋体"/>
          <w:b/>
        </w:rPr>
        <w:t>14+1</w:t>
      </w:r>
      <w:r>
        <w:rPr>
          <w:rFonts w:ascii="宋体" w:hAnsi="宋体" w:cs="宋体"/>
          <w:b/>
        </w:rPr>
        <w:t>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85"/>
        <w:gridCol w:w="1620"/>
        <w:gridCol w:w="270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双语学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兴中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初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理工初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教院附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辽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辛灵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江初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延吉二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十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" w:after="3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初中三组（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生复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源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济二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鞍山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浦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大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音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大飞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门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420" w:hanging="210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201</w:t>
    </w:r>
    <w:r>
      <w:rPr>
        <w:b/>
        <w:sz w:val="28"/>
        <w:szCs w:val="28"/>
        <w:lang w:val="en-US" w:eastAsia="zh-CN"/>
      </w:rPr>
      <w:t>8</w:t>
    </w:r>
    <w:r>
      <w:rPr>
        <w:b/>
        <w:sz w:val="28"/>
        <w:szCs w:val="28"/>
      </w:rPr>
      <w:t>年杨浦区体育中考考务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>软件仓库</dc:creator>
  <dc:description/>
  <dc:language>en-US</dc:language>
  <cp:lastModifiedBy>zhuyi</cp:lastModifiedBy>
  <cp:lastPrinted>2012-03-16T11:13:00Z</cp:lastPrinted>
  <dcterms:modified xsi:type="dcterms:W3CDTF">2018-03-19T12:39:55Z</dcterms:modified>
  <cp:revision>6</cp:revision>
  <dc:subject/>
  <dc:title>高中组（17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