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百花杯教学评选活动中学体育学科复赛通知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“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杨浦区第十二届百花杯教师教学评优课活动通知”的要求，依据体育学科特点，并根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百花杯教学评优的准备会议的要求，就复赛的具体要求通知如下：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、复赛内容及要求：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《体育与健身》课程标准，自选一项教材参加复赛，并完成以下任务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设计（包括单元计划、课时计划设计及有关设计思想）</w:t>
      </w:r>
      <w:r>
        <w:rPr>
          <w:rFonts w:ascii="宋体;SimSun" w:hAnsi="宋体;SimSun" w:cs="宋体;SimSun"/>
          <w:b/>
          <w:bCs/>
          <w:sz w:val="24"/>
        </w:rPr>
        <w:t>（打印三份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场模拟上课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场答辩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）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备注：模拟上课提供面积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5</w:t>
      </w:r>
      <w:r>
        <w:rPr>
          <w:rFonts w:ascii="宋体;SimSun" w:hAnsi="宋体;SimSun" w:cs="宋体;SimSun"/>
          <w:sz w:val="24"/>
        </w:rPr>
        <w:t>米的空地，有关器材请自备。模拟上课需要有完整动作示范，如因条件限制，不能现场完成的，请预先拍摄视频，复制在优盘中带到模拟上课现场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视频还希望备份在手机中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、模拟上课的时间安排</w:t>
      </w:r>
      <w:r>
        <w:rPr>
          <w:rFonts w:ascii="宋体;SimSun" w:hAnsi="宋体;SimSun" w:cs="宋体;SimSun"/>
          <w:b/>
          <w:bCs/>
          <w:sz w:val="24"/>
        </w:rPr>
        <w:t>（请参赛教师提前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钟到场）</w:t>
      </w:r>
    </w:p>
    <w:p>
      <w:pPr>
        <w:pStyle w:val="Normal"/>
        <w:spacing w:lineRule="atLeast" w:line="360"/>
        <w:rPr/>
      </w:pPr>
      <w:r>
        <w:rPr/>
        <w:t xml:space="preserve">                      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（周三）</w:t>
      </w:r>
    </w:p>
    <w:tbl>
      <w:tblPr>
        <w:tblW w:w="88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61"/>
        <w:gridCol w:w="1236"/>
        <w:gridCol w:w="1332"/>
        <w:gridCol w:w="576"/>
        <w:gridCol w:w="1080"/>
        <w:gridCol w:w="1776"/>
        <w:gridCol w:w="130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2" w:after="6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2" w:after="6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模拟上课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2" w:after="6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赛教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2" w:after="6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在学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2" w:after="6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2" w:after="6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模拟上课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2" w:after="6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赛教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2" w:after="6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在学校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彭剑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同济一附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: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王  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惠民中学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: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张晴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理工附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: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林  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鞍山初级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8: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姜乾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财附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: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陈  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建设初级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许亚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控江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: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卫  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十五中学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: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黄晗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原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: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顾  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育鹰学校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: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张佳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同济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: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杨  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兰生复旦</w:t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陈  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东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: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尹盛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延吉二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: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夏  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复旦附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: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邵昕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控江初级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: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张邱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大附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: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李同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同济二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倪春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星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: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金慧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光学校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: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李彦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杨浦实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: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胡金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复旦二附中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华  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铁岭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: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季佳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同济初级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: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孙丽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存志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: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张  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体附中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: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范  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国和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: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俞蓓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理工初中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周  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凯慧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: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孟  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音实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: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余  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辽阳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杜俊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十五中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复赛地点： 杨浦区教师进修学院明德楼</w:t>
      </w:r>
      <w:r>
        <w:rPr>
          <w:rFonts w:cs="宋体;SimSun" w:ascii="宋体;SimSun" w:hAnsi="宋体;SimSun"/>
          <w:sz w:val="24"/>
        </w:rPr>
        <w:t>410</w:t>
      </w:r>
      <w:r>
        <w:rPr>
          <w:rFonts w:ascii="宋体;SimSun" w:hAnsi="宋体;SimSun" w:cs="宋体;SimSun"/>
          <w:sz w:val="24"/>
        </w:rPr>
        <w:t>室（第八会议室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杨浦区教师进修学院中学教研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35:00Z</dcterms:created>
  <dc:creator>Lenovo</dc:creator>
  <dc:description/>
  <cp:keywords/>
  <dc:language>en-US</dc:language>
  <cp:lastModifiedBy>admin</cp:lastModifiedBy>
  <cp:lastPrinted>2013-04-17T08:13:00Z</cp:lastPrinted>
  <dcterms:modified xsi:type="dcterms:W3CDTF">2017-03-31T0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