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>年杨浦区中小学校园阳光体育大联赛</w:t>
      </w:r>
    </w:p>
    <w:p>
      <w:pPr>
        <w:pStyle w:val="Normal"/>
        <w:ind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积分制实施办法</w:t>
      </w:r>
    </w:p>
    <w:p>
      <w:pPr>
        <w:pStyle w:val="Normal"/>
        <w:ind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、实行双积分制</w:t>
      </w:r>
    </w:p>
    <w:p>
      <w:pPr>
        <w:pStyle w:val="Normal"/>
        <w:ind w:hanging="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各校自行组织的体育赛事和参与校际之间、区级及以上的体育赛事，纳入积分制管理，采取双积分制，即参与竞赛积分和竞赛成绩积分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积分计算方法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参与竞赛积分：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校内体育竞赛：每开展一次单项竞赛，积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分；一年要开展两次运动会，每次积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分；积分进行累积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校际间体育竞赛：每开展一次积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分，积分进行累积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区级体育竞赛：每参加一次积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分，积分进行累积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参赛人数不足应报名组队人数三分之一的，不予计分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）一次单项竞赛，组织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支及以上队伍参赛，按一次参赛积分计算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市级及以上体育竞赛</w:t>
      </w:r>
      <w:r>
        <w:rPr>
          <w:rFonts w:ascii="仿宋_GB2312" w:hAnsi="仿宋_GB2312"/>
          <w:szCs w:val="28"/>
        </w:rPr>
        <w:t>:</w:t>
      </w:r>
      <w:r>
        <w:rPr>
          <w:rFonts w:ascii="仿宋_GB2312" w:hAnsi="仿宋_GB2312"/>
          <w:szCs w:val="28"/>
        </w:rPr>
        <w:t>由区教育局、体育局安排的比赛，由本校组队参赛的，每参加一次积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分，积分进行累积；其它竞赛每参加一次积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分，积分进行累计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竞赛成绩积分：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经区教育局、体育局审核通过，参与区级及以上组织的各项体育比赛，计入竞赛成绩积分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篮球、足球、排球、手球等项目，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以上（含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）队（人）参赛的录取前八名；不足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队（人）的，按实际参赛队数减一录取名次，各名次依次按</w:t>
      </w:r>
      <w:r>
        <w:rPr>
          <w:rFonts w:ascii="仿宋_GB2312" w:hAnsi="仿宋_GB2312"/>
          <w:szCs w:val="28"/>
        </w:rPr>
        <w:t>36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8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6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计分；广播操、自编操等项目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以上（含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）队（人）参赛的录取前八名；不足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队（人）的，按实际参赛队数减一录取名次，各名次依次按</w:t>
      </w:r>
      <w:r>
        <w:rPr>
          <w:rFonts w:ascii="仿宋_GB2312" w:hAnsi="仿宋_GB2312"/>
          <w:szCs w:val="28"/>
        </w:rPr>
        <w:t>18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4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计分。单项中的团体成绩不翻倍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各组别个人项目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名以上（含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名）运动员参赛的录取前八名；不足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名的，按实际参赛人数减一录取名次，各名次依次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计分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联盟联赛积分方法：篮球、足球、手球、游泳、乒乓球联盟组织的比赛，赛前需到体教办备案审核，根据单项竞赛规程，设置奖项。参赛队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以上（含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）队（人）参赛的录取前八名；不足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队（人）的，按实际参赛队数减一录取名次，各名次依次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计分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上海市学生阳光体育大联赛参赛积分办法：因上海市学生阳光体育大联赛参赛运动员为非注册运动员，按一、二、三等奖计分，参赛积分按一等奖积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分、二等奖积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分，三等奖积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分。集体项目按两倍积分。单项中的团体成绩不翻倍。同类比赛奖项取最高奖项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校内和校际间体育竞赛申报积分方式：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校内和校际之间组织的体育竞赛，采取备案制度，由学校在开展竞赛前一周，填写《杨浦区中小学“阳光体育大联赛”赛事备案表》，通过网上发至区体教结合联席会议办公室（以下简称区体教办）邮箱，竞赛结束后的一周内，将秩序册、成绩册一并交到区体教办。区体教办开具积分确认单给学校。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校内和校际间组织的体育竞赛，区体教办根据实际情况，采取抽查、互查等方式，在比赛当天到校检查。如遇特殊情况，竞赛时间变更，要及时与体教办沟通。发现弄虚作假，扣除积分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分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四、区内体育竞赛积分统计方式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区内组织的各类体育竞赛，由区体教办对各校参与竞赛情况进行积分。依据：秩序册和成绩册。每次竞赛结束，由区体教办开具积分确认单给学校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五、市级竞赛积分统计方式</w:t>
      </w:r>
    </w:p>
    <w:p>
      <w:pPr>
        <w:pStyle w:val="Normal"/>
        <w:ind w:hanging="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由区教育局、体育局组织学校参与的市级及以上比赛，学校需提供秩序册、成绩册后，由区体教办进行积分统计，并开具积分单给学校。</w:t>
      </w:r>
    </w:p>
    <w:p>
      <w:pPr>
        <w:pStyle w:val="Normal"/>
        <w:ind w:firstLine="57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自行参加的市级及以上比赛，采取申报方式，由学校在开展竞赛前一周，填写《杨浦区中小学校参加市级及以上体育赛事申报表》，通过网上发至区体教办邮箱，待审批通过后，可以参赛。竞赛结束，将秩序册、成绩册一并交到区体教办，区体教办开具积分单给学校。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六、凡报名后因故不能参加比赛，需学校开具情况说明，并需经竞赛组委会批准。无故弃权不参加市、区比赛者，每发生一例将在参与积分和成绩积分中共同扣罚积分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分，以此类推。产生不良影响的，要进行通报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七、总积分计算方式：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总积分</w:t>
      </w:r>
      <w:r>
        <w:rPr>
          <w:rFonts w:ascii="仿宋_GB2312" w:hAnsi="仿宋_GB2312"/>
          <w:szCs w:val="28"/>
        </w:rPr>
        <w:t>=</w:t>
      </w:r>
      <w:r>
        <w:rPr>
          <w:rFonts w:ascii="仿宋_GB2312" w:hAnsi="仿宋_GB2312"/>
          <w:szCs w:val="28"/>
        </w:rPr>
        <w:t>参与体育竞赛积分</w:t>
      </w:r>
      <w:r>
        <w:rPr>
          <w:rFonts w:ascii="仿宋_GB2312" w:hAnsi="仿宋_GB2312"/>
          <w:szCs w:val="28"/>
        </w:rPr>
        <w:t>*40%+</w:t>
      </w:r>
      <w:r>
        <w:rPr>
          <w:rFonts w:ascii="仿宋_GB2312" w:hAnsi="仿宋_GB2312"/>
          <w:szCs w:val="28"/>
        </w:rPr>
        <w:t>竞赛成绩积分</w:t>
      </w:r>
      <w:r>
        <w:rPr>
          <w:rFonts w:ascii="仿宋_GB2312" w:hAnsi="仿宋_GB2312"/>
          <w:szCs w:val="28"/>
        </w:rPr>
        <w:t>*60%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八、积分查询，采取网上公示</w:t>
      </w:r>
    </w:p>
    <w:p>
      <w:pPr>
        <w:pStyle w:val="Normal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杨浦区中小学阳光体育大联赛各项目比赛积分，在竞赛《成绩册》中公布，各校参与市以上、校际、校内体育竞赛的积分，每一个月（月初）在杨浦教育网或以简讯形式公布。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九、此办法自公布之日起试行。在试行过程中，将不断完善方案，每年修订一次。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</w:p>
    <w:p>
      <w:pPr>
        <w:pStyle w:val="Normal"/>
        <w:ind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九年一贯制学校、初高中联体学校积分制计算方法：高中、初中、小学分别计算，最终分别考评，如都入围奖励范围，取最高成绩，如有一个不入围，入围奖项降低一档。</w:t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>、有两所及以上学校组成区队参加市级及以上比赛，视参加人数分别给予积分，参与分为</w:t>
      </w:r>
      <w:r>
        <w:rPr/>
        <w:t>8</w:t>
      </w:r>
      <w:r>
        <w:rPr/>
        <w:t>分。竞赛成绩按参赛人数多少，视情况计算分值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篮球、足球、排球，手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其它集体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参赛人数一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按</w:t>
            </w:r>
            <w:r>
              <w:rPr>
                <w:rFonts w:ascii="仿宋_GB2312" w:hAnsi="仿宋_GB2312"/>
                <w:szCs w:val="28"/>
              </w:rPr>
              <w:t>3</w:t>
            </w:r>
            <w:r>
              <w:rPr>
                <w:rFonts w:ascii="仿宋_GB2312" w:hAnsi="仿宋_GB2312"/>
                <w:szCs w:val="28"/>
              </w:rPr>
              <w:t>倍成绩积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/>
                <w:szCs w:val="28"/>
              </w:rPr>
              <w:t>按</w:t>
            </w:r>
            <w:r>
              <w:rPr>
                <w:rFonts w:ascii="仿宋_GB2312" w:hAnsi="仿宋_GB2312"/>
                <w:szCs w:val="28"/>
              </w:rPr>
              <w:t>1</w:t>
            </w:r>
            <w:r>
              <w:rPr>
                <w:rFonts w:ascii="仿宋_GB2312" w:hAnsi="仿宋_GB2312"/>
                <w:szCs w:val="28"/>
              </w:rPr>
              <w:t>倍成绩积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参赛人数一半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按</w:t>
            </w:r>
            <w:r>
              <w:rPr>
                <w:rFonts w:ascii="仿宋_GB2312" w:hAnsi="仿宋_GB2312"/>
                <w:szCs w:val="28"/>
              </w:rPr>
              <w:t>2</w:t>
            </w:r>
            <w:r>
              <w:rPr>
                <w:rFonts w:ascii="仿宋_GB2312" w:hAnsi="仿宋_GB2312"/>
                <w:szCs w:val="28"/>
              </w:rPr>
              <w:t>倍成绩积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</w:t>
            </w:r>
            <w:r>
              <w:rPr>
                <w:rFonts w:ascii="仿宋_GB2312" w:hAnsi="仿宋_GB2312"/>
                <w:szCs w:val="28"/>
              </w:rPr>
              <w:t>人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按一倍成绩积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承办、协办单项比赛的学校，根据组织情况，年终经竞委会讨论，给予加分。加分值第一次给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，以后每次给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可以累积。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杨浦区中小学“阳光体育大联赛”赛事备案表</w:t>
      </w:r>
    </w:p>
    <w:p>
      <w:pPr>
        <w:pStyle w:val="Normal"/>
        <w:ind w:hanging="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校名称（盖章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项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生参与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区体教结合办公室审核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  <w:r>
              <w:rPr>
                <w:rFonts w:ascii="仿宋_GB2312" w:hAnsi="仿宋_GB2312"/>
                <w:szCs w:val="28"/>
              </w:rPr>
              <w:t>、审核方式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观摩</w:t>
            </w:r>
            <w:r>
              <w:rPr>
                <w:rFonts w:ascii="仿宋_GB2312" w:hAnsi="仿宋_GB2312"/>
                <w:szCs w:val="28"/>
              </w:rPr>
              <w:t>(      )</w:t>
            </w:r>
            <w:r>
              <w:rPr>
                <w:rFonts w:ascii="仿宋_GB2312" w:hAnsi="仿宋_GB2312"/>
                <w:szCs w:val="28"/>
              </w:rPr>
              <w:t>抽查（     ）互查（     ）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审核结果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</w:t>
            </w:r>
            <w:r>
              <w:rPr>
                <w:rFonts w:ascii="仿宋_GB2312" w:hAnsi="仿宋_GB2312"/>
                <w:szCs w:val="28"/>
              </w:rPr>
              <w:t>、认定积分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</w:t>
            </w:r>
            <w:r>
              <w:rPr>
                <w:rFonts w:ascii="仿宋_GB2312" w:hAnsi="仿宋_GB2312"/>
                <w:szCs w:val="28"/>
              </w:rPr>
              <w:t>、其它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Cs w:val="28"/>
              </w:rPr>
              <w:t>审核人签字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Cs w:val="28"/>
              </w:rPr>
              <w:t>年   月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</w:p>
    <w:p>
      <w:pPr>
        <w:pStyle w:val="Normal"/>
        <w:spacing w:lineRule="exact" w:line="500"/>
        <w:ind w:hanging="0"/>
        <w:rPr/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此表请在竞赛前一周发至杨浦区体教结合联席会议办公室邮箱。邮箱地址：</w:t>
      </w:r>
      <w:hyperlink r:id="rId2">
        <w:r>
          <w:rPr>
            <w:rStyle w:val="InternetLink"/>
            <w:rFonts w:ascii="仿宋_GB2312" w:hAnsi="仿宋_GB2312"/>
            <w:szCs w:val="28"/>
          </w:rPr>
          <w:t>yptjjh@163.com</w:t>
        </w:r>
      </w:hyperlink>
      <w:r>
        <w:rPr>
          <w:rFonts w:ascii="仿宋_GB2312" w:hAnsi="仿宋_GB2312"/>
          <w:szCs w:val="28"/>
        </w:rPr>
        <w:t>。联系人：管老师、林老师，联系电话：</w:t>
      </w:r>
      <w:r>
        <w:rPr>
          <w:rFonts w:ascii="仿宋_GB2312" w:hAnsi="仿宋_GB2312"/>
          <w:szCs w:val="28"/>
        </w:rPr>
        <w:t>65662364</w:t>
      </w:r>
      <w:r>
        <w:rPr>
          <w:rFonts w:ascii="仿宋_GB2312" w:hAnsi="仿宋_GB2312"/>
          <w:szCs w:val="28"/>
        </w:rPr>
        <w:t>。办公室地址：隆昌路</w:t>
      </w:r>
      <w:r>
        <w:rPr>
          <w:rFonts w:ascii="仿宋_GB2312" w:hAnsi="仿宋_GB2312"/>
          <w:szCs w:val="28"/>
        </w:rPr>
        <w:t>640</w:t>
      </w:r>
      <w:r>
        <w:rPr>
          <w:rFonts w:ascii="仿宋_GB2312" w:hAnsi="仿宋_GB2312"/>
          <w:szCs w:val="28"/>
        </w:rPr>
        <w:t>号杨浦少体校</w:t>
      </w:r>
      <w:r>
        <w:rPr>
          <w:rFonts w:ascii="仿宋_GB2312" w:hAnsi="仿宋_GB2312"/>
          <w:szCs w:val="28"/>
        </w:rPr>
        <w:t>102</w:t>
      </w:r>
      <w:r>
        <w:rPr>
          <w:rFonts w:ascii="仿宋_GB2312" w:hAnsi="仿宋_GB2312"/>
          <w:szCs w:val="28"/>
        </w:rPr>
        <w:t>室。邮编：</w:t>
      </w:r>
      <w:r>
        <w:rPr>
          <w:rFonts w:ascii="仿宋_GB2312" w:hAnsi="仿宋_GB2312"/>
          <w:szCs w:val="28"/>
        </w:rPr>
        <w:t>200093</w:t>
      </w:r>
      <w:r>
        <w:rPr>
          <w:rFonts w:ascii="仿宋_GB2312" w:hAnsi="仿宋_GB2312"/>
          <w:szCs w:val="28"/>
        </w:rPr>
        <w:t>。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竞赛结束一周内将《秩序册》、《成绩册》上交到杨浦区体教结合联席会议办公室。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ind w:hanging="0"/>
        <w:jc w:val="center"/>
        <w:rPr/>
      </w:pPr>
      <w:r>
        <w:rPr/>
        <w:t>杨浦区中小学校参加市级及以上体育赛事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800"/>
        <w:gridCol w:w="36"/>
        <w:gridCol w:w="1404"/>
        <w:gridCol w:w="180"/>
        <w:gridCol w:w="27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/>
                <w:szCs w:val="28"/>
              </w:rPr>
              <w:t>学校名称（盖章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领队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竞赛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项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组织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生参与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有否安全预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Cs w:val="28"/>
              </w:rPr>
              <w:t>有请附《安全预案》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参赛经费及来源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区体教结合办公室审核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Cs w:val="28"/>
              </w:rPr>
              <w:t>审核人签字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Cs w:val="28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区教育局</w:t>
            </w:r>
          </w:p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审批意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ind w:firstLine="1179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区体育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审批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领导签字：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此表请在报名前一周交到杨浦区体教结合联席会议办公室，地址：隆昌路</w:t>
      </w:r>
      <w:r>
        <w:rPr>
          <w:rFonts w:ascii="仿宋_GB2312" w:hAnsi="仿宋_GB2312"/>
          <w:szCs w:val="28"/>
        </w:rPr>
        <w:t>640</w:t>
      </w:r>
      <w:r>
        <w:rPr>
          <w:rFonts w:ascii="仿宋_GB2312" w:hAnsi="仿宋_GB2312"/>
          <w:szCs w:val="28"/>
        </w:rPr>
        <w:t>号，杨浦少体校</w:t>
      </w:r>
      <w:r>
        <w:rPr>
          <w:rFonts w:ascii="仿宋_GB2312" w:hAnsi="仿宋_GB2312"/>
          <w:szCs w:val="28"/>
        </w:rPr>
        <w:t>102</w:t>
      </w:r>
      <w:r>
        <w:rPr>
          <w:rFonts w:ascii="仿宋_GB2312" w:hAnsi="仿宋_GB2312"/>
          <w:szCs w:val="28"/>
        </w:rPr>
        <w:t>室，邮编：</w:t>
      </w:r>
      <w:r>
        <w:rPr>
          <w:rFonts w:ascii="仿宋_GB2312" w:hAnsi="仿宋_GB2312"/>
          <w:szCs w:val="28"/>
        </w:rPr>
        <w:t>200093</w:t>
      </w:r>
      <w:r>
        <w:rPr>
          <w:rFonts w:ascii="仿宋_GB2312" w:hAnsi="仿宋_GB2312"/>
          <w:szCs w:val="28"/>
        </w:rPr>
        <w:t>，联系电话：</w:t>
      </w:r>
      <w:r>
        <w:rPr>
          <w:rFonts w:ascii="仿宋_GB2312" w:hAnsi="仿宋_GB2312"/>
          <w:szCs w:val="28"/>
        </w:rPr>
        <w:t>65662364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竞赛结束一周内将《秩序册》、《成绩册》上交到杨浦区体教结合联席会议办公室。</w:t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与此表同时上交：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邀请函复印件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）学校组队参赛报名单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学校参赛安全应急预案。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杨浦区中小学校承办、协办赛事备案表</w:t>
      </w:r>
    </w:p>
    <w:p>
      <w:pPr>
        <w:pStyle w:val="Normal"/>
        <w:ind w:hanging="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校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竞赛项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生参与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/>
                <w:szCs w:val="28"/>
              </w:rPr>
              <w:t>类   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/>
                <w:szCs w:val="28"/>
              </w:rPr>
              <w:t>承办（         ）协办（       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校赛事负责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校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校长签字：</w:t>
            </w:r>
          </w:p>
          <w:p>
            <w:pPr>
              <w:pStyle w:val="Normal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此表请在竞赛前一周交到杨浦区体教结合联席会议办公室。办公室地址：隆昌路</w:t>
      </w:r>
      <w:r>
        <w:rPr>
          <w:rFonts w:ascii="仿宋_GB2312" w:hAnsi="仿宋_GB2312"/>
          <w:szCs w:val="28"/>
        </w:rPr>
        <w:t>640</w:t>
      </w:r>
      <w:r>
        <w:rPr>
          <w:rFonts w:ascii="仿宋_GB2312" w:hAnsi="仿宋_GB2312"/>
          <w:szCs w:val="28"/>
        </w:rPr>
        <w:t>号杨浦少体校</w:t>
      </w:r>
      <w:r>
        <w:rPr>
          <w:rFonts w:ascii="仿宋_GB2312" w:hAnsi="仿宋_GB2312"/>
          <w:szCs w:val="28"/>
        </w:rPr>
        <w:t>102</w:t>
      </w:r>
      <w:r>
        <w:rPr>
          <w:rFonts w:ascii="仿宋_GB2312" w:hAnsi="仿宋_GB2312"/>
          <w:szCs w:val="28"/>
        </w:rPr>
        <w:t>室。联系电话：</w:t>
      </w:r>
      <w:r>
        <w:rPr>
          <w:rFonts w:ascii="仿宋_GB2312" w:hAnsi="仿宋_GB2312"/>
          <w:szCs w:val="28"/>
        </w:rPr>
        <w:t>65662364</w:t>
      </w:r>
      <w:r>
        <w:rPr>
          <w:rFonts w:ascii="仿宋_GB2312" w:hAnsi="仿宋_GB2312"/>
          <w:szCs w:val="28"/>
        </w:rPr>
        <w:t>。邮编：</w:t>
      </w:r>
      <w:r>
        <w:rPr>
          <w:rFonts w:ascii="仿宋_GB2312" w:hAnsi="仿宋_GB2312"/>
          <w:szCs w:val="28"/>
        </w:rPr>
        <w:t>200093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39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tj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6:00Z</dcterms:created>
  <dc:creator>shou</dc:creator>
  <dc:description/>
  <cp:keywords/>
  <dc:language>en-US</dc:language>
  <cp:lastModifiedBy>Lenovo</cp:lastModifiedBy>
  <cp:lastPrinted>2016-02-16T17:07:00Z</cp:lastPrinted>
  <dcterms:modified xsi:type="dcterms:W3CDTF">2016-03-07T00:56:00Z</dcterms:modified>
  <cp:revision>2</cp:revision>
  <dc:subject/>
  <dc:title>杨浦区中小学校园阳光体育大联赛积分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