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度“上海市青年五四奖章”、“上海市优秀共青团员”及“上海市优秀共青团干部”候选人初步人选推荐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的通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</w:rPr>
        <w:t>各基层单位</w:t>
      </w:r>
      <w:r>
        <w:rPr>
          <w:rFonts w:ascii="仿宋_GB2312" w:hAnsi="仿宋_GB2312" w:cs="仿宋_GB2312" w:eastAsia="仿宋_GB2312"/>
          <w:sz w:val="28"/>
        </w:rPr>
        <w:t>团组织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根据团市委《关于评选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度“上海市青年五四奖章”的通知》及《关于评选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度“上海市优秀共青团员”、“上海市优秀共青团干部”的通知》文件要求，按照团区委的要求，拟于近期开展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度“上海市青年五四奖章”、“上海市优秀共青团员”、“上海市优秀共青团干部”评选推荐工作。具体要求通知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推荐范围</w:t>
      </w:r>
    </w:p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一）“上海市青年五四奖章”集体推荐范围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周岁以下青年占</w:t>
      </w:r>
      <w:r>
        <w:rPr>
          <w:rFonts w:eastAsia="仿宋_GB2312" w:cs="仿宋_GB2312" w:ascii="仿宋_GB2312" w:hAnsi="仿宋_GB2312"/>
          <w:sz w:val="28"/>
        </w:rPr>
        <w:t>60%</w:t>
      </w:r>
      <w:r>
        <w:rPr>
          <w:rFonts w:ascii="仿宋_GB2312" w:hAnsi="仿宋_GB2312" w:cs="仿宋_GB2312" w:eastAsia="仿宋_GB2312"/>
          <w:sz w:val="28"/>
        </w:rPr>
        <w:t>以上，建立时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年以上（即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以前建立）并保持相对稳定性的青年组织、青年团队（可考虑以突击队、志愿者服务队、青年中心、青年班组等形式申报）。</w:t>
      </w:r>
      <w:r>
        <w:rPr>
          <w:rFonts w:ascii="仿宋_GB2312" w:hAnsi="仿宋_GB2312" w:cs="仿宋_GB2312" w:eastAsia="仿宋_GB2312"/>
          <w:b/>
          <w:sz w:val="28"/>
          <w:u w:val="single"/>
        </w:rPr>
        <w:t>团组织不参与此评选。</w:t>
      </w:r>
      <w:bookmarkStart w:id="0" w:name="_GoBack"/>
      <w:bookmarkEnd w:id="0"/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“上海市青年五四奖章”个人推荐范围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年龄在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周岁至</w:t>
      </w: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周岁（即</w:t>
      </w:r>
      <w:r>
        <w:rPr>
          <w:rFonts w:eastAsia="仿宋_GB2312" w:cs="仿宋_GB2312" w:ascii="仿宋_GB2312" w:hAnsi="仿宋_GB2312"/>
          <w:sz w:val="28"/>
        </w:rPr>
        <w:t>197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——</w:t>
      </w:r>
      <w:r>
        <w:rPr>
          <w:rFonts w:eastAsia="仿宋_GB2312" w:cs="仿宋_GB2312" w:ascii="仿宋_GB2312" w:hAnsi="仿宋_GB2312"/>
          <w:sz w:val="28"/>
        </w:rPr>
        <w:t>200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之间出生）的本区各行各业青年模范人物（含在其它地区工作的上海户籍青年和截至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在上海生活、工作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年以上的其他地区青年）。推荐团干部从事共青团工作一般不少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周年（即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以前开始从事共青团工作）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三）“上海市优秀共青团员”推荐范围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年龄在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周岁以下（</w:t>
      </w:r>
      <w:r>
        <w:rPr>
          <w:rFonts w:eastAsia="仿宋_GB2312" w:cs="仿宋_GB2312" w:ascii="仿宋_GB2312" w:hAnsi="仿宋_GB2312"/>
          <w:sz w:val="28"/>
        </w:rPr>
        <w:t>198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以后出生）的共青团员。专职团干部不参加优秀团员评选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四）“上海市优秀共青团干部”推荐范围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在各级团组织中担任职务，从事团的工作一般不少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（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以前开始从事共青团工作），超过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周岁参评的团干部必须是中共党员或中共预备党员，评选重点面向基层团干部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曾被授予“上海市新长征突击队”、“上海市青年五四奖章”集体、“上海市新长征突击手”和“上海市青年五四奖章”个人荣誉称号的集体和个人不参加此次“五四奖章”评选，曾获得“上海市优秀共青团员”、“上海市优秀共青团干部”的团员、团干部不参加此次“两优”评选。近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年内有违法违纪的集体和个人不能参加评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推荐程序和要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基层单位须在同级党组织的领导下开展民主推荐工作，提出各基层单位的初步推荐对象。在酝酿拟推荐对象过程中，重点关注长期在条件艰苦、工作困难的基层一线的先进集体和优秀青年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材料报送要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请各基层团组织认真填写推荐申报表，并于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（周五）下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点前，将申报表（电子版）发送至邮箱：</w:t>
      </w:r>
      <w:r>
        <w:rPr>
          <w:rFonts w:eastAsia="仿宋_GB2312" w:cs="仿宋_GB2312" w:ascii="仿宋_GB2312" w:hAnsi="仿宋_GB2312"/>
          <w:sz w:val="28"/>
        </w:rPr>
        <w:t>jyjtgw2012@126.com</w:t>
      </w:r>
      <w:r>
        <w:rPr>
          <w:rFonts w:ascii="仿宋_GB2312" w:hAnsi="仿宋_GB2312" w:cs="仿宋_GB2312" w:eastAsia="仿宋_GB2312"/>
          <w:sz w:val="28"/>
        </w:rPr>
        <w:t>。逾期未上报单位视作自动放弃申报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陈始佳    联系电话：</w:t>
      </w:r>
      <w:r>
        <w:rPr>
          <w:rFonts w:eastAsia="仿宋_GB2312" w:cs="仿宋_GB2312" w:ascii="仿宋_GB2312" w:hAnsi="仿宋_GB2312"/>
          <w:sz w:val="28"/>
        </w:rPr>
        <w:t>31151861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：《上海市青年五四奖章（集体）申报表》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《上海市青年五四奖章（个人）申报表》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《“上海市优秀共青团员”申报表》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《“上海市优秀共青团干部”申报表》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杨浦区教育局团工委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48"/>
        </w:rPr>
        <w:t>上海市青年五四奖章（集体）申报表</w:t>
      </w:r>
    </w:p>
    <w:tbl>
      <w:tblPr>
        <w:tblW w:w="86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21"/>
        <w:gridCol w:w="1134"/>
        <w:gridCol w:w="992"/>
        <w:gridCol w:w="1418"/>
        <w:gridCol w:w="1842"/>
      </w:tblGrid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详见填写说明）</w:t>
            </w:r>
          </w:p>
        </w:tc>
        <w:tc>
          <w:tcPr>
            <w:tcW w:w="63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建立时间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比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事迹简介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组织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详见填写说明）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28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28"/>
        </w:rPr>
        <w:t>上海市青年五四奖章（个人）申报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6"/>
        <w:gridCol w:w="1276"/>
        <w:gridCol w:w="13"/>
        <w:gridCol w:w="1682"/>
        <w:gridCol w:w="6"/>
        <w:gridCol w:w="1837"/>
      </w:tblGrid>
      <w:tr>
        <w:trPr>
          <w:trHeight w:val="396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身份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海本地户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沪工作、生活满三年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见填写说明）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见填写说明）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见填写说明）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事迹简介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组织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见填写说明）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2538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组织意见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上海市优秀共青团员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355"/>
        <w:gridCol w:w="1204"/>
        <w:gridCol w:w="2218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详见填表说明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见填表说明）</w:t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见填表说明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团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22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上海市优秀共青团干部”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3"/>
        <w:gridCol w:w="1650"/>
        <w:gridCol w:w="355"/>
        <w:gridCol w:w="1346"/>
        <w:gridCol w:w="2076"/>
      </w:tblGrid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详见填表说明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见填表说明）</w:t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见填表说明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内任职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团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22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5:00Z</dcterms:created>
  <dc:creator>Administrator</dc:creator>
  <dc:description/>
  <cp:keywords/>
  <dc:language>en-US</dc:language>
  <cp:lastModifiedBy>admin</cp:lastModifiedBy>
  <dcterms:modified xsi:type="dcterms:W3CDTF">2016-01-13T09:01:00Z</dcterms:modified>
  <cp:revision>10</cp:revision>
  <dc:subject/>
  <dc:title>关于2013年度“上海市五四青年奖章”、“优秀共青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