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 xml:space="preserve">16  </w:t>
      </w:r>
      <w:r>
        <w:rPr>
          <w:rFonts w:ascii="仿宋_GB2312" w:hAnsi="仿宋_GB2312" w:eastAsia="仿宋_GB2312"/>
          <w:b/>
          <w:sz w:val="28"/>
          <w:szCs w:val="28"/>
        </w:rPr>
        <w:t>日  周  三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737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延吉幼儿园  杨浦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松花一幼   爱德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佳木斯幼儿园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控江幼儿园  五联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水丰幼儿园  友谊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控四幼儿园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凤南幼儿园  紫罗兰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会计结算中心 资产管理中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本溪艺术幼儿园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民京幼儿园  爱绿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萌芽幼儿园  贝贝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三之三幼儿园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 xml:space="preserve">17  </w:t>
      </w:r>
      <w:r>
        <w:rPr>
          <w:rFonts w:ascii="仿宋_GB2312" w:hAnsi="仿宋_GB2312" w:eastAsia="仿宋_GB2312"/>
          <w:b/>
          <w:sz w:val="28"/>
          <w:szCs w:val="28"/>
        </w:rPr>
        <w:t>日  周 四 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75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二艺幼儿园  中原幼稚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殷行幼儿园  开鲁幼稚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中原托儿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同济幼儿园  蓝天幼儿园   蓝鸿幼儿园   复旦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沪东幼稚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国和一幼  国和二幼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国和托儿所  小蝌蚪音乐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白城路幼儿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中福会幼儿园  时代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波波嘟幼儿园  大地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阳光幼稚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 xml:space="preserve">18 </w:t>
      </w:r>
      <w:r>
        <w:rPr>
          <w:rFonts w:ascii="仿宋_GB2312" w:hAnsi="仿宋_GB2312" w:eastAsia="仿宋_GB2312"/>
          <w:b/>
          <w:sz w:val="28"/>
          <w:szCs w:val="28"/>
        </w:rPr>
        <w:t>日  周 五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75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  <w:bookmarkEnd w:id="1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幼华幼儿园   实验托儿所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内江幼儿园  格林双阳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延吉托儿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教院附幼   杨教院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博申幼儿园  博英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人才交流中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新乐幼儿园  市东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龙江幼儿园 平凉托儿所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霍兰托儿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明园村幼儿园 乐又靓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向阳幼儿园   少年宫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畅想艺术幼儿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 xml:space="preserve">21 </w:t>
      </w:r>
      <w:r>
        <w:rPr>
          <w:rFonts w:ascii="仿宋_GB2312" w:hAnsi="仿宋_GB2312" w:eastAsia="仿宋_GB2312"/>
          <w:b/>
          <w:sz w:val="28"/>
          <w:szCs w:val="28"/>
        </w:rPr>
        <w:t>日  周  一 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75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五角场幼儿园  国定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政通幼儿园  国定托儿所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三门幼儿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民星幼儿园  业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少科站   基建中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翔殷幼稚园    学前中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小世界幼儿园  嫩江幼儿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市光一幼    市光二幼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市光托儿所  童画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黑山幼儿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 xml:space="preserve">22  </w:t>
      </w:r>
      <w:r>
        <w:rPr>
          <w:rFonts w:ascii="仿宋_GB2312" w:hAnsi="仿宋_GB2312" w:eastAsia="仿宋_GB2312"/>
          <w:b/>
          <w:sz w:val="28"/>
          <w:szCs w:val="28"/>
        </w:rPr>
        <w:t>日  周  二 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75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本溪幼儿园  科技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许昌幼儿园  双辽托儿所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许二幼儿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打虎山路幼儿园  锦西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铁岭托儿所  长岭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苗苗托儿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新跃幼儿园  黎平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杭二幼儿园  隆昌托儿所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爱国幼儿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鞍山幼儿园  凯琴幼儿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民治幼儿园  退管中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考试中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  周  三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76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市东中学  十五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市东小学  怀一小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打一小学    打一外国语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二师附小   同济小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惠民中学   控江民办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齐一小学   齐一小学分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浦高级中学  交大飞达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铁岭中学   沪东外国语学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  周  四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76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辽阳中学   建设初级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浦小学分校 控二小学分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鞍山初级中学  杨教院附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存志中学  许五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控江中学  财大附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控二小学  建设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昆明学校   黄兴学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凤城小学  二联小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  周  五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76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东光明中学  上理附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上理附小     扬帆学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辛灵中学   平三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平四小学   杭一小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东辽阳中学  体院附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二十五中学   内江小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延吉二初   控江初级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水丰路小学  水丰路小学分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  周  一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75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开鲁一小   包头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开鲁二小   思源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浦小学  长白二小分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上外双语学校  风帆初职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同济实验学校  三门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政立路小学   政立二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六一小学  翔殷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回民小学  世界小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  周  二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76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教院实验小学  五角场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工农小学    育鹰学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同济中学   中原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民星中学   少云中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国和中学   国和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市光一小   复旦科技园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同济一附中  兰生复旦中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上音杨浦实验学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浦实验学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浦区教育系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平安及安全文明校园建设工作考核安排</w:t>
      </w:r>
    </w:p>
    <w:p>
      <w:pPr>
        <w:pStyle w:val="Normal"/>
        <w:spacing w:lineRule="atLeast" w:line="160"/>
        <w:ind w:firstLine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   </w:t>
      </w:r>
      <w:r>
        <w:rPr>
          <w:rFonts w:eastAsia="仿宋_GB2312" w:ascii="仿宋_GB2312" w:hAnsi="仿宋_GB2312"/>
          <w:b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  周  三）</w:t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77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单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复旦附中 交大附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复旦二附中  复旦小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浦职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鞍山实验中学  同济二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中原小学  民星小学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2c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58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58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58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58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b023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d2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7E4CF-5456-4C8F-8095-430D9DEC0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1</Pages>
  <Words>336</Words>
  <Characters>1918</Characters>
  <CharactersWithSpaces>2250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8:00Z</dcterms:created>
  <dc:creator>微软用户</dc:creator>
  <dc:description/>
  <dc:language>en-US</dc:language>
  <cp:lastModifiedBy>Administrator</cp:lastModifiedBy>
  <cp:lastPrinted>2015-12-02T05:45:00Z</cp:lastPrinted>
  <dcterms:modified xsi:type="dcterms:W3CDTF">2015-12-08T0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