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1-1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《上海市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提升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中小学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（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幼儿园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）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课程领导力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行动研究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 xml:space="preserve">》（第二轮）  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0"/>
          <w:szCs w:val="30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学校子项目研究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领域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内容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框架（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供学校参考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jc w:val="left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0"/>
          <w:szCs w:val="30"/>
        </w:rPr>
      </w:r>
    </w:p>
    <w:tbl>
      <w:tblPr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0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要素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学校子项目研究领域（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体现思想力、设计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力、执行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力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、评价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力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方案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课程计划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编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及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证据的完善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与发展规划相联系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学校德育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美育、体育、智育课程体系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课程群建设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*3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学科（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或跨学科）课程与教学指南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编制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要素、途径、方法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使用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设计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服务和社会实践课程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目标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途径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方法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资源、评价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创新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素养培育课程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目标、途径、方法、资源、评价等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领域或者综合主题课程设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课程群或者综合课程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课程统整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特色课程的设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目标、途径、方法、资源、评价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实施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应用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信息技术推进教学改革实践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目标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途径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技术、成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基于选择性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个性化学习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走班教学实践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研究（形式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方式、成效等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课程标准的教学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评价实践研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课堂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作业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活动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管理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学校课程决策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机制创新研究（结构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功能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原理、程序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促进教师专业发展的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机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创新研究（结构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功能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原理、程序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课程资源共建共享机制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结构、功能、原理、程序等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</w:rPr>
              <w:t>以校为本质量保障体系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建设研究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要素、工具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分析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改进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制度等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基于教学过程的综合评价实践研究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要素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工具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分析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反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改进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教学质量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综合评价绿色指标实践研究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（要素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反馈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、改进等）</w:t>
            </w:r>
          </w:p>
        </w:tc>
      </w:tr>
    </w:tbl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4"/>
          <w:szCs w:val="24"/>
        </w:rPr>
        <w:t>说明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：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打“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*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”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子项目领域为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项目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实验学校必选项目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（在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1-2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两项中，选择一项必做，项目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必做）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；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学校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还必须从其他子项目领域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选择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>1-2</w:t>
      </w:r>
      <w:r>
        <w:rPr>
          <w:rFonts w:ascii="楷体;Arial Unicode MS" w:hAnsi="楷体;Arial Unicode MS" w:cs="楷体;Arial Unicode MS" w:eastAsia="楷体;Arial Unicode MS"/>
          <w:color w:val="000000"/>
          <w:szCs w:val="21"/>
        </w:rPr>
        <w:t>个。项目申报表仅对自选项目进行申报。</w:t>
      </w:r>
      <w:r>
        <w:br w:type="page"/>
      </w:r>
    </w:p>
    <w:p>
      <w:pPr>
        <w:pStyle w:val="Normal"/>
        <w:spacing w:lineRule="auto" w:line="360"/>
        <w:textAlignment w:val="top"/>
        <w:rPr/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1-2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 xml:space="preserve">： </w:t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《上海市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提升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中小学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（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幼儿园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）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课程领导力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行动研究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>》（第二轮）</w:t>
      </w:r>
    </w:p>
    <w:p>
      <w:pPr>
        <w:pStyle w:val="Normal"/>
        <w:spacing w:lineRule="auto" w:line="360"/>
        <w:textAlignment w:val="top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学校子项目研究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领域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内容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框架（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供幼儿园参考</w:t>
      </w:r>
      <w:r>
        <w:rPr/>
        <w:t>）</w:t>
      </w:r>
    </w:p>
    <w:tbl>
      <w:tblPr>
        <w:tblW w:w="1015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要素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幼儿园项目研究领域（体现思想力、设计力、执行力、评价力）</w:t>
            </w:r>
          </w:p>
        </w:tc>
      </w:tr>
      <w:tr>
        <w:trPr>
          <w:trHeight w:val="4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方案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*1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 xml:space="preserve">幼儿园课程实施方案编制及其基于证据的完善研究（与发展规划相联系） 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设计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幼儿创新素养培育课程设计（目标、途径、方法、资源、评价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班本化课程计划的设计（目的、途径、方法、资源、评价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保教活动整合设计及实施操作指引编制的研究（要素、途径、方法、使用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社会课程资源的开发和利用实践研究</w:t>
            </w:r>
          </w:p>
        </w:tc>
      </w:tr>
      <w:tr>
        <w:trPr>
          <w:trHeight w:val="4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其他特色课程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活动的设计（目标、途径、方法、资源、评价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实施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应用信息技术支持幼儿学习与发展的研究（目标、途径、技术、成效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幼儿园课程与活动支持幼儿个性发展的实践研究（形式、途径、成效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优化幼儿园四类活动实施过程品质的实践研究（目标、方式、成效等）</w:t>
            </w:r>
          </w:p>
        </w:tc>
      </w:tr>
      <w:tr>
        <w:trPr>
          <w:trHeight w:val="47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基于课程指南的一日活动实施和评价的实践研究（形式、组织、评价等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管理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1. “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以幼儿发展为本”的课程决策和建设机制研究（结构、功能、原理、程序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促进教师专业发展的教研机制创新研究（结构、功能、原理、程序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课程资源共建共享机制研究（结构、功能、原理、程序等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以园为本课程质量保障体系建设研究（要素、工具、分析、改进、制度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基于保教活动实施过程的综合评价实践研究（要素、工具、分析、反馈、改进等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</w:rPr>
              <w:t xml:space="preserve">16.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</w:rPr>
              <w:t>基于幼儿行为的幼儿发展综合评价实践研究（要素、评价、反馈、改进等）</w:t>
            </w:r>
          </w:p>
        </w:tc>
      </w:tr>
    </w:tbl>
    <w:p>
      <w:pPr>
        <w:pStyle w:val="Normal"/>
        <w:spacing w:lineRule="auto" w:line="360"/>
        <w:textAlignment w:val="top"/>
        <w:rPr/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4"/>
          <w:szCs w:val="24"/>
        </w:rPr>
        <w:t>说明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：打“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zCs w:val="24"/>
        </w:rPr>
        <w:t>*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zCs w:val="24"/>
        </w:rPr>
        <w:t>”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子项目领域为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项目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实验学校必选项目；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学校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还必须从其他子项目</w:t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zCs w:val="24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领域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选择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zCs w:val="24"/>
        </w:rPr>
        <w:t>1-2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zCs w:val="24"/>
        </w:rPr>
        <w:t>个。项目申报表仅对自选项目进行申报。</w:t>
      </w:r>
      <w:r>
        <w:br w:type="page"/>
      </w:r>
    </w:p>
    <w:p>
      <w:pPr>
        <w:pStyle w:val="Normal"/>
        <w:spacing w:lineRule="auto" w:line="360"/>
        <w:jc w:val="left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2-1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学校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课程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领导力基础性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测评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检核表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供学校使用）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  <w:szCs w:val="24"/>
        </w:rPr>
      </w:r>
    </w:p>
    <w:tbl>
      <w:tblPr>
        <w:tblW w:w="1018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97"/>
        <w:gridCol w:w="3903"/>
        <w:gridCol w:w="2491"/>
      </w:tblGrid>
      <w:tr>
        <w:trPr>
          <w:trHeight w:val="12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一级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检核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1"/>
              </w:rPr>
              <w:t>数据或者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1"/>
              </w:rPr>
              <w:t>程度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Times New Roman" w:hAnsi="Times New Roman" w:eastAsia="仿宋;Arial Unicode MS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【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：未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→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：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程度由低到高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】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</w:rPr>
              <w:t>K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思想力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1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思想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前瞻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校本课程数量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与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班级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数之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学生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自主选修课时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与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总课时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之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社团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参加社团学生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百分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</w:t>
            </w: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愿景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一致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课程目标与办学目标、培养目标的一致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1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文化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现代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决策制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家委会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参与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教学决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信息公示制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设计力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1“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方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”的合规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开设专题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育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按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方案开设研究型课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按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方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开齐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各学科课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按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方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开足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各学科课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总课时数符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市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委要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规划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科学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各类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计划（规划）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要素齐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各类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计划（规划）符合校情，要素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之间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逻辑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性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举措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操作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各类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计划（规划）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任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明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各类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计划（规划）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工作流程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清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实施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有效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课程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计划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落实情况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研备课制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落实情况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执行力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听课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制度落实情况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>有教学管理制度且落实良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专业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支持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科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结构满足课程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实施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需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有教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专业发展计划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规划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资源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保障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教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经费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足额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到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实验设施设备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等满足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需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其他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专用教室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满足教学需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图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资源满足课程教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需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4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评价力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4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目标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导向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开展学生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综合素质评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学校建立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基于课程标准命题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制度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Cs w:val="21"/>
                <w:lang w:val="zh-CN"/>
              </w:rPr>
              <w:t>保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基于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标准进行试卷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命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4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监控（过程）的即时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积累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了课程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与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学文件档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积累了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教研备课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听课资料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档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积累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了学生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成长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档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开展了学生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业反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开展了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生生涯指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</w:t>
            </w: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改进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适切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建立了评价结果的反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机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学校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积累了评价结果反馈改进案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位（盖章）                    负责人（签字）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br w:type="page"/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2-2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学校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课程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领导力基础性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测评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检核表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（供幼儿园使用）</w:t>
      </w:r>
    </w:p>
    <w:tbl>
      <w:tblPr>
        <w:tblW w:w="1018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10"/>
        <w:gridCol w:w="4080"/>
        <w:gridCol w:w="2199"/>
      </w:tblGrid>
      <w:tr>
        <w:trPr>
          <w:trHeight w:val="11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一级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检核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1"/>
              </w:rPr>
              <w:t>数据或者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1"/>
              </w:rPr>
              <w:t>程度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【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：未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→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  <w:t>：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程度由低到高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2"/>
                <w:szCs w:val="21"/>
              </w:rPr>
              <w:t>】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</w:rPr>
              <w:t>K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思想力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1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思想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前瞻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展示幼儿作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游戏和自主活动时间与总活动时间之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有家园合作途径与制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</w:t>
            </w: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愿景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一致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课程目标与办园目标、幼儿发展目标的一致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1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文化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现代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有课程决策制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有课程委员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家委会参与课程教学决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有课程与教学信息公示制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设计力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1“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方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”的合规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按课程实施方案确保开展四类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按课程实施方案各类活动时间充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规划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科学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各类计划（规划）要素齐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各类计划（规划）符合园情，要素之间逻辑性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2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举措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操作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各类计划（规划）的任务明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各类计划（规划）的工作流程清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执行力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实施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有效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课程实施方案的落实情况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教研备课制度落实情况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听课制度落实情况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专业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支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教师结构满足课程实施需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有教师专业发展计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3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资源的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保障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课程教学经费足额到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各类活动设施设备等满足需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专用活动室满足课程实施需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室内外空间满足幼儿活动需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4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课程评价力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41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目标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导向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开展幼儿发展评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开展保教活动质量评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42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监控（过程）的即时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积累了课程与教学文件档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积累了教研备课听课资料档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积累了幼儿成长档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开展儿童发展信息反馈与交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K</w:t>
            </w: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改进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的适切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建立了评价结果的反馈机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System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;Arial Unicode MS" w:cs="System" w:ascii="楷体;Arial Unicode MS" w:hAnsi="楷体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sz w:val="24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8"/>
              </w:rPr>
              <w:t>幼儿园积累了评价结果反馈改进案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;Arial Unicode MS" w:hAnsi="楷体;Arial Unicode MS" w:cs="System" w:eastAsia="楷体;Arial Unicode MS"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位（盖章）                    负责人（签字）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4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w w:val="95"/>
          <w:sz w:val="4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w w:val="95"/>
          <w:sz w:val="32"/>
          <w:szCs w:val="32"/>
        </w:rPr>
        <w:t>上海市提升中小学（幼儿园）课程领导力行动研究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w w:val="95"/>
          <w:sz w:val="32"/>
          <w:szCs w:val="32"/>
        </w:rPr>
        <w:t>（第二轮）</w:t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w w:val="95"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w w:val="95"/>
          <w:sz w:val="36"/>
          <w:szCs w:val="36"/>
        </w:rPr>
        <w:t>项目申报表</w:t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w w:val="95"/>
          <w:sz w:val="28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w w:val="95"/>
          <w:sz w:val="28"/>
          <w:szCs w:val="24"/>
        </w:rPr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 w:val="28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4"/>
        </w:rPr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 w:val="28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4"/>
        </w:rPr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 w:val="28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4"/>
        </w:rPr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 w:val="28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4"/>
        </w:rPr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 w:val="28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学校项目名称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0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预计完成时间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0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所 在 单  位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0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电   话（办）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      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手机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    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电 子 信  箱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0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>填 表 日  期：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  <w:u w:val="single"/>
        </w:rPr>
        <w:t xml:space="preserve">           年          月                    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8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24"/>
        </w:rPr>
        <w:t>一、简表</w:t>
      </w:r>
    </w:p>
    <w:tbl>
      <w:tblPr>
        <w:tblW w:w="100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2"/>
        <w:gridCol w:w="1971"/>
        <w:gridCol w:w="865"/>
        <w:gridCol w:w="1087"/>
        <w:gridCol w:w="463"/>
        <w:gridCol w:w="646"/>
        <w:gridCol w:w="663"/>
        <w:gridCol w:w="514"/>
        <w:gridCol w:w="1889"/>
      </w:tblGrid>
      <w:tr>
        <w:trPr>
          <w:trHeight w:val="354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申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学校项目名称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项目所属类别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负责人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学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是否参加过第一轮课程领导力研究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position w:val="-16"/>
                <w:sz w:val="24"/>
                <w:szCs w:val="24"/>
              </w:rPr>
              <w:t>主要专长与成果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项目主要参加人员（最多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名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拟承担工作</w:t>
            </w:r>
          </w:p>
        </w:tc>
      </w:tr>
      <w:tr>
        <w:trPr>
          <w:trHeight w:val="21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20"/>
        </w:rPr>
      </w:pPr>
      <w:r>
        <w:br w:type="page"/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20"/>
        </w:rPr>
        <w:t>二、项目设计及可行性论证</w:t>
      </w:r>
    </w:p>
    <w:tbl>
      <w:tblPr>
        <w:tblW w:w="1004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278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项目概述（研究背景、拟解决的主要问题、项目价值、创新点。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现有的研究基础、条件（学校已有的相关研究经历和成果。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文献综述（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20"/>
        </w:rPr>
      </w:pPr>
      <w:r>
        <w:br w:type="page"/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20"/>
        </w:rPr>
        <w:t>三、项目的实施方案</w:t>
      </w:r>
    </w:p>
    <w:tbl>
      <w:tblPr>
        <w:tblW w:w="1002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3079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研究目标与研究内容（需呈现研究目标与研究内容的关系图。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 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解决问题的路径、过程与方法（需设计研究路径图。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，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项目的进度安排（研究阶段目标、研究任务与分工、时间分配等。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20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20"/>
        </w:rPr>
        <w:t>四、预期成果及检验方案</w:t>
      </w:r>
    </w:p>
    <w:tbl>
      <w:tblPr>
        <w:tblW w:w="100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323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预期成果及形式（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成果应用范围与经验辐射（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项目实践成果检验的方案（成果检验的标准、手段、工具、方法等。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 xml:space="preserve">（可另附页）                      </w:t>
            </w:r>
          </w:p>
        </w:tc>
      </w:tr>
    </w:tbl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20"/>
        </w:rPr>
      </w:pPr>
      <w:r>
        <w:br w:type="page"/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20"/>
        </w:rPr>
        <w:t>五、项目审核报告</w:t>
      </w:r>
    </w:p>
    <w:tbl>
      <w:tblPr>
        <w:tblW w:w="100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76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项目承办单位审核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意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位（盖章）                    负责人（签字）：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项目承办单位主管部门审核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意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位（盖章）                   审批人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72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市教研室审核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意见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位（盖章）                   审批人：（签字）</w:t>
            </w:r>
          </w:p>
          <w:p>
            <w:pPr>
              <w:pStyle w:val="Normal"/>
              <w:spacing w:lineRule="auto" w:line="360"/>
              <w:ind w:firstLine="99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项目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领导小组审核意见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单位（盖章）                   审批人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textAlignment w:val="top"/>
        <w:rPr>
          <w:rFonts w:ascii="楷体;Arial Unicode MS" w:hAnsi="楷体;Arial Unicode MS" w:eastAsia="楷体;Arial Unicode MS" w:cs="楷体;Arial Unicode MS"/>
          <w:color w:val="000000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上海市提升中小学（幼儿园）课程领导力行动研究（第二轮）</w:t>
      </w:r>
    </w:p>
    <w:p>
      <w:pPr>
        <w:pStyle w:val="Normal"/>
        <w:ind w:firstLine="56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学校必选项目开题评审表（征求意见稿）</w:t>
      </w:r>
    </w:p>
    <w:p>
      <w:pPr>
        <w:pStyle w:val="Normal"/>
        <w:spacing w:lineRule="exact" w:line="440" w:before="156" w:after="156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学</w:t>
      </w:r>
      <w:r>
        <w:rPr>
          <w:rFonts w:ascii="华文楷体" w:hAnsi="华文楷体" w:cs="华文楷体" w:eastAsia="华文楷体"/>
          <w:b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b/>
          <w:sz w:val="24"/>
          <w:szCs w:val="24"/>
        </w:rPr>
        <w:t>校：</w:t>
      </w:r>
      <w:r>
        <w:rPr>
          <w:rFonts w:ascii="华文楷体" w:hAnsi="华文楷体" w:cs="华文楷体" w:eastAsia="华文楷体"/>
          <w:b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项目名称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必选项目开题评审表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444"/>
        <w:gridCol w:w="1645"/>
        <w:gridCol w:w="114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审指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内容描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（满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价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价值与创新点凸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基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基础条件雄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文献综述规范，现状分析清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逻辑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目标、内容、成果相吻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一致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路径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技术路径能解决实际问题，项目进度安排合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成果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实践成果可测评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验成果可辐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总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基于问题的修订建议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专家签名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月日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附件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4-2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上海市提升中小学（幼儿园）课程领导力行动研究（第二轮）</w:t>
      </w:r>
    </w:p>
    <w:p>
      <w:pPr>
        <w:pStyle w:val="Normal"/>
        <w:ind w:firstLine="56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学校自选项目开题评审表（征求意见稿）</w:t>
      </w:r>
    </w:p>
    <w:p>
      <w:pPr>
        <w:pStyle w:val="Normal"/>
        <w:spacing w:lineRule="exact" w:line="440" w:before="156" w:after="156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学</w:t>
      </w:r>
      <w:r>
        <w:rPr>
          <w:rFonts w:ascii="华文楷体" w:hAnsi="华文楷体" w:cs="华文楷体" w:eastAsia="华文楷体"/>
          <w:b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b/>
          <w:sz w:val="24"/>
          <w:szCs w:val="24"/>
        </w:rPr>
        <w:t>校：</w:t>
      </w:r>
      <w:r>
        <w:rPr>
          <w:rFonts w:ascii="华文楷体" w:hAnsi="华文楷体" w:cs="华文楷体" w:eastAsia="华文楷体"/>
          <w:b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项目名称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自选项目开题评审表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33"/>
        <w:gridCol w:w="1660"/>
        <w:gridCol w:w="114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审指标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内容描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分值（满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目标体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总目标针对学校重点问题设计，阶段目标设置合理、具体、可判断达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逻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目标、内容、成果相吻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一致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；工作点和研究点相吻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路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技术路径能解决实际问题，项目进度安排合理（有技术路线，有任务分解表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资源保障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团队分工合作，人财物资源有保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过程评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明确课程领导力提升证据链，基于证据开展行动研究（调整完善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总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基于问题的修订建议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专家签名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月日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1"/>
    <w:qFormat/>
    <w:rPr/>
  </w:style>
  <w:style w:type="character" w:styleId="11">
    <w:name w:val="批注引用1"/>
    <w:qFormat/>
    <w:rPr>
      <w:sz w:val="21"/>
      <w:szCs w:val="21"/>
    </w:rPr>
  </w:style>
  <w:style w:type="character" w:styleId="Char3">
    <w:name w:val="日期 Char"/>
    <w:basedOn w:val="Style11"/>
    <w:qFormat/>
    <w:rPr>
      <w:rFonts w:ascii="Calibri" w:hAnsi="Calibri" w:eastAsia="宋体;SimSun" w:cs="Calibri"/>
    </w:rPr>
  </w:style>
  <w:style w:type="character" w:styleId="MMTopic2Char">
    <w:name w:val="MM Topic 2 Char"/>
    <w:qFormat/>
    <w:rPr>
      <w:rFonts w:ascii="Calibri Light;Segoe UI" w:hAnsi="Calibri Light;Segoe UI" w:eastAsia="宋体;SimSun" w:cs="Calibri Light;Segoe UI"/>
      <w:b/>
      <w:bCs/>
      <w:sz w:val="32"/>
      <w:szCs w:val="32"/>
    </w:rPr>
  </w:style>
  <w:style w:type="character" w:styleId="MMTopic3Char">
    <w:name w:val="MM Topic 3 Char"/>
    <w:qFormat/>
    <w:rPr>
      <w:b/>
      <w:bCs/>
      <w:sz w:val="32"/>
      <w:szCs w:val="32"/>
    </w:rPr>
  </w:style>
  <w:style w:type="character" w:styleId="Char4">
    <w:name w:val="正文文本 Char"/>
    <w:qFormat/>
    <w:rPr>
      <w:rFonts w:ascii="Calibri" w:hAnsi="Calibri" w:eastAsia="宋体;SimSun" w:cs="Calibri"/>
      <w:sz w:val="24"/>
    </w:rPr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Char11">
    <w:name w:val="批注框文本 Char1"/>
    <w:basedOn w:val="Style11"/>
    <w:qFormat/>
    <w:rPr>
      <w:sz w:val="18"/>
      <w:szCs w:val="18"/>
    </w:rPr>
  </w:style>
  <w:style w:type="character" w:styleId="Char12">
    <w:name w:val="正文文本 Cha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2">
    <w:name w:val="批注主题1"/>
    <w:basedOn w:val="Style12"/>
    <w:next w:val="Style12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ascii="Calibri" w:hAnsi="Calibri" w:eastAsia="宋体;SimSun" w:cs="Calibri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outlineLvl w:val="9"/>
    </w:pPr>
    <w:rPr>
      <w:kern w:val="0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>
      <w:rFonts w:ascii="Calibri" w:hAnsi="Calibri" w:eastAsia="宋体;SimSun" w:cs="Calibri"/>
      <w:kern w:val="0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8:00Z</dcterms:created>
  <dc:creator>lenovo</dc:creator>
  <dc:description/>
  <dc:language>en-US</dc:language>
  <cp:lastModifiedBy>User</cp:lastModifiedBy>
  <dcterms:modified xsi:type="dcterms:W3CDTF">2016-03-03T01:18:00Z</dcterms:modified>
  <cp:revision>2</cp:revision>
  <dc:subject/>
  <dc:title/>
</cp:coreProperties>
</file>