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“闵行杯”班主任基本功竞赛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4"/>
        <w:gridCol w:w="1656"/>
        <w:gridCol w:w="3342"/>
        <w:gridCol w:w="11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定区安亭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春霞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湾二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教育科学研究院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萌凌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青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浦区实验小学（青湖校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闵行区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黄浦外国语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玟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汇区向阳育才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佳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定区南翔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亚男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浦东新区三林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浦东新区明珠临港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闵行区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崇明区长江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金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833C0B"/>
              </w:rPr>
            </w:pPr>
            <w:r>
              <w:rPr>
                <w:rFonts w:eastAsia="隶书" w:ascii="隶书" w:hAnsi="隶书"/>
                <w:color w:val="833C0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833C0B"/>
                <w:sz w:val="24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二师附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周明珠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rFonts w:cs="宋体;SimSun" w:ascii="宋体;SimSun" w:hAnsi="宋体;SimSun"/>
                <w:color w:val="833C0B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交通大学附属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汇区康健外国语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晓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宝山区教育学院实验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静安区闸北第三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青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浦区逸夫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淼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浦东新区福山外国语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浦东新区世博家园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惠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师大附属紫竹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晓薇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五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旗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晓静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松江区中山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金丽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场镇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丽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山区海棠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丹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833C0B"/>
              </w:rPr>
            </w:pPr>
            <w:r>
              <w:rPr>
                <w:rFonts w:eastAsia="隶书" w:ascii="隶书" w:hAnsi="隶书"/>
                <w:color w:val="833C0B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833C0B"/>
                <w:sz w:val="24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控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石</w:t>
            </w:r>
            <w:r>
              <w:rPr>
                <w:rFonts w:eastAsia="Times New Roman"/>
                <w:color w:val="833C0B"/>
              </w:rPr>
              <w:t xml:space="preserve">  </w:t>
            </w:r>
            <w:r>
              <w:rPr>
                <w:color w:val="833C0B"/>
              </w:rPr>
              <w:t>磊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rFonts w:cs="宋体;SimSun" w:ascii="宋体;SimSun" w:hAnsi="宋体;SimSun"/>
                <w:color w:val="833C0B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833C0B"/>
              </w:rPr>
            </w:pPr>
            <w:r>
              <w:rPr>
                <w:rFonts w:eastAsia="隶书" w:ascii="隶书" w:hAnsi="隶书"/>
                <w:color w:val="833C0B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833C0B"/>
                <w:sz w:val="24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齐一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朱继红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rFonts w:cs="宋体;SimSun" w:ascii="宋体;SimSun" w:hAnsi="宋体;SimSun"/>
                <w:color w:val="833C0B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山区兴塔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燕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桥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淑燕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隶书" w:hAnsi="隶书" w:eastAsia="隶书"/>
                <w:color w:val="000000"/>
              </w:rPr>
              <w:t>三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复兴中路第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周  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蓬莱路第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陆月荷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上海市一师附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贾为卿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上海市静安区闸北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顾  蓓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隶书" w:hAnsi="隶书" w:eastAsia="隶书"/>
                <w:color w:val="000000"/>
              </w:rPr>
              <w:t>三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上海市闸北田家炳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沈晓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天一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庄佳叶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复旦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李维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北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马爱红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华东师大一附中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戴苏婷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虹口区第四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毛  玮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833C0B"/>
              </w:rPr>
            </w:pPr>
            <w:r>
              <w:rPr>
                <w:rFonts w:eastAsia="隶书" w:ascii="隶书" w:hAnsi="隶书"/>
                <w:color w:val="833C0B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833C0B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color w:val="833C0B"/>
              </w:rPr>
            </w:pPr>
            <w:r>
              <w:rPr>
                <w:rFonts w:ascii="隶书" w:hAnsi="隶书" w:eastAsia="隶书"/>
                <w:color w:val="833C0B"/>
              </w:rPr>
              <w:t>中原路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833C0B"/>
              </w:rPr>
            </w:pPr>
            <w:r>
              <w:rPr>
                <w:rFonts w:ascii="隶书" w:hAnsi="隶书" w:eastAsia="隶书"/>
                <w:color w:val="833C0B"/>
              </w:rPr>
              <w:t>张  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水产路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霞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洞口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须艳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闵行区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慧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嘉定区戬浜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立元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嘉定区娄塘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美娟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浦东新区晨阳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浦东新区澧溪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浦东新区张江高科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浦东新区北蔡镇中心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小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浦东新区新世界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江区洞泾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青浦区重固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之一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青浦区实验小学（青湖校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奉城第一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伊雯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桥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艺伟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山区第二实验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山区兴塔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旻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市崇明区西门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三新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黄浦区蓬莱路二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晓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组</w:t>
      </w:r>
    </w:p>
    <w:tbl>
      <w:tblPr>
        <w:tblW w:w="8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4"/>
        <w:gridCol w:w="1656"/>
        <w:gridCol w:w="3342"/>
        <w:gridCol w:w="11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北郊初级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成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世界外国语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英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储能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崇明区裕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定区疁城实验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海云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园南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尚文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凤英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闵行第四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梦玫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奉贤区肖塘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双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闵行区实验学校西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丽凤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静安区教育学院附属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彦含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中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澄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闵行第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徐汇区教师进修学院附属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燕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833C0B"/>
                <w:sz w:val="24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上海市辽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凌秀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rFonts w:cs="宋体;SimSun" w:ascii="宋体;SimSun" w:hAnsi="宋体;SimSun"/>
                <w:color w:val="833C0B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奉贤区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泾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晓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定区徐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广广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金陵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婷婷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虹口区教师进修学院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怡怡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久隆模范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外国语大学松江外国语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可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定区迎园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佳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书院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莘光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世言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朱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丽华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启秀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艳丽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启秀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梦怡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静安区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圣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海市市西初级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朵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延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蓓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延安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成思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虹桥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玉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四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巧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里城实验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上海市辽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王</w:t>
            </w:r>
            <w:r>
              <w:rPr>
                <w:rFonts w:eastAsia="Times New Roman"/>
                <w:color w:val="833C0B"/>
              </w:rPr>
              <w:t xml:space="preserve">  </w:t>
            </w:r>
            <w:r>
              <w:rPr>
                <w:color w:val="833C0B"/>
              </w:rPr>
              <w:t>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上海市辽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刘红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淞谊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罗阳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定区马陆育才联合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上南中学南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东模范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燕锋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才中学北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艳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三新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江区茸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雪琴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毓秀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芳琴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奉贤区邬桥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芳琴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师大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干巷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匡意元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蒙山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席聪聪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崇明区东门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丽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崇明区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虹口实验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高中（中职）</w:t>
      </w:r>
      <w:r>
        <w:rPr/>
        <w:t>组</w:t>
      </w:r>
    </w:p>
    <w:tbl>
      <w:tblPr>
        <w:tblW w:w="8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4"/>
        <w:gridCol w:w="1656"/>
        <w:gridCol w:w="3342"/>
        <w:gridCol w:w="11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区（中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商业会计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茅智勤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职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晓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闵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晓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澄衷高级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商业会计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聋哑青年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公用事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833C0B"/>
                <w:sz w:val="24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上海市复旦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刘</w:t>
            </w:r>
            <w:r>
              <w:rPr>
                <w:rFonts w:eastAsia="Times New Roman"/>
                <w:color w:val="833C0B"/>
              </w:rPr>
              <w:t xml:space="preserve">  </w:t>
            </w:r>
            <w:r>
              <w:rPr>
                <w:color w:val="833C0B"/>
              </w:rPr>
              <w:t>晖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rFonts w:cs="宋体;SimSun" w:ascii="宋体;SimSun" w:hAnsi="宋体;SimSun"/>
                <w:color w:val="833C0B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明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蕾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南汇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彩云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甘泉外国语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商业会计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立中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新中高级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归蓓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三女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菊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普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音乐学院附属安师实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红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工程技术管理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工商外国语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娅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封浜高级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慧慧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大众工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行政管理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露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境一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未来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商贸旅游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松江区第四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覃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南洋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敏之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定区第二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立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工商信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海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833C0B"/>
                <w:sz w:val="24"/>
              </w:rPr>
            </w:pPr>
            <w:r>
              <w:rPr>
                <w:rFonts w:ascii="隶书" w:hAnsi="隶书" w:eastAsia="隶书"/>
                <w:color w:val="833C0B"/>
              </w:rPr>
              <w:t>杨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上海市交通大学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color w:val="833C0B"/>
              </w:rPr>
              <w:t>程</w:t>
            </w:r>
            <w:r>
              <w:rPr>
                <w:rFonts w:eastAsia="Times New Roman"/>
                <w:color w:val="833C0B"/>
              </w:rPr>
              <w:t xml:space="preserve">  </w:t>
            </w:r>
            <w:r>
              <w:rPr>
                <w:color w:val="833C0B"/>
              </w:rPr>
              <w:t>勇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33C0B"/>
                <w:sz w:val="24"/>
              </w:rPr>
            </w:pPr>
            <w:r>
              <w:rPr>
                <w:rFonts w:cs="宋体;SimSun" w:ascii="宋体;SimSun" w:hAnsi="宋体;SimSun"/>
                <w:color w:val="833C0B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崇明区城桥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妮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上海市群益职业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孙丽丽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上海市公用事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王丹丹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黄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明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奚斌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徐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凌雪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静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大学市北附属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晓玮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长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政附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予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普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济二附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丰佩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虹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兴高级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珠静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宝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山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泉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闵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七宝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恩臣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嘉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定区第一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睿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进才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伟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浦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南汇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松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松江一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月波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青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朱家角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丽英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奉贤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丹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奉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奉贤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冬梅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金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张堰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宇亮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崇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崇明区民本中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信息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小天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海市聋哑青年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嗣元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材料工程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美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公用事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荀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房地产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世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建筑工程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商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燕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震旦中等专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叶霞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大众工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丽华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南湖职业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秋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石化工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志君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现代职业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现代流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凤菁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中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信息技术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娜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城市科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鹰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4:00Z</dcterms:created>
  <dc:creator>user</dc:creator>
  <dc:description/>
  <cp:keywords/>
  <dc:language>en-US</dc:language>
  <cp:lastModifiedBy>Administrator</cp:lastModifiedBy>
  <dcterms:modified xsi:type="dcterms:W3CDTF">2018-09-16T23:51:00Z</dcterms:modified>
  <cp:revision>6</cp:revision>
  <dc:subject/>
  <dc:title>上海市“闵行杯”班主任基本功竞赛获奖名单</dc:title>
</cp:coreProperties>
</file>